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jc w:val="center"/>
        <w:rPr>
          <w:rFonts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У «Ключевская СОШ» - Б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357" w:right="851" w:gutter="0" w:header="0" w:top="180" w:footer="72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 «Ключевская СОШ»-  Б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Тихомирова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директора по УВ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С.И. Хахилева                             </w:t>
      </w: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  </w:t>
      </w:r>
    </w:p>
    <w:p>
      <w:pPr>
        <w:sectPr>
          <w:type w:val="continuous"/>
          <w:pgSz w:orient="landscape" w:w="16838" w:h="11906"/>
          <w:pgMar w:left="357" w:right="851" w:gutter="0" w:header="0" w:top="180" w:footer="720" w:bottom="9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00"/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Рабочая программа по </w:t>
      </w:r>
    </w:p>
    <w:p>
      <w:pPr>
        <w:pStyle w:val="Normal"/>
        <w:jc w:val="center"/>
        <w:rPr>
          <w:rStyle w:val="FontStyle10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00"/>
          <w:rFonts w:cs="Times New Roman"/>
          <w:iCs/>
          <w:spacing w:val="0"/>
          <w:sz w:val="24"/>
          <w:szCs w:val="24"/>
        </w:rPr>
        <w:t>чтению 2</w:t>
      </w:r>
      <w:r>
        <w:rPr>
          <w:rStyle w:val="FontStyle100"/>
          <w:rFonts w:cs="Times New Roman"/>
          <w:iCs/>
          <w:spacing w:val="0"/>
          <w:sz w:val="24"/>
          <w:szCs w:val="24"/>
          <w:lang w:val="en-US"/>
        </w:rPr>
        <w:t xml:space="preserve"> </w:t>
      </w:r>
      <w:r>
        <w:rPr>
          <w:rStyle w:val="FontStyle100"/>
          <w:rFonts w:cs="Times New Roman"/>
          <w:iCs/>
          <w:spacing w:val="0"/>
          <w:sz w:val="24"/>
          <w:szCs w:val="24"/>
        </w:rPr>
        <w:t>класс</w:t>
      </w:r>
    </w:p>
    <w:p>
      <w:pPr>
        <w:pStyle w:val="Style17"/>
        <w:shd w:fill="FFFFFF" w:val="clear"/>
        <w:spacing w:before="0" w:after="0"/>
        <w:ind w:right="75" w:hanging="0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ind w:right="75" w:hanging="0"/>
        <w:jc w:val="center"/>
        <w:rPr/>
      </w:pPr>
      <w:r>
        <w:rPr>
          <w:rStyle w:val="FontStyle100"/>
          <w:rFonts w:cs="Arial"/>
          <w:spacing w:val="0"/>
          <w:sz w:val="24"/>
          <w:szCs w:val="24"/>
        </w:rPr>
        <w:t>На 2014 -2015 учебный год</w:t>
      </w:r>
    </w:p>
    <w:p>
      <w:pPr>
        <w:pStyle w:val="Normal"/>
        <w:jc w:val="center"/>
        <w:rPr>
          <w:rStyle w:val="FontStyle100"/>
          <w:rFonts w:ascii="Times New Roman" w:hAnsi="Times New Roman" w:cs="Times New Roman"/>
          <w:iCs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100"/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100"/>
          <w:rFonts w:ascii="Times New Roman" w:hAnsi="Times New Roman" w:cs="Times New Roman"/>
          <w:iCs/>
          <w:spacing w:val="0"/>
          <w:sz w:val="24"/>
          <w:szCs w:val="24"/>
          <w:lang w:val="en-US"/>
        </w:rPr>
      </w:pPr>
      <w:r>
        <w:rPr>
          <w:rStyle w:val="FontStyle100"/>
          <w:rFonts w:cs="Times New Roman"/>
          <w:bCs/>
          <w:iCs/>
          <w:spacing w:val="0"/>
          <w:sz w:val="24"/>
          <w:szCs w:val="24"/>
        </w:rPr>
        <w:t>Класс:</w:t>
      </w: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 </w:t>
      </w:r>
      <w:r>
        <w:rPr>
          <w:rStyle w:val="FontStyle100"/>
          <w:rFonts w:cs="Times New Roman"/>
          <w:iCs/>
          <w:spacing w:val="0"/>
          <w:sz w:val="24"/>
          <w:szCs w:val="24"/>
          <w:lang w:val="en-US"/>
        </w:rPr>
        <w:t>2</w:t>
      </w:r>
    </w:p>
    <w:p>
      <w:pPr>
        <w:pStyle w:val="Normal"/>
        <w:rPr/>
      </w:pPr>
      <w:r>
        <w:rPr>
          <w:rStyle w:val="FontStyle100"/>
          <w:rFonts w:cs="Times New Roman"/>
          <w:bCs/>
          <w:iCs/>
          <w:spacing w:val="0"/>
          <w:sz w:val="24"/>
          <w:szCs w:val="24"/>
        </w:rPr>
        <w:t xml:space="preserve">Учитель:  </w:t>
      </w:r>
      <w:r>
        <w:rPr>
          <w:rStyle w:val="FontStyle100"/>
          <w:rFonts w:cs="Times New Roman"/>
          <w:iCs/>
          <w:spacing w:val="0"/>
          <w:sz w:val="24"/>
          <w:szCs w:val="24"/>
        </w:rPr>
        <w:t>Дьякова Екатерина Геннадьевна</w:t>
      </w:r>
    </w:p>
    <w:p>
      <w:pPr>
        <w:pStyle w:val="Normal"/>
        <w:rPr/>
      </w:pPr>
      <w:r>
        <w:rPr>
          <w:rStyle w:val="FontStyle100"/>
          <w:rFonts w:cs="Times New Roman"/>
          <w:bCs/>
          <w:iCs/>
          <w:spacing w:val="0"/>
          <w:sz w:val="24"/>
          <w:szCs w:val="24"/>
        </w:rPr>
        <w:t>Количество часов:</w:t>
      </w:r>
    </w:p>
    <w:p>
      <w:pPr>
        <w:pStyle w:val="Normal"/>
        <w:rPr>
          <w:rStyle w:val="FontStyle100"/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- </w:t>
      </w:r>
      <w:r>
        <w:rPr>
          <w:rStyle w:val="FontStyle100"/>
          <w:rFonts w:cs="Times New Roman"/>
          <w:bCs/>
          <w:iCs/>
          <w:spacing w:val="0"/>
          <w:sz w:val="24"/>
          <w:szCs w:val="24"/>
        </w:rPr>
        <w:t>на учебный год:</w:t>
      </w: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 136</w:t>
      </w:r>
    </w:p>
    <w:p>
      <w:pPr>
        <w:pStyle w:val="Normal"/>
        <w:rPr/>
      </w:pP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- </w:t>
      </w:r>
      <w:r>
        <w:rPr>
          <w:rStyle w:val="FontStyle100"/>
          <w:rFonts w:cs="Times New Roman"/>
          <w:bCs/>
          <w:iCs/>
          <w:spacing w:val="0"/>
          <w:sz w:val="24"/>
          <w:szCs w:val="24"/>
        </w:rPr>
        <w:t>в неделю:</w:t>
      </w:r>
      <w:r>
        <w:rPr>
          <w:rStyle w:val="FontStyle100"/>
          <w:rFonts w:cs="Times New Roman"/>
          <w:iCs/>
          <w:spacing w:val="0"/>
          <w:sz w:val="24"/>
          <w:szCs w:val="24"/>
        </w:rPr>
        <w:t xml:space="preserve"> 4</w:t>
      </w:r>
    </w:p>
    <w:p>
      <w:pPr>
        <w:pStyle w:val="Normal"/>
        <w:rPr/>
      </w:pPr>
      <w:r>
        <w:rPr>
          <w:bCs/>
          <w:sz w:val="24"/>
          <w:szCs w:val="24"/>
        </w:rPr>
        <w:t>Плановых контрольных урок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 полугодие 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 полугодие –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того –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составлено на основе: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sz w:val="24"/>
          <w:szCs w:val="24"/>
        </w:rPr>
        <w:t>1. Примерная программа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В.Г.Горецкого, М.В. Головановой «Литературное чтение. 1-4 классы» (2010)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Литературное чтение. Учебник. 2 класс.В 2-х ч./ (сост. Климанова Л.Ф., Горецкий В.Г., Голованова М.В). – М.: Просвещение, 20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Кутявина С.В. Контрольно-измерительные материалы. Литературное чтение. 2 класс. - М.: ВАКО, 2012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Панкова О.Б. Проверочные материалы по литературному чтению. 2 класс. – М.: ЭКЗАМЕН, 2012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Кутявина С.В. Поурочные разработки по литературному чтению.2 класс. - М.: ВАКО, 2012. 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ую программу составила: Дьякова Екатерина Геннадьевна                    Дата                                   Роспись</w:t>
      </w:r>
    </w:p>
    <w:p>
      <w:pPr>
        <w:pStyle w:val="Normal"/>
        <w:shd w:fill="FFFFFF" w:val="clear"/>
        <w:spacing w:lineRule="exact" w:line="274"/>
        <w:ind w:right="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по литературному чтению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МОУ Ключевской СОШ, авторской про</w:t>
        <w:softHyphen/>
        <w:t>граммы Л. Ф. Климановой, В.Г. Горецкий,</w:t>
      </w:r>
      <w:r>
        <w:rPr>
          <w:bCs/>
          <w:sz w:val="24"/>
          <w:szCs w:val="24"/>
        </w:rPr>
        <w:t xml:space="preserve"> Голованова М.В</w:t>
      </w:r>
      <w:r>
        <w:rPr>
          <w:sz w:val="24"/>
          <w:szCs w:val="24"/>
        </w:rPr>
        <w:t xml:space="preserve"> (Сборник рабочих программ «Школа России». 1-4 классы. М.: Просвещение, 201</w:t>
      </w:r>
      <w:bookmarkStart w:id="0" w:name="_GoBack"/>
      <w:bookmarkEnd w:id="0"/>
      <w:r>
        <w:rPr>
          <w:sz w:val="24"/>
          <w:szCs w:val="24"/>
        </w:rPr>
        <w:t>1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от 10.07.1992 № 3266-1 «Об образовании» (ст.7, ст. 32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6"/>
        <w:ind w:left="30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firstLine="490"/>
        <w:rPr>
          <w:sz w:val="24"/>
          <w:szCs w:val="24"/>
        </w:rPr>
      </w:pPr>
      <w:r>
        <w:rPr>
          <w:b/>
          <w:bCs/>
          <w:sz w:val="24"/>
          <w:szCs w:val="24"/>
        </w:rPr>
        <w:t>Цели программ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pacing w:lineRule="auto" w:line="276"/>
        <w:ind w:left="5" w:hanging="0"/>
        <w:rPr>
          <w:color w:val="323232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осознанным, правильным, беглым и выразительным чтением, совершенствование всех видов речевой деятельности, обеспечивающих умение работать с разными видами текстов, развитие интереса к чтению и книге, формирование читательского кругозора и приобретение опыта в выборе книг </w:t>
      </w:r>
      <w:r>
        <w:rPr>
          <w:color w:val="323232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амостоятельной чит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pacing w:lineRule="auto" w:line="276"/>
        <w:ind w:left="5" w:right="461" w:hanging="0"/>
        <w:rPr>
          <w:color w:val="323232"/>
          <w:sz w:val="24"/>
          <w:szCs w:val="24"/>
        </w:rPr>
      </w:pPr>
      <w:r>
        <w:rPr>
          <w:color w:val="000000"/>
          <w:sz w:val="24"/>
          <w:szCs w:val="24"/>
        </w:rPr>
        <w:t>развитие художественно —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слову и умение понимать художественное произведе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огащение   нравственного   опыта   младших   школьников   средствами   художественной литературы,      формирование   нравственных   представлений   о   добре,   дружбе,   правде   и ответственности; воспитание интереса и уважения к отечественной литературе и литературе народов многонациональной России и стран.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 детей способность полноценно воспринимать художественное произ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чувствовать и понимать образный язык художественного произ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323232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воссоздавать художественные образ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эстетическое отношение ребёнка к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323232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аточно глубокое понимание содержания произведений различного уровня</w:t>
        <w:br/>
        <w:t>слож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звитие речи школьников;</w:t>
      </w:r>
    </w:p>
    <w:p>
      <w:pPr>
        <w:pStyle w:val="Normal"/>
        <w:shd w:fill="FFFFFF" w:val="clear"/>
        <w:spacing w:lineRule="auto" w:line="276" w:before="3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формирования потребности в самостоятельном чтении.</w:t>
      </w:r>
    </w:p>
    <w:p>
      <w:pPr>
        <w:pStyle w:val="Normal"/>
        <w:shd w:fill="FFFFFF" w:val="clear"/>
        <w:spacing w:lineRule="auto" w:line="276" w:before="3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/>
      </w:pPr>
      <w:r>
        <w:rPr>
          <w:b/>
          <w:bCs/>
          <w:color w:val="000000"/>
          <w:sz w:val="24"/>
          <w:szCs w:val="24"/>
        </w:rPr>
        <w:t>Общая характеристика предмета</w:t>
      </w:r>
      <w:r>
        <w:rPr>
          <w:b/>
          <w:bCs/>
          <w:color w:val="323232"/>
          <w:sz w:val="24"/>
          <w:szCs w:val="24"/>
        </w:rPr>
        <w:t>:</w:t>
      </w:r>
    </w:p>
    <w:p>
      <w:pPr>
        <w:sectPr>
          <w:type w:val="continuous"/>
          <w:pgSz w:orient="landscape" w:w="16838" w:h="11906"/>
          <w:pgMar w:left="357" w:right="851" w:gutter="0" w:header="0" w:top="180" w:footer="720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лушать. Адекватное понимание содержания звучащей речи, умение отвечать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ы, определение последовательности событий. Развитие умения наблюдать 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зительностью реч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епенный переход от слогового к плавному осмысленному, правильному чтению цел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ми вслух. Постепенное увеличение скорости чтения. Развитие умения переходить от чт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лух к чтению про себ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Отличать текст от набора предложений. Самостоятельное определение темы и главной мыс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а. Умение работать с разными видами информаци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ересказ текста, развитие умения предвосхищать ход развития сюжета, последовательность событий.</w:t>
      </w:r>
    </w:p>
    <w:p>
      <w:pPr>
        <w:pStyle w:val="Normal"/>
        <w:shd w:fill="FFFFFF" w:val="clear"/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57" w:right="851" w:gutter="0" w:header="0" w:top="180" w:footer="720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устного народного творчества разных народов. Знакомство с творчеством А,С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шкина, М,Ю, Лермонтова Л.Н.Толстого и других классиков детской литературы и зарубеж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ы, доступной для детского восприятия. ОсновнькРтемы детского чтения: фолькло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ых народов, произведения о Родине, природе, детях, братьях наших меньших, добре, дружбе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честности, юмористические произведения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  <w:szCs w:val="24"/>
        </w:rPr>
      </w:pPr>
      <w:r>
        <w:rPr>
          <w:bCs/>
          <w:color w:val="323232"/>
          <w:sz w:val="24"/>
          <w:szCs w:val="24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хождение в тексте с помощью учителя синонимов, антонимов, эпитетов </w:t>
      </w:r>
      <w:r>
        <w:rPr>
          <w:color w:val="323232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смысление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я. Сравнение прозаической и стихотворной речи, жанровое разнообразие произведен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ые жанры (колыбельные песни, потешки, пословицы, поговорки, загадки, сказки. Сказки о животных, бытовые, волшебные, литературные(авторские). Рассказ, стихотворение, басня -общее представление о жанре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орческая деятельность учащихся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color w:val="000000"/>
          <w:sz w:val="24"/>
          <w:szCs w:val="24"/>
        </w:rPr>
        <w:t>Чтение по ролям, инсценирование, устное словесное рисование, знакомство с различными способами работы с деформированным текстом, развитие умения различать состояние природы в различные времена года, настроения людей, оформлять свои мысли в устной и письменной речи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учебного предмета в учебном плане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Литературное чтение» во 2 классе   рассчитан на 136 ч (4 часа в неделю, 34 учебные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и)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отреблять пословицы и поговорки в учебных диалогах и высказываниях на заданную тем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читать вслух бегло, осознанно, без искажений,  выразительно, передавая своё отношение к прочитанному, выделяя при чтении важные по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тематическим каталогом в школьной библиотеке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ывать содержание произведения  выборочно и сжато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bCs/>
          <w:iCs/>
          <w:sz w:val="24"/>
          <w:szCs w:val="24"/>
        </w:rPr>
        <w:t>Строить связное высказывание из  5-6 предложений по предложе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bCs/>
          <w:iCs/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ть варианты решения морально-нравственных дилем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приёмы сохранения зрения и осанки при чтении книги и работы с компьютер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ть свои способы сохранения зрения и осан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технологии, обеспечивающие реализацию программ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ехнолог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ые элемен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:</w:t>
              <w:br/>
              <w:br/>
              <w:t>Медико-гигиенические технологии (МГТ)</w:t>
              <w:br/>
              <w:t>Здоровьесберегающие образовательные технологии (ЗОТ)</w:t>
              <w:br/>
              <w:t>Технологии обеспечения безопасности жизнедеятельности (ТОБЖ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игиенических условий в соответствии с регламентациями СанП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беспечение безопасности условий пребывания в школ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–коммуникационные технолог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CD, использование Интернет ресурсов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и проблемное обуч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, экспериментальная работа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ворческой групповой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, формировании и развитие инициативы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ного обучения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 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ренинговых методик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, знаний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методы оценки результат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тестовые оболочки (ИКТ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видеть результат своих знаний, объективность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о-деятельностный подх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357" w:right="851" w:gutter="0" w:header="0" w:top="180" w:footer="720" w:bottom="95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720" w:gutter="0" w:header="0" w:top="958" w:footer="720" w:bottom="896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600"/>
        <w:gridCol w:w="108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курсу литературное чтение.</w:t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иком по литературному чтению. Система условных обозначений. Содержание учебника. Словар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 чем может рассказать школьная библиотек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и современные книги. Сравнение книг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и большие жанры устного народного творчества. Пословицы и поговорки. Пословицы русского народа. В.Даль – собиратель пословиц русского народа. Русские народные песни. Образ деревьев в русских народных песнях. Рифма. Потешки и прибаутки – малые жанры устного народного творчества. Считалки и небылицы.загадки. Сказки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ы осеней природы. Осенние загадки. Лирические стихотворения Ф. Тютчева, К. Бальмонта, </w:t>
            </w:r>
          </w:p>
          <w:p>
            <w:pPr>
              <w:pStyle w:val="Normal"/>
              <w:widowControl/>
              <w:shd w:fill="FFFFFF" w:val="clear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лещеева, А.Фета, А.Толстого и др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– великий русский писатель. Лирические стихотворения. Картины природы. Средства художественной выразительности. Эпитет. Сравнение. Олицетворение. </w:t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Басни. Л.Н. Толстой. Басни Л.Н.Толстого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ихи о животных. А.Шибаев, Б.Заходер, И.Пивоварова. Научно-популярные тексты Н.Сладкова. Рассказы о животных М.Пришвина, Е.Чарушина, Б.Житкова, В.Бианки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тских журналов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из детских журналов. Д.Хармс, Ю.Владимиров, А.Введенский. </w:t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любимый детский журнал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загадки. Лирические стихотворения. И.Бунин, К.Бальмонт, Я.Аким, Ф.Тютчев, С.Есенин, С.Дрожжин. Русская народная сказка. Веселые стихи о зиме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детя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Чуковский. Сказки. «Путаница», «Радость», «Федорино горе». С.Я. Маршак «Кот и лодыри». С.В.Михалков «Мой секрет», «Сила воли». А.Л. Барто  Стихи.  Н.Н.Носов. Юмористические рассказы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дружбе и друзьях. В. Берестов, Э. Мошковская, В. Лунин.  Рассказы Н.Булгакова, Ю.Ермолаева, В.Осеевой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 час из резерва)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загадки. Лирические стихотворения Ф.Тютчева, А.Плещеева, А.Блока, И.бунина, С.Маршака, Е.Благининой, Э.Мошковской. Проект «Газета – «День победы – 9 мая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шутку и всерьез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ихи Б. Заходера, Э.Успенского, В. Берестова, И. Токмаковой. Веселые рассказы для детей Э.Успенского, Г.Остера, В. Драгунского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1 час из резерва)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ие, английские, французские, немецкие народные песенки  в переводе С.Маршака, В.Викторова, Л.Яхнина. Сравнение русских и зарубежных песенок. Ш.Перро «Кот в сапогах», «Красная шапочка».</w:t>
            </w:r>
          </w:p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 Андерсен «Принцесса на горошине».  Эни Хогарт «Мафин и паук». Проект «Мой любимый писатель-сказочник»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Циклограмма тематическ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26880" cy="552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18"/>
                              <w:gridCol w:w="3402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чем может рассказать школьн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 по разделу У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лю природу русскую. Осень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е писател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ратьях наших меньших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«Мой любимый детский журнал»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лю природу русскую. Зим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атели детя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лю природу русскую.  Весн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ета «День Победы – 9 ма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в шутку и всерьез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«Мой любимый писатель-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им себя и оценим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35.3pt;mso-wrap-distance-left:9pt;mso-wrap-distance-right:9pt;mso-wrap-distance-top:0pt;mso-wrap-distance-bottom:0pt;margin-top:0.0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18"/>
                        <w:gridCol w:w="3402"/>
                        <w:gridCol w:w="423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чем может рассказать шко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 по разделу У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лю природу русскую. Осень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е писател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ратьях наших меньших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 детских журнал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«Мой любимый детский журнал»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лю природу русскую. Зим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атели детя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лю природу русскую.  Весн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ета «День Победы – 9 м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 шутку и всерьез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 зарубежных стра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«Мой любимый писатель-сказочн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м себя и оценим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720" w:gutter="0" w:header="0" w:top="958" w:footer="72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/>
        <w:t>Календарно-тематическое планирование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1260"/>
        <w:gridCol w:w="2700"/>
        <w:gridCol w:w="1962"/>
        <w:gridCol w:w="1962"/>
        <w:gridCol w:w="1962"/>
        <w:gridCol w:w="1962"/>
        <w:gridCol w:w="720"/>
      </w:tblGrid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урока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1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УН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, формулируемые 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 xml:space="preserve">в учебнике. </w:t>
            </w: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нужную главу в содер-жании учебни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словные обозначения, и</w:t>
            </w:r>
            <w:r>
              <w:rPr>
                <w:bCs/>
                <w:sz w:val="24"/>
                <w:szCs w:val="24"/>
              </w:rPr>
              <w:t>споль-зовать</w:t>
            </w:r>
            <w:r>
              <w:rPr>
                <w:sz w:val="24"/>
                <w:szCs w:val="24"/>
              </w:rPr>
              <w:t>их при выполне-ниизаданий.</w:t>
            </w:r>
            <w:r>
              <w:rPr>
                <w:bCs/>
                <w:sz w:val="24"/>
                <w:szCs w:val="24"/>
              </w:rPr>
              <w:t xml:space="preserve">Предпола-гать </w:t>
            </w:r>
            <w:r>
              <w:rPr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словаре непонятные сл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тносительности оценок или подходов к выб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(целеполагание) на основе соотнесения того. Что уже известно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Е ВЕЛИКОЕ ЧУДО НА СВЕТЕ (4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естики – нол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форме познакомить учащихся с миром литературного чтения; обобщить знания, полученные в 1 классе; развивать память, речь, мышление и воображ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и «чте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стему условных обознач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;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очитанных произведен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равноправному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что такое библиот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таринных и современных книг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формирование социальной компетен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 (15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тексты русских песе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отешки и приба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>
                <w:sz w:val="24"/>
                <w:szCs w:val="24"/>
              </w:rPr>
              <w:t>развивать речь, логическое мышление, умение группировать слова и яв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 Ю.Мориц «Сказка по лесу идёт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Петушок и бобовое зёр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русской народной сказкой </w:t>
            </w:r>
            <w:r>
              <w:rPr>
                <w:sz w:val="24"/>
                <w:szCs w:val="24"/>
              </w:rPr>
              <w:t>«Петушок и бобовое зёрнышко»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равноправному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формирование социальной компетен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казкой «У страха глаза велики»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 и тетер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русской народной сказкой </w:t>
            </w:r>
            <w:r>
              <w:rPr>
                <w:sz w:val="24"/>
                <w:szCs w:val="24"/>
              </w:rPr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 и журав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аша из топ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русского народного творчества. Волшебная сказ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уси – 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русской народной сказкой </w:t>
            </w:r>
            <w:r>
              <w:rPr>
                <w:sz w:val="24"/>
                <w:szCs w:val="24"/>
              </w:rPr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малые жанры устного народного твор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мнение на основе текста и иллю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виктор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Н «Обожаемые сказк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 объек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формирование социальной компетен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 (8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чтении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 с помощью учител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зительно и осознанно читать текс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ютчев «Есть в осени первона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ознакомить со стихотворением </w:t>
            </w:r>
            <w:r>
              <w:rPr>
                <w:sz w:val="24"/>
                <w:szCs w:val="24"/>
              </w:rPr>
              <w:t xml:space="preserve">Ф.Тютчева «Есть в осени первоначальной…»; обучать </w:t>
            </w:r>
            <w:r>
              <w:rPr>
                <w:bCs/>
                <w:sz w:val="24"/>
                <w:szCs w:val="24"/>
              </w:rPr>
              <w:t>правильному чтению стихов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о стихотворениями </w:t>
            </w:r>
            <w:r>
              <w:rPr>
                <w:sz w:val="24"/>
                <w:szCs w:val="24"/>
              </w:rPr>
              <w:t xml:space="preserve">К.Бальмонта, А.Плещеева; обучать </w:t>
            </w:r>
            <w:r>
              <w:rPr>
                <w:bCs/>
                <w:sz w:val="24"/>
                <w:szCs w:val="24"/>
              </w:rPr>
              <w:t>правильному чтению стихов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ет «Ласточки пропал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ознакомить со стихотворением </w:t>
            </w:r>
            <w:r>
              <w:rPr>
                <w:sz w:val="24"/>
                <w:szCs w:val="24"/>
              </w:rPr>
              <w:t xml:space="preserve">А.Фета «Ласточки пропали…»; обучать </w:t>
            </w:r>
            <w:r>
              <w:rPr>
                <w:bCs/>
                <w:sz w:val="24"/>
                <w:szCs w:val="24"/>
              </w:rPr>
              <w:t>правильному чтению стихов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листья» - тема для поэ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Хитрые гри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знакомить со стихотворением</w:t>
            </w:r>
            <w:r>
              <w:rPr>
                <w:sz w:val="24"/>
                <w:szCs w:val="24"/>
              </w:rPr>
              <w:t xml:space="preserve">В.Берестова «Хитрые грибы»;обучать </w:t>
            </w:r>
            <w:r>
              <w:rPr>
                <w:bCs/>
                <w:sz w:val="24"/>
                <w:szCs w:val="24"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иентироваться в учебнике, находить ответы на вопросы в тексте, в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Осеннее утро», И.Бунин «Сегодня так светло круго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рассказом</w:t>
            </w:r>
            <w:r>
              <w:rPr>
                <w:sz w:val="24"/>
                <w:szCs w:val="24"/>
              </w:rPr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юблю природу русскую.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ое чтени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еобходимой информаци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 (14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«У лукоморья дуб зелёны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о стихотворениями А.Пушкина о зиме; закрепить понятие олицетворения; развивать речь, умение видеть прекрасное; </w:t>
            </w:r>
            <w:r>
              <w:rPr>
                <w:sz w:val="24"/>
                <w:szCs w:val="24"/>
              </w:rPr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А.Пушк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«Сказка о рыбаке и рыбк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казки А.Пушкина «Сказка о рыбаке и рыбк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о сказками А.Пушкина или напомнить о них; учить делить текст на части; выделять главную мысль; обогащать словарный  запас; воспитывать доброту, милосерд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казки А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 «Лебедь, рак и  щ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 «Стрекоза и мура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«Старый дед и вну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биографией Л.Толстого, с рассказом </w:t>
            </w:r>
            <w:r>
              <w:rPr>
                <w:sz w:val="24"/>
                <w:szCs w:val="24"/>
              </w:rPr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«Филип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о составленному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комить с рассказом </w:t>
            </w:r>
            <w:r>
              <w:rPr>
                <w:sz w:val="24"/>
                <w:szCs w:val="24"/>
              </w:rPr>
              <w:t>Л.Толстого «Филипок»; развивать умение делить текст на части, составлять и анализировать различные виды плана; учить различать автора и героя; совершенствовать творческие способ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чтении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тносительности оценок или подхода к выбор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предположение на основе иллюстрации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«Котёнок», «Правда всего доро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умений и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и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 (12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есёлыми стихами о животных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Ребята и утят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 по составлен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М.Пришв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 «Страшный рассказ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, составление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Е.Чаруш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Музык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С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В.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2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ТСКИХ ЖУРНАЛОВ (9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тских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урналами для детей 1920 – 1940 гг.; рассказать о Д.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Вы знает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, С.Маршак «Весёлые чи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Что это был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Д.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ернет, Д.Хармс «Очень-очень вкусный пир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Д.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ладимиров «Чуда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Ю.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веденский «Учёный Петя», «Лош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А.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2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 (9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 о первом сне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ютчев «Чародейкою Зимою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отворением Ф.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 «Поёт зима – аукает…», «Берё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С.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Два Мор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Новогодняя бы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с произведением С.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Дело было в январ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А.Барто; отрабатывать навык выразительного чтения; развивать внимание, память, речь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знания по прочитанным произведениям; развивать внимание, память, логическое мышление; прививать интерес к чтению; расширять читательский кругозор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формирование социальной компетен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ДЕТЯМ (17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–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 с новым разделом; с биографией К.Чуковского; освежить в памяти знания о малых жанрах фольклора; вспомнить что такое рифма; развивать образное и ассоциативное мышление, память, вним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 «Пута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биографией К.Чуковского; освежить в памяти знания о малых жанрах фольклора; вспомнить что такое рифма; развивать образное и ассоциативное мышление, память, вним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 «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биографией К.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 «Федорино г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К.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 «Кот и лоды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С.Маршака; развивать мышление, память, внимание; прививать любовь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Мой секрет», «Сила во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С.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Мой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С.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Верё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А.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Мы не заметили жука…», «В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А.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Вовка – добрая ду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А.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Затей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Н.Носова; развивать память, речь, умение подробно излагать прочитанное и услыша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Живая шляп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 текста с опорой на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ство с творчеством Н.Носова; развивать память, речь, умение подробно излагать прочитанное и услышанное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На горк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ссказом Н.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Писатели –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 (10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дружбе и оби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учебнике, оглавлении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умение обосновывать своё собственно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ссказом Н.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,Ермолаев «Два пирожны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ссказом Ю,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Волшебное слов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сказа, пересказ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ссказом В.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Хорош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жизнью и творчеством В.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очем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жизнью и творчеством В.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ВЕСНА (9 Ч) + 1 из резер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Ф.Тютчева о ве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знакомить со стихами</w:t>
            </w:r>
            <w:r>
              <w:rPr>
                <w:bCs/>
                <w:sz w:val="24"/>
                <w:szCs w:val="24"/>
              </w:rPr>
              <w:t>Ф.Тютчева о весне</w:t>
            </w:r>
            <w:r>
              <w:rPr>
                <w:sz w:val="24"/>
                <w:szCs w:val="24"/>
              </w:rPr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А.Плещеева о ве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знакомить со стихами</w:t>
            </w:r>
            <w:r>
              <w:rPr>
                <w:bCs/>
                <w:sz w:val="24"/>
                <w:szCs w:val="24"/>
              </w:rPr>
              <w:t>А.Плещеева  о весне</w:t>
            </w:r>
            <w:r>
              <w:rPr>
                <w:sz w:val="24"/>
                <w:szCs w:val="24"/>
              </w:rPr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Блок «На луг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А.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Маршак «Снег теперь уже не тот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Бунин «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знакомить  с произведением </w:t>
            </w:r>
            <w:r>
              <w:rPr>
                <w:bCs/>
                <w:sz w:val="24"/>
                <w:szCs w:val="24"/>
              </w:rPr>
              <w:t xml:space="preserve">И. Бунина «Матери»; </w:t>
            </w:r>
            <w:r>
              <w:rPr>
                <w:sz w:val="24"/>
                <w:szCs w:val="24"/>
              </w:rPr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Плещеев «В бур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знакомить  с произведением </w:t>
            </w:r>
            <w:r>
              <w:rPr>
                <w:bCs/>
                <w:sz w:val="24"/>
                <w:szCs w:val="24"/>
              </w:rPr>
              <w:t xml:space="preserve">А.Плещеева «В бурю»; </w:t>
            </w:r>
            <w:r>
              <w:rPr>
                <w:sz w:val="24"/>
                <w:szCs w:val="24"/>
              </w:rPr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Благинина «Посидим в ти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Мошковская «Я маму мою обидел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юблю природу русскую.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ШУТКУ И В СЕРЬЁЗ (14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 шутку и в серь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очитанных произведен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Заходер «Товарищам детям», «Что красивее всег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равноправному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что такое библиот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.Заходер Песенки Винни – Пуха.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ЗаходерВорчалки, шум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знакомство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; воспитывать уважение к товарищам, приучать работать в групп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таринных и современных книг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формирование социальной компетен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Успенский «Чебурашка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Успенский «Чебурашка», «Если был бы я девчонк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чь вспомнить произведение Э.Успенского «Крокодил Гена и его друзья; развивать навыки выразительного, беглого чтения, память, внимание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раздел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Э.Успе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с произведениями Э.Успенского; </w:t>
            </w:r>
            <w:r>
              <w:rPr>
                <w:bCs/>
                <w:sz w:val="24"/>
                <w:szCs w:val="24"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тексты русских песе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В.Бере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знакомство с творчеством В.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И.Токма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произведениями И.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стер «Будем знакомы»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стер отрывок из книги Зарядка для хв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творчеством Г.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Драгунский «Тайное становится явным»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 текста по плану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знакомить с рассказом</w:t>
            </w:r>
            <w:r>
              <w:rPr>
                <w:bCs/>
                <w:sz w:val="24"/>
                <w:szCs w:val="24"/>
              </w:rPr>
              <w:t>В.Драгунского «Тайное становится явным»</w:t>
            </w:r>
            <w:r>
              <w:rPr>
                <w:sz w:val="24"/>
                <w:szCs w:val="24"/>
              </w:rPr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 «И в шутку и в серьё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ЗАРУБЕЖНЫХ СТРАН (12 Ч.) + 1 из резер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сти в новый раздел 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ериканская и английская народные пес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енки «Сюзон и мотылёк», «Знают мамы, знают дет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.Перро «Кот в сапогах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героев зарубежных сказок с героями русских ска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 со сказкой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мнение на основе текста и иллю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Хогарт «Мафин и паук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ценировани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ы на вопросы в тексте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 «Литература зарубежных ст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ьной самооцен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Н «Цветик – семицв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любимая кни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оследовательности действий на урок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-  136ч 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Основные требования к знаниям, умениям и навыкам к концу 2 класса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учающиеся должн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содержание прочитанного произведения, определять его тем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учающиеся должны 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прочитанного текста и выражать ее своими словами;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ересказ ( краткий, полный) прочитанного текста;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93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учающиеся должны знать: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, темы и сюжеты нескольких произведений фольклорных жанров;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ное  чт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0"/>
        <w:gridCol w:w="3270"/>
      </w:tblGrid>
      <w:tr>
        <w:trPr>
          <w:trHeight w:val="3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Учебно- методические комплекты (программы, учебники, рабочие тетради, хрестоматии и т. 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Бойкина М. В. Литературное чтение. Рабочие программы 1 - 4 класс.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. 2 класс. В 2 ч. Ч. 2/(сост. Л. Ф. Климанова, В. Г. Горецкий, М. В. Голованова, Л. А. Виноградская) 20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В. Кутявина «Поурочные разработки. 2 класс. 2012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тявина Контрольно-измерительные материалы М.: ВАКО, 2011-8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и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ова Т. Д. «Как сформировать читательскую активно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 Н. Г.» Формирование познавательной активности у младшего 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учно- 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ская справочная литература (справочники, атласы- определители, энциклопедии) об окружающем мире (природе, труде людей, общественных явлениях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>
          <w:trHeight w:val="143" w:hRule="atLeast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ок в соответствии с тематикой, определенной в программе по литературному чтению (в том числе в цифровой фо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ниги разных типов из круга детского чтения. Портреты поэтов и пис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43" w:hRule="atLeast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м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50×5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ональю не менее 72 см</w:t>
            </w:r>
          </w:p>
        </w:tc>
      </w:tr>
      <w:tr>
        <w:trPr>
          <w:trHeight w:val="143" w:hRule="atLeast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соответствующие содержанию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, соответствующие содержанию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разовательные ресурсы, соответствующие содержанию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могут быть использованы фрагменты музыкальных произведений, записи голосов птиц и др.</w:t>
            </w:r>
          </w:p>
        </w:tc>
      </w:tr>
      <w:tr>
        <w:trPr>
          <w:trHeight w:val="143" w:hRule="atLeast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8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е двухместные столы с комплектом стул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для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и для книг, держатели схем и таблиц и т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720" w:gutter="0" w:header="0" w:top="360" w:footer="72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Esummarylist1">
    <w:name w:val="esummarylist1"/>
    <w:qFormat/>
    <w:rPr>
      <w:color w:val="000000"/>
      <w:sz w:val="20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00">
    <w:name w:val="Font Style100"/>
    <w:basedOn w:val="Style14"/>
    <w:qFormat/>
    <w:rPr>
      <w:rFonts w:ascii="Microsoft Sans Serif" w:hAnsi="Microsoft Sans Serif" w:cs="Microsoft Sans Serif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0:00Z</dcterms:created>
  <dc:creator>Admin</dc:creator>
  <dc:description/>
  <cp:keywords/>
  <dc:language>en-US</dc:language>
  <cp:lastModifiedBy>Admin</cp:lastModifiedBy>
  <dcterms:modified xsi:type="dcterms:W3CDTF">2015-01-13T12:13:00Z</dcterms:modified>
  <cp:revision>18</cp:revision>
  <dc:subject/>
  <dc:title>                                                                                                                                                                           </dc:title>
</cp:coreProperties>
</file>