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открытого урока по физической культуре в  3 класс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Мы в городе мастеров и здоровья. Оздоровительная гимнастика. Упражнения на развитие силы рук, вестибулярного аппарата, скоростно-силовых качеств, укрепление мышц спины.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: </w:t>
      </w:r>
      <w:r>
        <w:rPr>
          <w:rFonts w:cs="Times New Roman" w:ascii="Times New Roman" w:hAnsi="Times New Roman"/>
          <w:sz w:val="28"/>
          <w:szCs w:val="28"/>
        </w:rPr>
        <w:t>гимнастик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сюжетно-игр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е здорового образа жизни в деловой жизн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ординации, выносливости, вестибулярного аппарата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ушений осанки, плоскостопия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осознанное отношение к двигательной активности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миром профессий (социализация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</w:p>
    <w:p>
      <w:pPr>
        <w:pStyle w:val="ListParagraph"/>
        <w:numPr>
          <w:ilvl w:val="0"/>
          <w:numId w:val="3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.</w:t>
      </w:r>
    </w:p>
    <w:p>
      <w:pPr>
        <w:pStyle w:val="ListParagraph"/>
        <w:numPr>
          <w:ilvl w:val="0"/>
          <w:numId w:val="3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.</w:t>
      </w:r>
    </w:p>
    <w:p>
      <w:pPr>
        <w:pStyle w:val="ListParagraph"/>
        <w:numPr>
          <w:ilvl w:val="0"/>
          <w:numId w:val="3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.</w:t>
      </w:r>
    </w:p>
    <w:p>
      <w:pPr>
        <w:pStyle w:val="ListParagraph"/>
        <w:numPr>
          <w:ilvl w:val="0"/>
          <w:numId w:val="3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технология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4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2 шт.;</w:t>
      </w:r>
    </w:p>
    <w:p>
      <w:pPr>
        <w:pStyle w:val="ListParagraph"/>
        <w:numPr>
          <w:ilvl w:val="0"/>
          <w:numId w:val="4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2 шт.;</w:t>
      </w:r>
    </w:p>
    <w:p>
      <w:pPr>
        <w:pStyle w:val="ListParagraph"/>
        <w:numPr>
          <w:ilvl w:val="0"/>
          <w:numId w:val="4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ки бадминтонные и 4 надутых воздушных шарика;</w:t>
      </w:r>
    </w:p>
    <w:p>
      <w:pPr>
        <w:pStyle w:val="ListParagraph"/>
        <w:numPr>
          <w:ilvl w:val="0"/>
          <w:numId w:val="4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анеев Олег Владимирови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Акташская СОШ им. Ст. Мохол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3435"/>
        <w:gridCol w:w="3975"/>
        <w:gridCol w:w="1815"/>
        <w:gridCol w:w="4294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 конкретным видам упражнений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виды деятельности обучающихс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виды деятельности учителя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ать условия для концентрации внимания обучающихся к уроку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риветствие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задач урока. Доступное изложение плана урока. Проверить готовность класса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9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721"/>
        <w:gridCol w:w="979"/>
        <w:gridCol w:w="2125"/>
        <w:gridCol w:w="3542"/>
      </w:tblGrid>
      <w:tr>
        <w:trPr/>
        <w:tc>
          <w:tcPr>
            <w:tcW w:w="59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ГОТОВИТЕЛЬНАЯ ЧА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мину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ронтальный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9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троение, расчёт, сообщение темы, целей и задач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водная 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  <w:br/>
              <w:t xml:space="preserve">-Здравствуйте ребята!  А как вы думаете, почему мы при встрече,  мы говорим,  друг другу «здравствуйте»? </w:t>
              <w:br/>
              <w:t xml:space="preserve">(ответы детей). </w:t>
              <w:br/>
              <w:t>-Конечно, в первую очередь мы желаем здоровья. Ребята, что надо делать, чтобы быть здоровыми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веты детей). </w:t>
              <w:br/>
              <w:t>- Правильно, заниматься спортом. А вы занимаетесь спортом? Какими вид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веты детей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! Я тоже очень люблю спорт, поэтому работаю учителем физической культуры в  школе. Об этой профессии я мечтал с детства. А у вас есть мечты? Кем вы хотите стать когда вырастите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на занятии  мы с вами поговорим о профессиях, узнаем,  какие физические качества необходимо вам развивать, какие  группы мышц больше задействованы в той или иной професс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рассмотрим профессию «строитель», строитель работает руками, значит, у него  должны быть крепкими руки. Вы,  знаете, какими упражнениями можно развить силу рук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веты детей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приступим к нашему занятию, а начнём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ми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вокруг з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я для укрепления свода стопы (ходьба на носках, на пятк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ассаж стоп ног. Ребята, сейчас мы пройдёмся по «дорожке здоровья», (раздражители стоп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ать нужно энергично, весело. Массируя стопы ног, мы оздоравливаем весь наш организм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естроение в 4 кол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нинг «зеркало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посмотрите на себя в зеркало «сердито». Каким некрасивым становится человек, когда злиться. Здоровье его ухудшается. А теперь, давайте улыбнёмся. В зале сразу стало светлее от ваших улыбок, все преобразились, глазки засияли, лица милые и приветливые. Поэтому старайтесь больше улыбаться. Улыбка даёт человеку заряд бодрости, энергии, здоровья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овис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яйсь, смирно!- По порядку рассчитайсь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разм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о, в обход по залу шагом марш!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лись на носочки, руки вверх, тянемся, как можно вы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и за спину, взяли себя за локти, идём на пяточ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и в свободном положении, идём перекатом с пятки на нос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движения, которые мы слышим в песенке, вместе со м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НОВНАЯ ЧАСТЬ          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 мин.       командный</w:t>
            </w:r>
          </w:p>
        </w:tc>
        <w:tc>
          <w:tcPr>
            <w:tcW w:w="6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теперь немного поиграем. Предлагаю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й команде отгадать загадк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ят в каске с мастерком, </w:t>
              <w:br/>
              <w:t xml:space="preserve">Нам подарят новый дом. </w:t>
              <w:br/>
              <w:t>(Строите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нимательно слушал,  какие группы мышц должны быть сильнее развиты у строителей? 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троителей должны быть сильные руки и сейчас мы выполним упражнение на развитие силы рук « Крокодил». Посмотрим, кто же из вас сможет работать стро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а для второй коман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лётчик, не пило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едёт не самолё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громную ракет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кто скажите э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смонавт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изические качества необходимы космонавт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главное у космонавта должен быть хорошо развит вестибулярный аппар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м упражнение на развитие вестибулярного аппа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а для третьей коман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позаран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ки он берёт баран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т, вертит, так и с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съест её ник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офёр, вод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водителей страдает спина, они проводят  много времени в сидячем положении. Поэтому будущим водителям что надо укрепля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,   надо укреплять мышцы спины, растягивать их. Для этого мы выполним следующее упраж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ем внимательно загадку для четвертой коман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янут он ремнё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а прочная на н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в горящий входит д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ражается с огн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жар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изические качества необходимы пожар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ям этой профессии необходимо развивать  скоростно-силовые качества. Этим мы сейчас и займем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ующую загадку можно отгадывать хо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 дни болезней всех полезн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лечит нас от всех болезней? </w:t>
              <w:br/>
              <w:t xml:space="preserve">( Док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аверное видели, что доктора много пишут. Им просто необходимы упражнения на коррекцию и профилактику глазных заболе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у и последняя загадк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чит детишек читать и пис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у любить, стариков уважать? </w:t>
              <w:br/>
              <w:t>(Учитель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актически всегда на ногах, поэтому тому кто хочет стать и работает учителем я бы порекомендовала упражнения на профилактика плоскостопия, снятие напряжения с мышц ног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 лёжа  на полу, руки в упоре на полу, ноги вытянуты.  Передвигаемся на руках, н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движны. Движение до ориентира, а обратно ша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ь на пол, руки вытянуты вверх, лежат на полу, катиться до ориентира, обратно ша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озьму мяч больш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у над гол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ну спину – мячик к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стоянии 3-х метров лежит обруч, ребёнок двумя руками из-за головы, в положении лёжа должен броском попасть в обруч. Встать,  взять мяч и передать следующ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ник лежит в упоре лёжа, 2 ученик подлезает под ним и принимает упор лёжа рядом с 1 учеником  и т.д. до ориент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 с воздушным шариком. В бадминтонной ракетке много- много квадратиков, и когда вы ей подбиваете шарик, у вас стимулируются и укрепляются глазные мыш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мелкие предметы пальцами ног (предметы разложены на полу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АЯ ЧАСТЬ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мин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ндно-игровой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работали, играли </w:t>
              <w:br/>
              <w:t>И, конечно, все уст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осстановить наше дых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ем дых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рогие ребята! Вы сегодня хорошо позанимались, узнали какие группы мышц вам надо развивать особенно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 строителей всем ну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ен всем и вкусный ужин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, чтобы всех лечи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итель, чтоб уч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тчик нужен, чтоб лет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а ты кем хочешь стать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еще все впереди, выбирайте себе профессию. А я вам всем желаю крепкого здоровья, успехов в учёбе и хорошего настроения. Спасибо за урок!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дох глубокий через н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ыхаем через рот, губы трубочк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ю воздуха направляем на пузы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напряжения мышц позвоноч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 после нагру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29:00Z</dcterms:created>
  <dc:creator>Олеся</dc:creator>
  <dc:description/>
  <dc:language>en-US</dc:language>
  <cp:lastModifiedBy>Admin</cp:lastModifiedBy>
  <cp:lastPrinted>2013-02-03T12:21:00Z</cp:lastPrinted>
  <dcterms:modified xsi:type="dcterms:W3CDTF">2013-02-03T05:29:00Z</dcterms:modified>
  <cp:revision>2</cp:revision>
  <dc:subject/>
  <dc:title/>
</cp:coreProperties>
</file>