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чинение – описание по картине Игоря Грабаря «Февральская Лазурь».</w:t>
      </w:r>
    </w:p>
    <w:p>
      <w:pPr>
        <w:pStyle w:val="Normal"/>
        <w:rPr/>
      </w:pPr>
      <w:r>
        <w:rPr/>
        <w:tab/>
        <w:t>В конце февраля художник отдыхал на даче у своих друзей. Февральская погода часто  напоминала о том, что вот-вот придет весна.  Однажды утром Игорь Грабарь решил прогуляться.  Он пошёл в берёзовую рощу.   Любимым деревом художника была  русская берёзка. Он  увидел  берёзу с изогнутым стволом и решил её написать. Мастерски передал художник красоту зимнего леса в погожий солнечный денёк. Сразу вспоминаются строки  замечательного поэта   «Золотого века» А.С. Пушкина.</w:t>
      </w:r>
    </w:p>
    <w:p>
      <w:pPr>
        <w:pStyle w:val="Normal"/>
        <w:rPr/>
      </w:pPr>
      <w:r>
        <w:rPr/>
        <w:t xml:space="preserve">«Мороз и солнце; день чудесный! </w:t>
      </w:r>
    </w:p>
    <w:p>
      <w:pPr>
        <w:pStyle w:val="Normal"/>
        <w:rPr/>
      </w:pPr>
      <w:r>
        <w:rPr/>
        <w:t>Ещё ты дремлешь, друг  прелестный,-</w:t>
      </w:r>
    </w:p>
    <w:p>
      <w:pPr>
        <w:pStyle w:val="Normal"/>
        <w:rPr/>
      </w:pPr>
      <w:r>
        <w:rPr/>
        <w:t>Пора, красавица проснись:</w:t>
      </w:r>
    </w:p>
    <w:p>
      <w:pPr>
        <w:pStyle w:val="Normal"/>
        <w:rPr/>
      </w:pPr>
      <w:r>
        <w:rPr/>
        <w:t>Открой сомкнуты негой взоры</w:t>
      </w:r>
    </w:p>
    <w:p>
      <w:pPr>
        <w:pStyle w:val="Normal"/>
        <w:rPr/>
      </w:pPr>
      <w:r>
        <w:rPr/>
        <w:t>Навстречу северной Авроры</w:t>
      </w:r>
    </w:p>
    <w:p>
      <w:pPr>
        <w:pStyle w:val="Normal"/>
        <w:rPr/>
      </w:pPr>
      <w:r>
        <w:rPr/>
        <w:t>Звездою севера явись!</w:t>
      </w:r>
    </w:p>
    <w:p>
      <w:pPr>
        <w:pStyle w:val="Normal"/>
        <w:rPr/>
      </w:pPr>
      <w:r>
        <w:rPr/>
        <w:tab/>
        <w:t>Грабарь  умело чувствует  великолепие и невероятное обаяние русской природы и передаёт это на своих полонах. Картина привлекает  своей ес</w:t>
        <w:softHyphen/>
        <w:t>тественностью. Вроде бы все просто: снег, береза в центре картины крупным планом  и  небо. Но в ней как будто есть какая-то тайна. Березовая роща на картине выглядит околдо</w:t>
        <w:softHyphen/>
        <w:t>ванной. Спящие   деревья словно окутаны серебром. Ветви берез, как тонкая паутинка. Узор ветвей белой березы на переднем плане так и притягивает взгляд. Ствол дерева  изящно выгнут в сторону. Позади нее еще множество березок. Ветки этих деревьев тянутся к солнцу, словно его лучики. На их верхушках  видно множество прошлогодних коричневых листочков. Можно почувствовать, что березки уже оживают и пробуждаются. Скоро они покроются свежими зелеными листочками. Чтобы изобразить такое, художнику понадобилось большое мастерство!</w:t>
        <w:br/>
        <w:t xml:space="preserve"> </w:t>
        <w:tab/>
        <w:t>Картина состоит из множества красок. На ней присутствуют как  тёплые, так и холодные тона. Полотно вызывает бурю положительных эмоций и  дарит весеннее, праздничное настроение. В февральский солнечный день так и хочется оказаться в написанной художником берёзовой роще. Картина очень реалистична. Как будто мы на самом деле оказались в лесу. Яркий солнечный свет так и слепит, так и бьет по глазам. От этого на них находит пелена и они наполняются слезами. Образ природы на картине «Февральская ла</w:t>
        <w:softHyphen/>
        <w:t>зурь» словно  размыт  и не имеет четкости. Но очень  прост, изящен и наполнен глубоким смыслом: любовью к родной природе. Длинные тени на слегка подтаявшем серо-голубом снегу и яркая синева чистого лазурного неба говорят нам о том, что весна уже не за горами. Поэтому полотно художника и называется «Февральская лазурь». Смотришь на картину и душа радуется!</w:t>
        <w:br/>
        <w:tab/>
        <w:t xml:space="preserve">Игорь Эммануилович в полной мере передал красоту русской природы на пороге весны. «Февральская лазурь» - из тех картин, на которые смотришь и ощущаешь спокойствие и  гармонию.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28:00Z</dcterms:created>
  <dc:creator>777</dc:creator>
  <dc:description/>
  <cp:keywords/>
  <dc:language>en-US</dc:language>
  <cp:lastModifiedBy>777</cp:lastModifiedBy>
  <dcterms:modified xsi:type="dcterms:W3CDTF">2015-02-04T15:28:00Z</dcterms:modified>
  <cp:revision>2</cp:revision>
  <dc:subject/>
  <dc:title>Сочинение – описание по картине Игоря Грабаря «Февральская Лазурь»</dc:title>
</cp:coreProperties>
</file>