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нь открытых двер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ткрытый урок для будущих первоклассников «Путешествие в сказку»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Организованное начало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-ка проверь, дружок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ы готов начать урок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ль на 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е ль в порядке,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чка, карандаш, тетр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мы продолжим путешествовать по сказкам. Чтобы попасть в сказку, нужно ответить на вопросы разм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глаз у одной мы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пальцев на левой руке человека? А на- пра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 голове у Вини Пу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медведей навестила Маша в известной русской сказ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ют место, где продают хлеб?</w:t>
      </w:r>
    </w:p>
    <w:p>
      <w:pPr>
        <w:pStyle w:val="Normal"/>
        <w:rPr/>
      </w:pPr>
      <w:r>
        <w:rPr>
          <w:sz w:val="32"/>
          <w:szCs w:val="32"/>
        </w:rPr>
        <w:t>-А где стриг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рукой лучше размешивать чай?</w:t>
      </w:r>
    </w:p>
    <w:p>
      <w:pPr>
        <w:pStyle w:val="Normal"/>
        <w:rPr/>
      </w:pPr>
      <w:r>
        <w:rPr>
          <w:sz w:val="32"/>
          <w:szCs w:val="32"/>
        </w:rPr>
        <w:t>-Росло 4 груши. На каждой – по 3 ветки, на каждой ветке – по 3 маленькие ветки, на каждой маленькой ветке - по 3 яблока. Сколько всего яб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та со счетными палоч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правились с заданиями разминки и сейчас появится герой сказки. А кто это? Уга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букварем шагает в шк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мальчуг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лотняный балага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ется эта кни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ется тот мальч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 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я тоже , как и вы, собираюсь в школу. Больше всего мне нравится выполнять задания со счетными палочками. Давайте проверим, готовы ли вы к школе, сумеете выполни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счетные п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езды нам с небес сия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путь нам освещ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кладывают звезд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бика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вных сто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постро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убико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кладывают куб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6 палочек. Составьте из них д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ложите 2 палочки так, чтобы получился фла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ройте еще один домик.  </w:t>
      </w:r>
    </w:p>
    <w:p>
      <w:pPr>
        <w:pStyle w:val="Normal"/>
        <w:rPr/>
      </w:pPr>
      <w:r>
        <w:rPr>
          <w:sz w:val="32"/>
          <w:szCs w:val="32"/>
        </w:rPr>
        <w:t>Переложите 1 палочку, чтобы домик повернулся вправо.</w:t>
      </w:r>
    </w:p>
    <w:p>
      <w:pPr>
        <w:pStyle w:val="Normal"/>
        <w:rPr/>
      </w:pPr>
      <w:r>
        <w:rPr>
          <w:sz w:val="32"/>
          <w:szCs w:val="32"/>
        </w:rPr>
        <w:t>- У кого в сказках домик умеет сам поворачи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ется ее домик?</w:t>
      </w:r>
    </w:p>
    <w:p>
      <w:pPr>
        <w:pStyle w:val="Normal"/>
        <w:rPr/>
      </w:pPr>
      <w:r>
        <w:rPr>
          <w:sz w:val="32"/>
          <w:szCs w:val="32"/>
        </w:rPr>
        <w:t>-Он стоит в дремучем лесу. Нам повезло: Бабы Яги нет дома. А из леса выбежали маленькие человечки. Кто это? ( гно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редлагают нам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наете игру « Гномы и Великаны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 правила игры. </w:t>
      </w:r>
    </w:p>
    <w:p>
      <w:pPr>
        <w:pStyle w:val="Normal"/>
        <w:rPr/>
      </w:pPr>
      <w:r>
        <w:rPr>
          <w:sz w:val="32"/>
          <w:szCs w:val="32"/>
        </w:rPr>
        <w:t>Гномы - какие? Маленькие. Когда я скажу «гномы», вы приседаете.</w:t>
      </w:r>
    </w:p>
    <w:p>
      <w:pPr>
        <w:pStyle w:val="Normal"/>
        <w:rPr/>
      </w:pPr>
      <w:r>
        <w:rPr>
          <w:sz w:val="32"/>
          <w:szCs w:val="32"/>
        </w:rPr>
        <w:t>А великаны - большие. Когда я скажу «великаны», вы поднимаете руки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готовка к чт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ые гномики убежали, а на доске остались буквы. Один написал, а другой половину с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становите бук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ись слова. Прочитайте. ( школа, урок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получить слова, сколько букв нам пришлось восстано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то знает, сколько всего букв в русском алфав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помним эти буквы. Споем песенку про алфавит.( « Улица Сезам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 кто это бегает по лесу и подпевает с нами песе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осик -круглым пятач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 в земле удобно ры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ик-маленький, крючком.</w:t>
      </w:r>
    </w:p>
    <w:p>
      <w:pPr>
        <w:pStyle w:val="Normal"/>
        <w:rPr/>
      </w:pPr>
      <w:r>
        <w:rPr>
          <w:sz w:val="32"/>
          <w:szCs w:val="32"/>
        </w:rPr>
        <w:t>Вместо туфелек - копыт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е их, и до чего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цы дружные пох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без подсказ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ут героев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ф- Нуф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30" w:leader="none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бАлет</w:t>
        <w:tab/>
        <w:t>у</w:t>
      </w:r>
    </w:p>
    <w:p>
      <w:pPr>
        <w:pStyle w:val="Normal"/>
        <w:tabs>
          <w:tab w:val="clear" w:pos="708"/>
          <w:tab w:val="left" w:pos="1630" w:leader="none"/>
        </w:tabs>
        <w:rPr>
          <w:sz w:val="32"/>
          <w:szCs w:val="32"/>
        </w:rPr>
      </w:pPr>
      <w:r>
        <w:rPr>
          <w:sz w:val="32"/>
          <w:szCs w:val="32"/>
        </w:rPr>
        <w:t>стОл</w:t>
        <w:tab/>
        <w:t>и</w:t>
      </w:r>
    </w:p>
    <w:p>
      <w:pPr>
        <w:pStyle w:val="Normal"/>
        <w:tabs>
          <w:tab w:val="clear" w:pos="708"/>
          <w:tab w:val="left" w:pos="2150" w:leader="none"/>
        </w:tabs>
        <w:rPr>
          <w:sz w:val="32"/>
          <w:szCs w:val="32"/>
        </w:rPr>
      </w:pPr>
      <w:r>
        <w:rPr>
          <w:sz w:val="32"/>
          <w:szCs w:val="32"/>
        </w:rPr>
        <w:t>салАт</w:t>
        <w:tab/>
        <w:t>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0" w:leader="none"/>
        </w:tabs>
        <w:rPr>
          <w:sz w:val="32"/>
          <w:szCs w:val="32"/>
        </w:rPr>
      </w:pPr>
      <w:r>
        <w:rPr>
          <w:sz w:val="32"/>
          <w:szCs w:val="32"/>
        </w:rPr>
        <w:t>Маша</w:t>
        <w:tab/>
        <w:t>в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Сетка</w:t>
        <w:tab/>
        <w:t>г</w:t>
      </w:r>
    </w:p>
    <w:p>
      <w:pPr>
        <w:pStyle w:val="Normal"/>
        <w:tabs>
          <w:tab w:val="clear" w:pos="708"/>
          <w:tab w:val="left" w:pos="2450" w:leader="none"/>
        </w:tabs>
        <w:rPr>
          <w:sz w:val="32"/>
          <w:szCs w:val="32"/>
        </w:rPr>
      </w:pPr>
      <w:r>
        <w:rPr>
          <w:sz w:val="32"/>
          <w:szCs w:val="32"/>
        </w:rPr>
        <w:t>Норка</w:t>
        <w:tab/>
        <w:t>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ф-Наф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мените выделенную бу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сложное задание приготовил Ниф- Ниф:</w:t>
      </w:r>
    </w:p>
    <w:p>
      <w:pPr>
        <w:pStyle w:val="Normal"/>
        <w:rPr/>
      </w:pPr>
      <w:r>
        <w:rPr>
          <w:sz w:val="32"/>
          <w:szCs w:val="32"/>
        </w:rPr>
        <w:t>-Отвечая на мои вопросы, вы получите имя героини сказки, которой не терпится с вами познако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называется страна, в которой мы жив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ого звука начинается слово «Россия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буква понадобится для обозначения этого зв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эту букву в азб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мик для п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цветов в радуге?</w:t>
      </w:r>
    </w:p>
    <w:p>
      <w:pPr>
        <w:pStyle w:val="Normal"/>
        <w:rPr/>
      </w:pPr>
      <w:r>
        <w:rPr>
          <w:sz w:val="32"/>
          <w:szCs w:val="32"/>
        </w:rPr>
        <w:t>Что купила на базаре Муха-Цокоту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Площадка, на которой происходит цирковое предст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ыба льда, дрейфующая в северных мо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ное имя С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утник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чели для обезь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редство от боле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ленький кусочек земли в м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ожно купить в опт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бедитель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ленькие озорные  пес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чинит ча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вотное, которое носит сум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ая обу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ма цып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исовать хочу я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ю я свой… аль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ой герой спешит к нам? (Русал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Русалочка спешит ,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няем местами буквы ее и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ойте глаза. Одну букву уби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ую букву я убр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пять составим это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Графически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ал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меня на земле уже есть один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он, вы узнаете, выполнив,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ется графический диктант. Получается п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Задание для детей, которое они выполняют вместе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я знаю еще одну девочку, у которой есть друг-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лась де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шечке цв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ыла та де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больше ного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реховой скорлуп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сп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какая девоч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а м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читал такую книжку,</w:t>
      </w:r>
    </w:p>
    <w:p>
      <w:pPr>
        <w:pStyle w:val="Normal"/>
        <w:rPr/>
      </w:pPr>
      <w:r>
        <w:rPr>
          <w:sz w:val="32"/>
          <w:szCs w:val="32"/>
        </w:rPr>
        <w:t>Знает девочку- малыш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ой птицей дружит Дюймов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ще она вернулась к своей маме. Скоро пойдет в школу. Мама помогает ей готовиться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пришли на занятия с мамами. Пусть они помогут вам выполнить задания.</w:t>
      </w:r>
    </w:p>
    <w:p>
      <w:pPr>
        <w:pStyle w:val="Normal"/>
        <w:rPr/>
      </w:pPr>
      <w:r>
        <w:rPr>
          <w:sz w:val="32"/>
          <w:szCs w:val="32"/>
        </w:rPr>
        <w:t xml:space="preserve">Раздаются листы с зада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Подсчитываются жетоны. Награждаются</w:t>
      </w:r>
      <w:r>
        <w:rPr>
          <w:sz w:val="22"/>
          <w:szCs w:val="22"/>
        </w:rPr>
        <w:t xml:space="preserve"> побед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1:00Z</dcterms:created>
  <dc:creator>alex</dc:creator>
  <dc:description/>
  <cp:keywords/>
  <dc:language>en-US</dc:language>
  <cp:lastModifiedBy>alex</cp:lastModifiedBy>
  <dcterms:modified xsi:type="dcterms:W3CDTF">2014-05-10T08:02:00Z</dcterms:modified>
  <cp:revision>13</cp:revision>
  <dc:subject/>
  <dc:title>Конспект  открытого урока  в День открытых дверей</dc:title>
</cp:coreProperties>
</file>