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Сочинение-описание по картине И.И.Шишкина «Зим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На своей картине «Зима» Иван Иванович Шишкин отобразил зимний лес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На переднем плане картины  расположена небольшая полянка, заваленная старыми деревьями. Повалены мощные  стволы, и крупные ветви. Маленькие елочки еле заметны в толще снега. Но взгляд уходит по светлой полосе в глубину картины. В белый туннель между деревьями, ведущий в</w:t>
      </w: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 xml:space="preserve">глубину  леса. Лес скован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розом. Он словно замер. Кажется, что даже время остановилось. Ничто не нарушает тишины этого удивительно красивого зимнего утра в лесу.  О том что на картине изображено утро, нам говорят многочисленные тени деревьев-исполинов с левой стороны картины. Справа – непроходимая стена мрачного леса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sz w:val="32"/>
          <w:szCs w:val="32"/>
        </w:rPr>
        <w:t>Стволы  древних деревьев хорошо освещены. На ветках тяжело лежит снег. Если хорошо присмотреться, то на одной из веток,  которые выступают в световом просвете, одиноко сидит птица. Она кажется какой-то мистической и  сказочной в этом зимнем пейзаже. Не живой, а какой-то хрустальной.  Перед нами настоящее царство русской «Матушки -  зимы».</w:t>
      </w:r>
    </w:p>
    <w:p>
      <w:pPr>
        <w:pStyle w:val="Normal"/>
        <w:rPr/>
      </w:pPr>
      <w:r>
        <w:rPr>
          <w:sz w:val="72"/>
          <w:szCs w:val="72"/>
        </w:rPr>
        <w:tab/>
        <w:t xml:space="preserve"> Не смотря на то, что художник выбрал для написания картины только два основных цвета, белый и черный, с помощью их оттенков он сумел передать все величие русской природы! Изображение природы в картинах Шишкина просто поражает зрителя своей точностью! Художник любит русскую природу и передает свою любовь нам, зрителям, через свои чудесные «живые» картины. Мне нравится эта картина! Она вызывает чувство спокойствия. Забываешь о времени! И  попадаешь в загадочный и таинственный дремучий лес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56:00Z</dcterms:created>
  <dc:creator>777</dc:creator>
  <dc:description/>
  <cp:keywords/>
  <dc:language>en-US</dc:language>
  <cp:lastModifiedBy>777</cp:lastModifiedBy>
  <dcterms:modified xsi:type="dcterms:W3CDTF">2014-12-08T18:31:00Z</dcterms:modified>
  <cp:revision>3</cp:revision>
  <dc:subject/>
  <dc:title/>
</cp:coreProperties>
</file>