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обучения грамоте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ен по материалам УМК «Школа 2100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О доброй и мудрой Пушкинской сказ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лова с мягким знаком, обозначающим мягкость согласны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ые технологии</w:t>
      </w:r>
      <w:r>
        <w:rPr>
          <w:sz w:val="28"/>
          <w:szCs w:val="28"/>
        </w:rPr>
        <w:t>: личностно-ориентированное обучение, интеграция, информационно-коммуникационная технология, здоровьесберегающ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>-    закрепить умение читать слова с Ь на конце и в середине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-    закрепить знания о букве Ь, как показателе мягкости согласных слов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>-     развивать орфографическую зоркость, умение находить слова с  Ь на конце и в середине слова;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>-     развивать умение наблюдать, сравнивать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>-    воспитывать интерес к поэтическому слову, умение слушать и слышать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филактика утомления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ска:</w:t>
      </w:r>
      <w:r>
        <w:rPr>
          <w:sz w:val="28"/>
          <w:szCs w:val="28"/>
        </w:rPr>
        <w:t xml:space="preserve">  декорация дуба, цепь букв,  кораблики с «Ь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интерактивная доска, компьютер, запись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дактический и раздаточный материал:</w:t>
      </w:r>
      <w:r>
        <w:rPr>
          <w:sz w:val="28"/>
          <w:szCs w:val="28"/>
        </w:rPr>
        <w:t xml:space="preserve"> отрывки сказок А.С. Пушкина (предварительная подготовка); карточк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  сказочных персона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ая часть. «Рождение сказок»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«Няня и А. Пушки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яня вяжет, поёт. Пушкин (роль поэта и няни  исполняют ученики) ходит, размышляет, чит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ри снежные крут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заплачет, как дит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Ребята, вы узнали участников этой сцены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, это А.С. Пушкин и его няня Арина Родионовн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рина Родионовна была большой мастерицей рассказывать сказки. Впоследствии А.С. Пушкин скажет: «Что за прелесть эти сказки! Каждая из них – поэма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урок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егодня мы с вами заглянем на страницы Пушкинских сказок, встретимся с их героями, каждый из которых приготовил для вас задания. Прочитайте, о чём мы будем на уроке говорить и чит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оброй и мудрой Пушкинской сказк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цена из поэмы «Руслан и Людмил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учит музыка, кот (ученик в костюме) задумчиво ходит вокруг дуба (декорация) и чит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укоморья дуб зелён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нём, и ночью кот учё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ходит по цепи круг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Из какого произведения эти строки? (ответы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Задание Ко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Я слышал, что вы, ребята, уже умеете хорошо читать. Прочитайте слова (слова составлены из букв, прикреплённых на цеп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Читать, дум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очитайте  пословицу с этими слов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о уметь читать, надо уметь думать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 уроке мы узнаем, кто из вас умеет читать и дума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т</w:t>
      </w:r>
      <w:r>
        <w:rPr>
          <w:sz w:val="28"/>
          <w:szCs w:val="28"/>
        </w:rPr>
        <w:t>: Разделите слова, которые составлены из букв моей цепи на две групп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Буквы, обозначающие звуки, и буквы, не обозначающие зву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для чего нужен Ь? Какую работу он выполняет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Ь ОБОЗНАЧАЕТ МЯГКОСТЬ СОГЛАСНЫХ ЗВУК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формулируйте цель уро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т</w:t>
      </w:r>
      <w:r>
        <w:rPr>
          <w:sz w:val="28"/>
          <w:szCs w:val="28"/>
        </w:rPr>
        <w:t>: (читает с экрана, дети дополняю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торить</w:t>
      </w:r>
      <w:r>
        <w:rPr>
          <w:sz w:val="28"/>
          <w:szCs w:val="28"/>
        </w:rPr>
        <w:t>… (всё, что знаем о букве Ь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иться находить … (</w:t>
      </w:r>
      <w:r>
        <w:rPr>
          <w:sz w:val="28"/>
          <w:szCs w:val="28"/>
        </w:rPr>
        <w:t>Ь в словах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читься читать… </w:t>
      </w:r>
      <w:r>
        <w:rPr>
          <w:sz w:val="28"/>
          <w:szCs w:val="28"/>
        </w:rPr>
        <w:t>(слова с Ь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т</w:t>
      </w:r>
      <w:r>
        <w:rPr>
          <w:sz w:val="28"/>
          <w:szCs w:val="28"/>
        </w:rPr>
        <w:t>: Желаем вам удачи. До встречи в сказках. (Звучит музыка. Кот уходит. Выходит мудрец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сновная часть. «Сказки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Мудрец</w:t>
      </w:r>
      <w:r>
        <w:rPr>
          <w:sz w:val="28"/>
          <w:szCs w:val="28"/>
        </w:rPr>
        <w:t>: (читает отрывок из «Сказки о золотом петушке»)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Из какого произведения эти строк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Мудрец</w:t>
      </w:r>
      <w:r>
        <w:rPr>
          <w:sz w:val="28"/>
          <w:szCs w:val="28"/>
        </w:rPr>
        <w:t>: Я написал вам, ребята, слова для чтения, а Петушок пошутил и подписал в слова Ь.  Мои слова исчезли и появились новые. Прочитайте их и исправьте ошибки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голь, мель, ель, брать, сталь, быль, даль, ше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Дети устно исправляют. На проекторе новая запись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Уважаемый Мудрец, помоги нам, пожалуйста, разобраться, чем отличаются сло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Мудрец</w:t>
      </w:r>
      <w:r>
        <w:rPr>
          <w:sz w:val="28"/>
          <w:szCs w:val="28"/>
        </w:rPr>
        <w:t>: В моих словах согласный на конце твёрдый, а  в словах Петушка – мягкий. Чем обозначается на письме мягкость согласного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ем ещё отличаются слова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Они отличаются значением. Например, шесть – это цифра, а шест – это палк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очитайте отрывок из «Сказки о золотом петушке», найдите слова с 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де, в  тридевятом царстве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идесятом государстве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-был славный царь Дад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читают и находят слово </w:t>
      </w:r>
      <w:r>
        <w:rPr>
          <w:i/>
          <w:sz w:val="28"/>
          <w:szCs w:val="28"/>
        </w:rPr>
        <w:t>ЦАР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Определите количество звуков и букв в этом слове. А ты, Мудрец, составь схему этого слова (карточк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чему букв в слове больше, чем звуков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Потому, что буква Ь звука не обозначает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пасибо тебе, Мудрец, за интересное задание, за умные речи (Звучит музыка. Мудрец уходит. Выходит царица.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Царица</w:t>
      </w:r>
      <w:r>
        <w:rPr>
          <w:sz w:val="28"/>
          <w:szCs w:val="28"/>
        </w:rPr>
        <w:t>: «Свет мой, зеркальце! Скаж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румяней и белее?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Из какой сказки эти строки? («Сказка о мёртвой царевне…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 из ска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 слай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с царицею простился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ть-дорогу снарядился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арица у ок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ждать его од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дите слова с 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Царица</w:t>
      </w:r>
      <w:r>
        <w:rPr>
          <w:sz w:val="28"/>
          <w:szCs w:val="28"/>
        </w:rPr>
        <w:t>: Моё задание: «Спрятать Ь в середину сл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итают пары слов «цепочкой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, окунь, конь, пень, угол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Царица</w:t>
      </w:r>
      <w:r>
        <w:rPr>
          <w:sz w:val="28"/>
          <w:szCs w:val="28"/>
        </w:rPr>
        <w:t>: А если Ь спрячется в середину слова ГАЛКА, то получится какое слово…? (ГАЛЬ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короговорку с этими слов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а иве галка, на берегу галь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ста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 руки все подня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ёд, наза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арица</w:t>
      </w:r>
      <w:r>
        <w:rPr>
          <w:sz w:val="28"/>
          <w:szCs w:val="28"/>
        </w:rPr>
        <w:t xml:space="preserve"> Загляну я в зеркальце ещё разок. Кто это плывёт к нам на красивом корабле?  (</w:t>
      </w:r>
      <w:r>
        <w:rPr>
          <w:b/>
          <w:sz w:val="28"/>
          <w:szCs w:val="28"/>
        </w:rPr>
        <w:t>9 слайд. 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«Корабельщики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>Ветер весело шум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дно весело бежи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 ученик</w:t>
      </w:r>
      <w:r>
        <w:rPr>
          <w:sz w:val="28"/>
          <w:szCs w:val="28"/>
        </w:rPr>
        <w:t>: Мимо острова Буя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арство славного Салтан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 ученик</w:t>
      </w:r>
      <w:r>
        <w:rPr>
          <w:sz w:val="28"/>
          <w:szCs w:val="28"/>
        </w:rPr>
        <w:t>: И заветная стр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уж издали видн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Из какой сказки эти строк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Ой, вы гости – господа! Причальте свой кораблик к нужным словам. (У детей рисунки кораблей, на которых написан 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слов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евна Лебед__, княз__ Гвидон__, цар__ Салтан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ставляют Ь, объясняя свой выбор. Повторяется правило обозначения мягкости согласных на письме с помощью 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рочитайте отрывок из сказки (в учебнике), найдите сл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раблик подгоня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бежит себе в волн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днятых пару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мо острова круто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 города большог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ки с пристани паля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аблю пристать вел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«Царевна Лебедь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Гости в путь, а князь Гвид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берега душой печа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ожает бег их даль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ядь – поверх текучи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бедь белая плыв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 класса медленно, плавно выходит Лебед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царев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е насекомое я превращала князя Гвидона, в названии которого есть Ь? (шм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аким деревом белка пела песенки? (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из «Сказки о попе и его работнике Балд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нсценируют начало сказ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вы узнали сказ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Герои сказки предлагают вам подобрать слова к моделям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.</w:t>
      </w:r>
    </w:p>
    <w:p>
      <w:pPr>
        <w:pStyle w:val="Normal"/>
        <w:tabs>
          <w:tab w:val="clear" w:pos="708"/>
          <w:tab w:val="left" w:pos="3180" w:leader="none"/>
          <w:tab w:val="left" w:pos="56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Ь</w:t>
        <w:tab/>
        <w:t>……ЛЬ</w:t>
        <w:tab/>
        <w:t>……ЕН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Ь                      ……ЛЬ                      ……ЕН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Ь                      ……ЛЬ                      ……ЕН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Ь                      ……ЛЬ                      ……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очитайте отрывок из сказки, найдите слова с 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ил-был поп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олоконный ло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шёл поп по базар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мотреть кой-какого това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За что был наказан поп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Поп был наказан за жад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какой сказке А. С. Пушкина героиня тоже наказана за жадност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очитайте отрывок из сказки, найдите слова с 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Жил старик со своею старухо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 самого синего моря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ни жили в ветхой землян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вно тридцать лет и три год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то обозначает 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Герой сказки – старик предлагает нам решить кроссворд         «Доскажи словечко»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66040</wp:posOffset>
                </wp:positionV>
                <wp:extent cx="244411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12"/>
                              <w:gridCol w:w="412"/>
                              <w:gridCol w:w="450"/>
                              <w:gridCol w:w="450"/>
                              <w:gridCol w:w="450"/>
                              <w:gridCol w:w="401"/>
                              <w:gridCol w:w="412"/>
                              <w:gridCol w:w="41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48.25pt;mso-wrap-distance-left:9pt;mso-wrap-distance-right:9pt;mso-wrap-distance-top:0pt;mso-wrap-distance-bottom:0pt;margin-top:-5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12"/>
                        <w:gridCol w:w="412"/>
                        <w:gridCol w:w="450"/>
                        <w:gridCol w:w="450"/>
                        <w:gridCol w:w="450"/>
                        <w:gridCol w:w="401"/>
                        <w:gridCol w:w="412"/>
                        <w:gridCol w:w="41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решают кроссворд, в котором ключевое слово – ПУШК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ама-то величав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тупает, будто … (пав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й, Вы, гости-господ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го ль ездили? Куд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дно ль за морем иль худ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кое в свете …(чуд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скорее из нас обежит около мор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т и бери себе полный обро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жду тем там приготовят … (меш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идит в нём князь Гвидон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прислал тебе … (покло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 красная дев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ь нам милая … (сестриц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а плакал царь Дадон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а забывал и … (со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ему посвящён наш урок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Доброй и мудрой Пушкинской сказк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чему «добрая»? (добро побеждает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чему «мудрая»? (учит многом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казка – ложь, да в ней намёк…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 нам на урок приходили герои сказок А.С. Пушкина и приносили нам задания. Что общего было во всех заданиях? Чему мы учились, выполняя их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то мы должны помнить о букве 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благодарит детей за работу 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8:00Z</dcterms:created>
  <dc:creator>Admin</dc:creator>
  <dc:description/>
  <cp:keywords/>
  <dc:language>en-US</dc:language>
  <cp:lastModifiedBy>Мама</cp:lastModifiedBy>
  <cp:lastPrinted>2010-09-15T19:52:00Z</cp:lastPrinted>
  <dcterms:modified xsi:type="dcterms:W3CDTF">2015-02-04T17:07:00Z</dcterms:modified>
  <cp:revision>13</cp:revision>
  <dc:subject/>
  <dc:title>Урок    </dc:title>
</cp:coreProperties>
</file>