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ОНСПЕКТ ОТКРЫТ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КА ПО ФИЗИЧЕСКОЙ КУЛЬТУ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ЮЖЕТНО-ИГРОВОГО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РСКОЕ ЦАРСТВ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АЧАЛЬНОЙ ШКО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Аттестуемый педагог – Байкова Елена Сергеевна</w:t>
      </w:r>
    </w:p>
    <w:p>
      <w:pPr>
        <w:pStyle w:val="Normal"/>
        <w:rPr>
          <w:sz w:val="22"/>
        </w:rPr>
      </w:pPr>
      <w:r>
        <w:rPr>
          <w:sz w:val="22"/>
        </w:rPr>
        <w:t>Предмет: физическая культура</w:t>
      </w:r>
    </w:p>
    <w:p>
      <w:pPr>
        <w:pStyle w:val="Normal"/>
        <w:rPr>
          <w:sz w:val="22"/>
        </w:rPr>
      </w:pPr>
      <w:r>
        <w:rPr>
          <w:sz w:val="22"/>
        </w:rPr>
        <w:t>Класс: 1Б</w:t>
      </w:r>
    </w:p>
    <w:p>
      <w:pPr>
        <w:pStyle w:val="Normal"/>
        <w:rPr>
          <w:sz w:val="22"/>
        </w:rPr>
      </w:pPr>
      <w:r>
        <w:rPr>
          <w:sz w:val="22"/>
        </w:rPr>
        <w:t>Тип урока: комбинированный</w:t>
      </w:r>
    </w:p>
    <w:p>
      <w:pPr>
        <w:pStyle w:val="Normal"/>
        <w:rPr>
          <w:sz w:val="22"/>
        </w:rPr>
      </w:pPr>
      <w:r>
        <w:rPr>
          <w:sz w:val="22"/>
        </w:rPr>
        <w:t>Вид урока: урок - игра</w:t>
      </w:r>
    </w:p>
    <w:p>
      <w:pPr>
        <w:pStyle w:val="Normal"/>
        <w:rPr>
          <w:sz w:val="22"/>
        </w:rPr>
      </w:pPr>
      <w:r>
        <w:rPr>
          <w:sz w:val="22"/>
        </w:rPr>
        <w:t>Раздел программы: Подвижные игры.</w:t>
      </w:r>
    </w:p>
    <w:p>
      <w:pPr>
        <w:pStyle w:val="Normal"/>
        <w:rPr>
          <w:sz w:val="22"/>
        </w:rPr>
      </w:pPr>
      <w:r>
        <w:rPr>
          <w:sz w:val="22"/>
        </w:rPr>
        <w:t>Тема урока: «Воспитать устойчивый интерес к занятиям физическими упражнениями».</w:t>
      </w:r>
    </w:p>
    <w:p>
      <w:pPr>
        <w:pStyle w:val="Normal"/>
        <w:rPr>
          <w:sz w:val="22"/>
        </w:rPr>
      </w:pPr>
      <w:r>
        <w:rPr>
          <w:sz w:val="22"/>
        </w:rPr>
        <w:t>Дата: 31.10.2013 г.</w:t>
      </w:r>
    </w:p>
    <w:p>
      <w:pPr>
        <w:pStyle w:val="Normal"/>
        <w:rPr>
          <w:sz w:val="22"/>
        </w:rPr>
      </w:pPr>
      <w:r>
        <w:rPr>
          <w:sz w:val="22"/>
        </w:rPr>
        <w:t>Продол-ть: 45 мин.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: спортивный зал ГБОУ гимназии №1048 «Новокосино».</w:t>
      </w:r>
    </w:p>
    <w:p>
      <w:pPr>
        <w:pStyle w:val="Normal"/>
        <w:rPr>
          <w:sz w:val="22"/>
        </w:rPr>
      </w:pPr>
      <w:r>
        <w:rPr>
          <w:sz w:val="22"/>
        </w:rPr>
        <w:t>Методы обучения: игровой, словесный, наглядный, групповой, индивидуальный, фронтальны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Цель урока: Активизация двигательной деятельности учеников. Развитие их творческих способност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дачи урока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Оздоровительная: Формировать мышечно-двигательный навык правильной осанк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Образовательная: Совершенствовать навык броска мяча способом «двумя руками от груди», закреплять навык метания мяча способом «двумя руками из-за головы»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Воспитательная: Развивать быстроту, ловкость, глазомер. Способствовать развитию творческих навыков учени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Инвентар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ячи волейбольные – 4шту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ячи баскетбольные – 4 шту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учи – 4 шту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ыкальный диск «Звуки природы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ыкальный центр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исто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>Ход урок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300"/>
        <w:gridCol w:w="3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ь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зиров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Построение в одну шеренгу. Приветствие. Сообщение задач уро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Ходьба: на носках, напятках, в полуприсед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Бег с изменением направл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Перестроение из одной шеренги в две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гра « Сет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ти в шеренгах строятся в противоположных сторонах зала и. взявшись в перекрест за руки, продвигаются навстречу друг другу, сохраняя равнение в шеренгах со словами: раз, два, три, четыре – выполнять должны приказ. Нет, конечно, в целом мире дружбы лучше, чем у нас. По окончании слов, дети разбегаются по залу врассыпную. По сигналу учителя строятся в две шеренги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ин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ить за осанко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ель приглашает детей посетить «Морское царств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кое выполнение коман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о время игры дети бегают, не наталкиваясь друг на друг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команде учителя, в заключении игры, строятся в шеренгу.   </w:t>
            </w:r>
          </w:p>
        </w:tc>
      </w:tr>
      <w:tr>
        <w:trPr>
          <w:trHeight w:val="5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Перестроение в колонну по четыре в движении.      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 ОРУ «Морское царств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Волны шумя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.п. – Руки вниз, ноги вмест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-3 – руки вверх       через стороны (вдох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-4 – и.п. (выдо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ыбки плаваю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.п. – Ноги врозь,  руки вверх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-4 – круговые вращения руками впере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-8 – наза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оре волнуетс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.п. – Ноги на ширине плеч, руки на поя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– руки ввер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-3 – наклон вправо, вл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 – 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ыбки ныряю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.п. – Ноги вместе, руки в сторон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-3 – сесть, обхватив руками колен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-4 – 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Морской конек.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.п. – Стоя на коленях, руки на пояс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-3 – наклониться слегка наз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-4 – 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орская черепах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.п. – Сидя на полу в группировке, обхватив колени рука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-3 – выпрямить ноги и руки, разведя их в сторон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-4 – 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ельфин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.п. – Ноги врозь, руки на пояс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-3 – поднять руки вверх правая ладонь на левой, правая(левая) нога отведена на носок назад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-4 – 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ельфины резвятс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.п. – Ноги вместе, руки на пояс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-3 – прыжки на ме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 – высоко вверх, руки ввер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пражнения с мяч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орские коньки веселя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ются броски любым способом волейбольным мячом в обруч, лежащий на пол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ки строят д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ача волейбольного мяча способом двумя руками от груди  со сменой ме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ыбки резвя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ски баскетбольного мяча способом двумя руками из-за головы в положении стоя через черту (волну) на расстоянии 3-4 мет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движная 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b/>
                <w:sz w:val="22"/>
              </w:rPr>
              <w:t>Акула и дельфины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льфины-ученики берутся за руки по два человека и убегают от акулы-ученика, которая должна поймать их. На лавку садится тот ребенок-дельфин, которого задел ребенок-акула. При смене ученика-акулы, сидящие на лавке ученики-дельфины, вступают в иг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м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м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мин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музыкальный диск «Звуки мор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мотреть на кисти рук, голову не опуск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и прямые, пальцы сжа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клон выполнять плавно без резких дви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дыхания: сесть – выдох, встать – вдо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чиваясь, наклоняться назад как можно дальш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ги прямые не опускать на по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но прогнуться наза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гко приземлять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мотрим, как умеют трудиться и веселиться морские обитате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ться попасть мячом в обру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и передача мяча двумя рук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й замах, при согнутых в коленях ногах, не занося руки за голову глубоко к плечам. При броске заканчивать движение кистями рук. Мяч направлять вверх-впер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правила игры. Во время бега не сталкиваться. Дельфинам нельзя отпускать руки, если руки отпустили, надо садиться на лавку. Учитель может по ходу игры менять ученика-акул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Игра   «Волна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Дети строятся попарно друг  за другом, взявшись за руки и подняв их вверх. Водящий должен пройти между детей и выбрать себе любого, из играющих. Оставшийся без пары, возвращается в конец строя и игра продолжается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остроение в круг, для выполнения релаксационно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упражнения «Звуки моря»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Закрыв глаза, дети слушаю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звуки моря с целью снятия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напряжения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одведение итогов. Домашнее зад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музыкальный диск, привлекая внимание детей к музы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кость звуков моря постепенно уменьшается. Дети не должны до смолкания звуков открывать гл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одведении итогов отметить всех уче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машнее задание: нарисовать сцены «Морского царства».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ГБОУ гимназии №1048 «Новокосино»                                                          /С.С Буробина/         </w:t>
      </w:r>
    </w:p>
    <w:p>
      <w:pPr>
        <w:pStyle w:val="Normal"/>
        <w:ind w:left="212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ind w:left="2124" w:hanging="0"/>
        <w:rPr/>
      </w:pPr>
      <w:r>
        <w:rPr/>
        <w:t xml:space="preserve">              </w:t>
      </w:r>
      <w:r>
        <w:rPr/>
        <w:t>гимназия №1048 «Новокосино»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АНАЛИЗ УРОКА ФИЗИЧЕСКОЙ КУЛЬТУ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ыполн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Байкова Елена Серге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Москва, 201</w:t>
      </w:r>
      <w:r>
        <w:rPr>
          <w:lang w:val="en-US"/>
        </w:rPr>
        <w:t>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в классе достаточно активны, позитивно настроены на занятия физическими упражнениями. Творчески развиты: любят придумывать новые упражнения, игры, эстафеты. Умеют анализировать. Мышление развито хорошо. Внимание целенаправленно. Очень любят релаксационные упражнения, игры. С интересом выполняют творческие домашние задания: рисунки, загадки, стихи. На уроках  используется классическая музыка, чаще в заключительной части урока: «Времена года» композиторов Вивальди, Чайковского и других, что способствует развитию эстетического вкуса, внимания, интереса к классическ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урока были выполнены различные виды упражн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шеренгах – развитие координации,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 с изменением направления – развитие быстро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ки мячей различных по объему и весу – развитие ловкости, глазомера, силы плечевого поя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Акула и дельфины» - развитие быстроты переключения внимания, быстроты, лов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ительной части урока выполнено релаксационное упражнение, способствующее снятию напряжения, переключению внимания и подготовке организма к последующим у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поставленные перед уроком, решены в полном объеме. Задания соответствуют возрасту учеников. Плотность урока высокая.   </w:t>
      </w:r>
    </w:p>
    <w:p>
      <w:pPr>
        <w:pStyle w:val="Normal"/>
        <w:rPr/>
      </w:pPr>
      <w:r>
        <w:rPr/>
        <w:t xml:space="preserve">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5:00Z</dcterms:created>
  <dc:creator>Admin</dc:creator>
  <dc:description/>
  <cp:keywords/>
  <dc:language>en-US</dc:language>
  <cp:lastModifiedBy>Darya</cp:lastModifiedBy>
  <cp:lastPrinted>2013-12-15T15:24:00Z</cp:lastPrinted>
  <dcterms:modified xsi:type="dcterms:W3CDTF">2013-12-15T11:25:00Z</dcterms:modified>
  <cp:revision>17</cp:revision>
  <dc:subject/>
  <dc:title>Анкета-заявка участника Всероссийского конкурса профессионального мастерства педагогов « Мой лучший урок», посвященного « Году Учителя» в России</dc:title>
</cp:coreProperties>
</file>