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А ПО АНГЛИЙ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 4-Х КЛАСС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ставь пропущенные букв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_tten, gr_nny, R_ssia, g_rden, h_mster, classr_om, Fe_ruary, p_zza, y_llow, n_se, m_nkey, h_spital, ja_ket, skatebo_rd, _ttic, g_ost, castl_, s_hool, ho_ke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Состав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ddy                      build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d                          thro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en                      boo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re                        st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s                         poo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imming              be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ercise                  oper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d an                    dr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Переведи на английск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-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ня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разуй множественное числ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ook –                                       Child 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end –                                      Forest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use –                                     Diary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oth –                                       Foot -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pil –                                       Knife -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</w:rPr>
        <w:t>Встав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ke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kes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……….  English very much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mum ………..  ice-cream and jacket potato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…. ……. skating and making a snowman in winter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im and Jill ……… flying a kite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…………. sunbathing on the beach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grandpa ………. fishing on the lake in summer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6.Поставь глаголы в прошедшее время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ad –                           Play -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ke –                            Have -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 –                              Do –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n -                            Win –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ss -                            Find -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</w:rPr>
        <w:t>Встав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re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…..  ill last Monday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sister …. in London last year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nd my mum …. in the garden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….. a lot of books on the desk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….. a kitten under the stairs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ve ……. happy to see Kate on his party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……….. in the museum last Saturday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……… a river behind the forest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задан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i, a, u, a, a, o, b, i, e, o, o, o, c , a, a, h, e, c, c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teddy bear, old building, green dress, sore throat, bus station, swimming pool, exercise book, had an operation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nose, ears, head, hair, foot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books, friends, mice, teeth, pupils, children, forests, diaries, feet, knives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like, likes, like, like, like, likes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read, liked, went, ran, passed, played, had, did, won, found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was, was, were, were, was, was, were, was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06:00Z</dcterms:created>
  <dc:creator>Admin</dc:creator>
  <dc:description/>
  <cp:keywords/>
  <dc:language>en-US</dc:language>
  <cp:lastModifiedBy>Admin</cp:lastModifiedBy>
  <dcterms:modified xsi:type="dcterms:W3CDTF">2012-02-20T12:17:00Z</dcterms:modified>
  <cp:revision>4</cp:revision>
  <dc:subject/>
  <dc:title/>
</cp:coreProperties>
</file>