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sz w:val="24"/>
          <w:szCs w:val="24"/>
        </w:rPr>
      </w:pPr>
      <w:r>
        <w:rPr>
          <w:rFonts w:cs="Calibri"/>
          <w:sz w:val="24"/>
          <w:szCs w:val="24"/>
        </w:rPr>
        <w:t>Доклад на тему:</w:t>
      </w:r>
    </w:p>
    <w:p>
      <w:pPr>
        <w:pStyle w:val="Normal"/>
        <w:widowControl w:val="false"/>
        <w:autoSpaceDE w:val="false"/>
        <w:jc w:val="center"/>
        <w:rPr>
          <w:rFonts w:cs="Calibri"/>
          <w:sz w:val="24"/>
          <w:szCs w:val="24"/>
        </w:rPr>
      </w:pPr>
      <w:r>
        <w:rPr>
          <w:rFonts w:cs="Calibri"/>
          <w:sz w:val="24"/>
          <w:szCs w:val="24"/>
        </w:rPr>
        <w:t>"Здоровым быть здорово!"</w:t>
      </w:r>
    </w:p>
    <w:p>
      <w:pPr>
        <w:pStyle w:val="Normal"/>
        <w:widowControl w:val="false"/>
        <w:autoSpaceDE w:val="false"/>
        <w:rPr/>
      </w:pPr>
      <w:r>
        <w:rPr>
          <w:rFonts w:cs="Calibri"/>
          <w:sz w:val="24"/>
          <w:szCs w:val="24"/>
        </w:rPr>
        <w:t>"Здоровье является состоянием полного физического, душевного и социального благополучия, а не только отсутствием болезней и физических дефектов" (Всемирная организация здравоохранения).</w:t>
        <w:br/>
        <w:t xml:space="preserve">Физическая культура - это важная часть культуры общества, совокупность его достижений в области физического совершенствования человека. </w:t>
        <w:br/>
        <w:t xml:space="preserve">Физическая культура - одна из основных учебных дисциплинв школе. Она складывается из двух основных частей: </w:t>
        <w:br/>
        <w:t>1. Облеспечивающая часть - это средства, методы и условия (сооружения, оборудование, инвентарь) оптимизации физического развития и повышения уровня физической подготовленности учащихся.</w:t>
        <w:br/>
        <w:t xml:space="preserve">2. Результативная часть - это позитивные результаты использования повышенных средств, методов и условий, спортивные достижения, уровень здоровья, самообладания, сила воли, организованность и т.д. </w:t>
        <w:br/>
        <w:t>Средства - это физические упражнения, а методы - способы организации физических упражнений. С помощью физических упражнений можно добиться высокого уровня физической подготовленности человека. Уровень подготовленности определяется уровнем развития навыков и качеств.</w:t>
        <w:br/>
        <w:t>Различают:</w:t>
        <w:br/>
        <w:t>- общую физическую подготовленность - это уровень, необходимый для  достижения успеха в различных видах деятельности</w:t>
        <w:br/>
        <w:t>-специальную физическую подготовленность - это уровень, необходимый для достижения успехов в каком-либо одном виде деятельности.</w:t>
        <w:br/>
        <w:t>На уроках физической культуры мы - учителя физической культуры - занимаемся воспитанием общей физической подготовленности. А специальную физическую подготовленность учащиеся получают на секциях - баскетбола, волейбола, гимнастики, каратэ и т.д.</w:t>
        <w:br/>
        <w:t>Программа по физической культуре построена так, чтобы учащиеся получили основы, азы по разным видам спорта - это легкая атлетика, баскетбол, волейбол, футбол, гимнастика, лыжный спорт.  Для эффективного проведения уроков физической культуры нужен инвентарь. Чтобы хорошо владеть мячом в баскетболе, волейболе необходимо на пару учащихся один мяч или на каждого ученика мяч. Тогда будут хорошие результаты в игровых видах спорта. С ведением  ФГОС в школах изменилась ситуация с преобретением спортивного инвентаря. Так, в наша школа, благодаря Алевтине Арсентьевне, преобрела необходимое количество мячей, скакалок, гимнаснических палок, обручей, скамеек, шведских стенок и многое другое. Лыжное  снаряжение  должен иметь каждый ученик. Так как, катание на лыжах благотворно влияет на организм кажгого человека. Чтобы учащиеся не носили  лыжи каждый день домой, им создали условия. Для хранения лыж выделили помещение, для каждого класса ящик.</w:t>
        <w:br/>
        <w:t xml:space="preserve"> Идеи всестороннего развития человека, воспитание личности всегда волновали передовые умы человечества. Еще в Древнем Риме и Древней Греции придавали большое значение физическому воспитанию молодого поколения. А знатные римляне предпочитали давать физическую подготовку своим детям в домашних условиях.</w:t>
        <w:br/>
        <w:t xml:space="preserve">В наше время тоже ощущается домашнее воспитание в некоторых семьях. В школах проводим соревновани  "Папа, мама, я -спортивная семья!". Соревнования среди семей проводятся в  микрорайонах, в городе и в Республике. Так, из нашего микрорайона в семейных соревнованиях участвовали семья Васильевых, Тимуковых, Павловых.  Родители с удовольствием участвуют в этих соревнованиях, так же в выходные дни катаются на лыжах, на коньках, играют в футбол, волейбол, хоккей и т. д. Таким образом, родители прививают своим детям любовь к физической культуре и спорту. </w:t>
      </w:r>
    </w:p>
    <w:p>
      <w:pPr>
        <w:pStyle w:val="Normal"/>
        <w:widowControl w:val="false"/>
        <w:autoSpaceDE w:val="false"/>
        <w:rPr>
          <w:rFonts w:cs="Calibri"/>
          <w:sz w:val="24"/>
          <w:szCs w:val="24"/>
        </w:rPr>
      </w:pPr>
      <w:r>
        <w:rPr>
          <w:rFonts w:cs="Calibri"/>
          <w:sz w:val="24"/>
          <w:szCs w:val="24"/>
        </w:rPr>
        <w:t xml:space="preserve">Отдельные стороны двигательных возможностейчеловека принято называть двигательными качествами .Выделяют следующие основные двигательные качества: силу, бысроту, выносливость, гибкость, ловкость. Все эти качества передаются по наследству. Но эти задатки нужно развивать в течение жизни .Если их не развивать они гаснут. Для развития двигательных  качеств особое значение имеет функциональная перестройка многих систем организма,  связанных с процессами роста и развития, а также систематическими физическими нагрузками. Благоприятные возрастные периоды, например, для развития  силы мышц с  9 - 12 лет для мальчиков, а для девочек с  14 - 17 лет;  для быстроты с  9 - 11 лет  для девочек, а для мальчиков с  13 - 14 лет;  выносливости с  10 - 13 лет у девочек, а с  13 - 14 лет у мальчиков; гибкости  с  7 - 10 лет;  но это зависит от функционального состояния организма: </w:t>
      </w:r>
    </w:p>
    <w:p>
      <w:pPr>
        <w:pStyle w:val="Normal"/>
        <w:widowControl w:val="false"/>
        <w:autoSpaceDE w:val="false"/>
        <w:rPr>
          <w:rFonts w:cs="Calibri"/>
          <w:sz w:val="24"/>
          <w:szCs w:val="24"/>
        </w:rPr>
      </w:pPr>
      <w:r>
        <w:rPr>
          <w:rFonts w:cs="Calibri"/>
          <w:sz w:val="24"/>
          <w:szCs w:val="24"/>
        </w:rPr>
        <w:t>-нервной системы</w:t>
      </w:r>
    </w:p>
    <w:p>
      <w:pPr>
        <w:pStyle w:val="Normal"/>
        <w:widowControl w:val="false"/>
        <w:autoSpaceDE w:val="false"/>
        <w:rPr>
          <w:rFonts w:cs="Calibri"/>
          <w:sz w:val="24"/>
          <w:szCs w:val="24"/>
        </w:rPr>
      </w:pPr>
      <w:r>
        <w:rPr>
          <w:rFonts w:cs="Calibri"/>
          <w:sz w:val="24"/>
          <w:szCs w:val="24"/>
        </w:rPr>
        <w:t>-эндокринной системы</w:t>
      </w:r>
    </w:p>
    <w:p>
      <w:pPr>
        <w:pStyle w:val="Normal"/>
        <w:widowControl w:val="false"/>
        <w:autoSpaceDE w:val="false"/>
        <w:rPr>
          <w:rFonts w:cs="Calibri"/>
          <w:sz w:val="24"/>
          <w:szCs w:val="24"/>
        </w:rPr>
      </w:pPr>
      <w:r>
        <w:rPr>
          <w:rFonts w:cs="Calibri"/>
          <w:sz w:val="24"/>
          <w:szCs w:val="24"/>
        </w:rPr>
        <w:t>-дыхательной системы</w:t>
      </w:r>
    </w:p>
    <w:p>
      <w:pPr>
        <w:pStyle w:val="Normal"/>
        <w:widowControl w:val="false"/>
        <w:autoSpaceDE w:val="false"/>
        <w:rPr>
          <w:rFonts w:cs="Calibri"/>
          <w:sz w:val="24"/>
          <w:szCs w:val="24"/>
        </w:rPr>
      </w:pPr>
      <w:r>
        <w:rPr>
          <w:rFonts w:cs="Calibri"/>
          <w:sz w:val="24"/>
          <w:szCs w:val="24"/>
        </w:rPr>
        <w:t>-сердечно - сосудистой системы</w:t>
      </w:r>
    </w:p>
    <w:p>
      <w:pPr>
        <w:pStyle w:val="Normal"/>
        <w:widowControl w:val="false"/>
        <w:autoSpaceDE w:val="false"/>
        <w:rPr>
          <w:rFonts w:cs="Calibri"/>
          <w:sz w:val="24"/>
          <w:szCs w:val="24"/>
        </w:rPr>
      </w:pPr>
      <w:r>
        <w:rPr>
          <w:rFonts w:cs="Calibri"/>
          <w:sz w:val="24"/>
          <w:szCs w:val="24"/>
        </w:rPr>
        <w:t>-количества в крови гемоглобина</w:t>
      </w:r>
    </w:p>
    <w:p>
      <w:pPr>
        <w:pStyle w:val="Normal"/>
        <w:widowControl w:val="false"/>
        <w:autoSpaceDE w:val="false"/>
        <w:rPr>
          <w:rFonts w:cs="Calibri"/>
          <w:sz w:val="24"/>
          <w:szCs w:val="24"/>
        </w:rPr>
      </w:pPr>
      <w:r>
        <w:rPr>
          <w:rFonts w:cs="Calibri"/>
          <w:sz w:val="24"/>
          <w:szCs w:val="24"/>
        </w:rPr>
        <w:t>-мышечной силы</w:t>
      </w:r>
    </w:p>
    <w:p>
      <w:pPr>
        <w:pStyle w:val="Normal"/>
        <w:widowControl w:val="false"/>
        <w:autoSpaceDE w:val="false"/>
        <w:rPr>
          <w:rFonts w:cs="Calibri"/>
          <w:sz w:val="24"/>
          <w:szCs w:val="24"/>
        </w:rPr>
      </w:pPr>
      <w:r>
        <w:rPr>
          <w:rFonts w:cs="Calibri"/>
          <w:sz w:val="24"/>
          <w:szCs w:val="24"/>
        </w:rPr>
        <w:t>-от запасов знергетических веществ в организме.</w:t>
      </w:r>
    </w:p>
    <w:p>
      <w:pPr>
        <w:pStyle w:val="Normal"/>
        <w:widowControl w:val="false"/>
        <w:autoSpaceDE w:val="false"/>
        <w:rPr>
          <w:rFonts w:cs="Calibri"/>
          <w:sz w:val="24"/>
          <w:szCs w:val="24"/>
        </w:rPr>
      </w:pPr>
      <w:r>
        <w:rPr>
          <w:rFonts w:cs="Calibri"/>
          <w:sz w:val="24"/>
          <w:szCs w:val="24"/>
        </w:rPr>
        <w:t>Поэтому, на уроках физической культуры нужен индивидуальный подход, учитывая типы конституции тела ребенка. Спортом могут заниматься  абсолютно здоровые люди, а физической культурой должны заниматься все. Здоровьеоберегающими факторами для детей являются утренняя  зарядка, уроки физической культуры, уроки плавания, физкультминутки, подвижные игры в группе продленного дня, подвижные перемены, закаливающие процедуры.</w:t>
      </w:r>
    </w:p>
    <w:p>
      <w:pPr>
        <w:pStyle w:val="Normal"/>
        <w:widowControl w:val="false"/>
        <w:autoSpaceDE w:val="false"/>
        <w:rPr>
          <w:rFonts w:cs="Calibri"/>
          <w:sz w:val="24"/>
          <w:szCs w:val="24"/>
        </w:rPr>
      </w:pPr>
      <w:r>
        <w:rPr>
          <w:rFonts w:cs="Calibri"/>
          <w:sz w:val="24"/>
          <w:szCs w:val="24"/>
        </w:rPr>
        <w:t>Занимайтесь физической культурой и будьте здоровы!</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t xml:space="preserve">25.03.2013.  Педсовет.                      </w:t>
      </w:r>
    </w:p>
    <w:p>
      <w:pPr>
        <w:pStyle w:val="Normal"/>
        <w:widowControl w:val="false"/>
        <w:autoSpaceDE w:val="false"/>
        <w:jc w:val="right"/>
        <w:rPr>
          <w:rFonts w:cs="Calibri"/>
          <w:sz w:val="24"/>
          <w:szCs w:val="24"/>
        </w:rPr>
      </w:pPr>
      <w:r>
        <w:rPr>
          <w:rFonts w:cs="Calibri"/>
          <w:sz w:val="24"/>
          <w:szCs w:val="24"/>
        </w:rPr>
        <w:t>Учитель ф. к.  Андреева А. С.</w:t>
      </w:r>
    </w:p>
    <w:p>
      <w:pPr>
        <w:pStyle w:val="Normal"/>
        <w:widowControl w:val="false"/>
        <w:autoSpaceDE w:val="false"/>
        <w:spacing w:before="0" w:after="200"/>
        <w:rPr>
          <w:rFonts w:cs="Calibri"/>
          <w:sz w:val="24"/>
          <w:szCs w:val="24"/>
          <w:lang w:val="en-US"/>
        </w:rPr>
      </w:pPr>
      <w:r>
        <w:rPr>
          <w:rFonts w:cs="Calibri"/>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2:00Z</dcterms:created>
  <dc:creator>Zver</dc:creator>
  <dc:description/>
  <cp:keywords/>
  <dc:language>en-US</dc:language>
  <cp:lastModifiedBy>Zver</cp:lastModifiedBy>
  <dcterms:modified xsi:type="dcterms:W3CDTF">2013-11-25T16:52:00Z</dcterms:modified>
  <cp:revision>2</cp:revision>
  <dc:subject/>
  <dc:title/>
</cp:coreProperties>
</file>