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емственность дошкольного и начального образования в рамках ФГТ и ФГОС.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ьное обучение никогда не начинается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устого места, а всегда опирается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пределенную стадию развития,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ланную ребенком».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С. Выготский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пределению Д. Б. Эльконина, дошкольный и младший школьный возраст – это одна эпоха человеческого развития, именуемая “детством”. Он считал, что дети 3 – 10 лет должны жить общей жизнью, развиваясь и обучаясь в едином образовательном пространстве. Следовательно, проблема преемственности в образовании не нов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ный период от дошкольного к школьному детству считается наиболее сложным и уязвимым.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же такое преемственность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реемственностью понимается последовательный переход от одной ступени образования к другой, выражающийся в сохранении и постепенном изменении содержания, форм, методов, технологий обучения и воспита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. А. Должикова, Г. М. Федосимов «Реализация преемственности при обучении и воспитании детей в ДОУ и начальной школе», М, 2008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школе зачастую рассматривается как более раннее изучение программы первого класса и сводится к формированию узкопредметных знаний и умений. В этом случае преемственность между дошкольным и младшим школьным возрастом определяется не тем, развиты ли у будущего школьника качества, необходимые для осуществления новой учебной деятельности, сформированы ли ее предпосылки, а тем, умеет ли ребенок читать, считать и т д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не должен быть пассивным слушателем, воспринимающим готовую информацию, передаваемую ему педагогом. Именно активность ребенка признается основой развития – знания не передаются в готовом виде, а осваиваются детьми в процессе деятельности, организуемой педагогом. </w:t>
      </w:r>
    </w:p>
    <w:p>
      <w:pPr>
        <w:pStyle w:val="Style14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важно обеспечить сохранение самоценности дошкольного возраста, когда закладываются важнейшие черты будущей личности. Следует формировать социальные умения и навыки будущего школьника, необходимые для благополучной адаптации к школе. Необходимо стремиться к организации единого развивающего мира – дошкольного и начального образования.</w:t>
      </w:r>
    </w:p>
    <w:p>
      <w:pPr>
        <w:pStyle w:val="Style14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делать переход детей в школу более мягким, дать им возможность быстрее адаптироваться к новым условиям, учителя должны знакомиться с формами, методами работы в дошкольных учреждениях, поскольку психологическая разница между шестилетним и семилетним ребенком не столь велика. С этой целью мы планируем посещение учителями  занятий. Развлечений и досугов в детском саду</w:t>
      </w:r>
    </w:p>
    <w:p>
      <w:pPr>
        <w:pStyle w:val="Style14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ую роль в обеспечении преемственности дошкольного и школьного образования играет детальное изучение представлений родителей и педагогов друг о друге. ( анкетирование тестирование)</w:t>
      </w:r>
    </w:p>
    <w:p>
      <w:pPr>
        <w:pStyle w:val="Style14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ё важную роль, в организации преемственности дошкольного учреждения и начальной школы играют личности воспитателя и учителя. Воспитатель в детском саду – это вторая мама, которая может обнять малыша, погладить по головке. И ребенок тянется к своему воспитателю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от сегодняшний дошкольник приходит в школу, и его встречает учитель. Всё сразу изменяется: ученик должен соблюдать дистанцию между собой и учителем. Поэтому и адаптация ученика к школе более затяжная, чем в детском сад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словием эффективности работы по налаживанию преемственных связей детского сада и школы является четкое понимание целей, задач и содержания осуществления преемственности, доброжелательный деловой контакт между педагога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сотрудничества ДОУ и школы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единства стремлений и взглядов на воспитательный процесс между детским садом, семьей и школо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общих целей и воспитательных задач, путей достижения намеченных результато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благоприятного взаимодействия всех участников воспитательно-образовательного процесса – воспитателей, учителей, детей и родител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ее психолого-педагогическое просвещение родител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сихологической помощи в осознании собственных семейных и социальных ресурсов, способствующих преодолению проблем при поступлении ребенка в школ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рганизации работы по преемственности между детским садом и школой ключевым моментом является формирование умения, учиться, который включает в себя не только умение обучаться в течение всей жизни в школе и после школы, но и необходимость начать целенаправленное развитие ребенка в более раннем возраст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существления преемственности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бота с детьми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в школ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школьного музея, библиотек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и взаимодействие дошкольников с учителями и учениками начальной школ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овместной образовательной деятельности, игровых программах, проектной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рисунков и поделок, сделанных детьми  школы и до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и беседы с бывшими воспитанниками детского сада (ученики начальной и средней школы) 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праздники (День знаний, посвящение в первоклассники, выпускной в детском саду и др.) и спортивные соревнования дошкольников и первокласснико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театрализованной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дошкольниками адаптационного курса занятий, организованных при школе (занятия с психологом, логопедом, музыкальным руководителем и др. специалистами школы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заимодействие педагогов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педагогические советы (ДОУ и школа) 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ы, мастер- класс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е столы педагогов ДОУ и учителей школ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и коммуникативные тренинги для воспитателей и учител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иагностики по определению готовности детей к школ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медицинских работников, психологов ДОУ и школ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показы образовательной деятельности в ДОУ и открытых уроков в школ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и психологические наблюде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ую роль в преемственности дошкольного и начального образования играет сотрудничество с родителями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трудничество с родителями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родительские собрания с педагогами ДОУ и учителями школы; фото родительского собрания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е столы, дискуссионные встречи, педагогические «гостиные»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конференции, вечера вопросов и ответо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с педагогами ДОУ и школ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родителей с будущими учителями;</w:t>
      </w:r>
    </w:p>
    <w:p>
      <w:pPr>
        <w:pStyle w:val="Normal"/>
        <w:shd w:fill="FFFFFF" w:val="clear"/>
        <w:spacing w:lineRule="auto" w:line="240" w:before="225" w:after="225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открытых двер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мастерски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-игровые тренинги и практикумы для родителей детей предшкольного возраста, деловые игры, практикум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вечера, тематические досуги;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называемые точки соприкосновения мы видим в решении проблем, которые представлены как направления, т. е. структура программы опирается на три направления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    Согласование целей и задач осуществления преемственности на дошкольном и начальном школьном уровне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   Отбор содержания образования для детей дошкольного и младшего школьного возраста с учётом принципов непрерывности образования психолого-педагогических условий реализации непрерывного образования в соответствии с ФГОС и ФГТ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   Обогащение организационных форм и методов обучения, как в дошкольном учреждении, так и в начальной школе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дошкольной сту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чностно-ориентированное взаимодействие взрослых с детьм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предпосылок учебной деятельности как важнейшего фактора развития ребенк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ение образовательного процесса с использованием адекватных возрасту форм работы с детьми, опора на игру при формировании учебной деятельнос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тупени начальной школы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ора на наличный уровень достижений дошкольного детств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правленность процесса обучения на формирование умения учиться как важнейшего достижения этого возрастного периода развити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балансированность репродуктивной (воспроизводящей готовый образец) и исследовательской, творческой деятельности, коллективных и индивидуальных форм активности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услови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емственной  предметно-развивающей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т индивидуальных,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, и путей их достижени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-образовательный процесс должен быть подчинен становлению личности ребенка: развитию его компетентности, инициативности, самостоятельности, ответственности свободы и безопасности поведения, самосознания и самооценк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сновы для самостоятельного успешного усвоения обучающимися, воспитанниками новых знаний, умений, компетенций, видов и способов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индивидуальной работы в случаях опережающего или более низкого темпа развития ребёнк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ый деловой контакт между педагогическими коллективом образовательного учреждения</w:t>
      </w:r>
    </w:p>
    <w:p>
      <w:pPr>
        <w:pStyle w:val="Heading2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оследние годы началась эпоха глубоких и масштабных преобразований национальной системы образования. Большое внимание уделяется вопросам стандартизации системы российского образования, которые определяют требования к выпускнику не только как к результату образования, но и к качеству образования, а также в какой-то мере к самому образовательному процес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тандартизация – государственная образовательная политика и нормативно-правовое регулирование в сфере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2011 году в школах введен федеральный государственный образовательный стандарт (ФГОС), а в детских садах - федеральные государственные требования к структуре основной общеобразовательной программы дошкольного образования (ФГТ). 200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лавная цель ФГТ – стандартизировать содержание дошкольного образования, предоставляемого в учреждениях и организациях различной организационно-правовой формы и ведомственной принадлежности, обеспечить каждому ребенку дошкольного возраста «равный старт»- оптимальный уровень развития, который позволит ему быть успешным при обучении в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онцептуальные основы ФГТ – это развивающее образование, единство воспитательных, развивающих и обучающих задач; научная обоснованность и практическая применимость (соответствие фундаментальным основам возрастной психологии и дошкольной педагогики, культурно-исторический, деятельностный, личностно-ориентированный подходы к развитию ребенка); интеграция образовательных областей (взаимодействие содержания образовательных областей для обеспечения целостности образовательного процесса), комплексно-тематический принцип построения образовательного процесса (доступность тем, мотивация), адекватные возрасту формы и виды деятельности дошкольника (ведущим видом деятельности является игра).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Меняется цель образовательной работы – вместо набора </w:t>
      </w:r>
      <w:r>
        <w:rPr>
          <w:rFonts w:cs="Times New Roman" w:ascii="Times New Roman" w:hAnsi="Times New Roman"/>
          <w:sz w:val="28"/>
          <w:szCs w:val="28"/>
          <w:u w:val="single"/>
        </w:rPr>
        <w:t>Знаний,  Умений и Навыков</w:t>
      </w:r>
      <w:r>
        <w:rPr>
          <w:rFonts w:cs="Times New Roman" w:ascii="Times New Roman" w:hAnsi="Times New Roman"/>
          <w:sz w:val="28"/>
          <w:szCs w:val="28"/>
        </w:rPr>
        <w:t>  предлагается формировать </w:t>
      </w:r>
      <w:r>
        <w:rPr>
          <w:rFonts w:cs="Times New Roman" w:ascii="Times New Roman" w:hAnsi="Times New Roman"/>
          <w:sz w:val="28"/>
          <w:szCs w:val="28"/>
          <w:u w:val="single"/>
        </w:rPr>
        <w:t>новые качества ребенка (физические, личностные, интеллектуальны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Федеральных требованиях определено, что образовательная деятельность,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spacing w:lineRule="auto" w:line="240" w:before="150" w:after="200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ртрет выпускника ДОУ в соответствии с ФГТ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      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      Любознательный, активный, интересуется новым, неизвестным в окружающем мире. Задает вопросы взрослому, любит экспериментировать. Способен самостоятельно действовать.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      Эмоционально отзывчивый. Откликается на эмоции близких людей и друзей.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      Овладевший средствами общения и способами взаимодействия с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      Способный управлять своим поведением и планировать свои действия, направленные на достижение конкретной цели.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      Способный решать интеллектуальные и личностные задачи (проблемы), адекватные возрасту.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      Имеющий первичные представления о себе, семье, обществе, государстве, мире и природе.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      Овладевший универсальными предпосылками учебной деятельности: умениями работать по правилу и образцу, слушать взрослого и выполнять его инструкции;</w:t>
      </w:r>
    </w:p>
    <w:p>
      <w:pPr>
        <w:pStyle w:val="Normal"/>
        <w:spacing w:lineRule="auto" w:line="240" w:before="150" w:after="20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      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менения, связанные с введением ФГТ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меняется подход к организации воспитательно-образовательного процесса: в данном случае не через систему занятий, а через другие, адекватные формы образовательной работы с детьми дошкольного возраста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гровой деятельности, как форме организации детской деятельности, отводится особая роль. Игра - это ведущая деятельность ребенка, посредством которой он органично развивается, познает очень важный пласт человеческой культуры - взаимоотношения между взрослыми людьми - в семье, их профессиональной деятельности и т. д. Таким образом, игра выступает как самая важная деятельность, через которую педагоги решают все образовательные задачи, в том числе и обучение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нятый документ определяет единство требований к выпускнику детского сада для педагогов дошкольного образования, для родителей, для учителей начальной школ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ГТ в дошкольном образовании направлено на создание оптимальных условий для развития детей дошкольного возраста в современных условиях, реализации прав ребенка на доступное, качественное образовани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7:00Z</dcterms:created>
  <dc:creator>teacher</dc:creator>
  <dc:description/>
  <dc:language>en-US</dc:language>
  <cp:lastModifiedBy>teacher</cp:lastModifiedBy>
  <cp:lastPrinted>2014-03-31T12:24:00Z</cp:lastPrinted>
  <dcterms:modified xsi:type="dcterms:W3CDTF">2014-03-31T08:26:00Z</dcterms:modified>
  <cp:revision>1</cp:revision>
  <dc:subject/>
  <dc:title/>
</cp:coreProperties>
</file>