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ён инструктаж по правилам безопасного поведения во время летних канику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ядовитые растения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на водоёма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в лес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дин до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огон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облюдай П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гры на улице, езда на велосипеде, самокате, роликах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знакомлен(а) ………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ён инструктаж по правилам безопасного поведения во время летних канику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ядовитые растения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на водоёма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в лес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дин до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огон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облюдай П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гры на улице, езда на велосипеде, самокате, роли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(а) …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ён инструктаж по правилам безопасного поведения во время летних канику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ядовитые растения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на водоёма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в лес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дин до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огон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облюдай П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гры на улице, езда на велосипеде, самокате, роли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(а) ………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ён инструктаж по правилам безопасного поведения во время летних канику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ядовитые растения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на водоёма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в лес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дин до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огон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облюдай П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гры на улице, езда на велосипеде, самокате, роли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(а) …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ён инструктаж по правилам безопасного поведения во время летних канику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ядовитые растения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на водоёма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в лес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дин до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огон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облюдай П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гры на улице, езда на велосипеде, самокате, роли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(а) ……………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ён инструктаж по правилам безопасного поведения во время летних канику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ядовитые растения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на водоёмах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Поведение в лес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дин до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Осторожно, огонь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«Соблюдай ПД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Игры на улице, езда на велосипеде, самокате, роли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накомлен(а) …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0:00Z</dcterms:created>
  <dc:creator>.</dc:creator>
  <dc:description/>
  <dc:language>en-US</dc:language>
  <cp:lastModifiedBy>.</cp:lastModifiedBy>
  <cp:lastPrinted>2013-05-22T19:49:00Z</cp:lastPrinted>
  <dcterms:modified xsi:type="dcterms:W3CDTF">2013-05-22T15:50:00Z</dcterms:modified>
  <cp:revision>2</cp:revision>
  <dc:subject/>
  <dc:title>Проведён инструктаж по правилам безопасного поведения во время летних каникул:</dc:title>
</cp:coreProperties>
</file>