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горитм деления отрезка пополам с помощью циркуля и линей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авливаем произвольный раствор циркуля, но при этом расстояние между ножками циркуля должно быть на глаз заведомо больше половины длины данного отрез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одим две окружности с центрами в концах отрезка и одинакового радиуса с помощью подготовленного цирку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ходим две точки пересечения окружностей и проводим через них пряму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ходим точку пересечения построенной прямой с отрезком. Эта точка и является серединой отрез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горитм деления отрезка на 4 равные ч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ачала разделить отрезок пополам, а потом каждый из двух получившихся отрезков опять делим попол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горитм деления отрезка пополам с помощью циркуля и линей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анавливаем произвольный раствор циркуля, но при этом расстояние между ножками циркуля должно быть на глаз заведомо больше половины длины данного отрез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одим две окружности с центрами в концах отрезка и одинакового радиуса с помощью подготовленного цирку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ходим две точки пересечения окружностей и проводим через них пряму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ходим точку пересечения построенной прямой с отрезком. Эта точка и является серединой отрез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горитм деления отрезка на 4 равные ч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ачала разделить отрезок пополам, а потом каждый из двух получившихся отрезков опять делим попол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8:00Z</dcterms:created>
  <dc:creator>.</dc:creator>
  <dc:description/>
  <dc:language>en-US</dc:language>
  <cp:lastModifiedBy>.</cp:lastModifiedBy>
  <cp:lastPrinted>2013-04-16T18:29:00Z</cp:lastPrinted>
  <dcterms:modified xsi:type="dcterms:W3CDTF">2013-04-16T14:30:00Z</dcterms:modified>
  <cp:revision>2</cp:revision>
  <dc:subject/>
  <dc:title>Алгоритм деления отрезка пополам с помощью циркуля и линейки</dc:title>
</cp:coreProperties>
</file>