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нкета № 1 « Экспресс – прогноз состава родительского коллектива класса»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292"/>
        <w:gridCol w:w="319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Ма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Пап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работы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ий тел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т. тел., дом. телефо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регистрации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прожи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фактически)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зование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рожд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число, месяц, год)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спортны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нны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 серия, №, когда и кем выдан)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абушки, дедушки, дяди, тёти ( кто может забирать ребёнка из школы), указать Ф.И.О. и телефоны</w:t>
      </w:r>
    </w:p>
    <w:p>
      <w:pPr>
        <w:pStyle w:val="Normal"/>
        <w:ind w:left="720" w:hanging="0"/>
        <w:rPr/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озраст существования семьи : 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Количество детей в семье, их имена, даты рождения, № д/с, класс, школа, техникум, ВУЗ 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Жилищные условия семьи : отдельная, съёмная, коммунальная кв - р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(нужное подчеркнуть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однокомнатная, двухкомнатная, трёхкомнатная,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четырёхкомнатна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(нужное подчеркнуть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Материальные возможности семьи: малоимущие, средний достаток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ыше среднего ( нужное подчеркнуть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нтересы, увлечения, хобби семьи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кую помощь семья может оказать классному руководителю, школе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( мелкий ремонт, мытьё окон, организация праздников, организация экскурсий, рисование стенгазет, работа с др. семьями, умение шить и т.д. , может что либо др.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Какие пожелания есть у вас к будущему классному руководителю?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Спасибо за сотрудничество!!!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4:25:00Z</dcterms:created>
  <dc:creator>.</dc:creator>
  <dc:description/>
  <cp:keywords/>
  <dc:language>en-US</dc:language>
  <cp:lastModifiedBy>.</cp:lastModifiedBy>
  <cp:lastPrinted>2013-04-29T18:53:00Z</cp:lastPrinted>
  <dcterms:modified xsi:type="dcterms:W3CDTF">2014-06-01T08:28:00Z</dcterms:modified>
  <cp:revision>4</cp:revision>
  <dc:subject/>
  <dc:title>Анкета № 2 « Экспресс – прогноз состава родительского коллектива класса»</dc:title>
</cp:coreProperties>
</file>