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72"/>
          <w:szCs w:val="72"/>
        </w:rPr>
        <w:t>Рефера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на тему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Мюзикл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«Кошки»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47625" distB="47625" distL="76200" distR="7620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line">
              <wp:posOffset>-457200</wp:posOffset>
            </wp:positionV>
            <wp:extent cx="3505200" cy="234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52"/>
          <w:szCs w:val="52"/>
        </w:rPr>
        <w:t>Подготовила:</w:t>
      </w:r>
    </w:p>
    <w:p>
      <w:pPr>
        <w:pStyle w:val="Normal"/>
        <w:jc w:val="right"/>
        <w:rPr/>
      </w:pPr>
      <w:r>
        <w:rPr>
          <w:sz w:val="52"/>
          <w:szCs w:val="52"/>
        </w:rPr>
        <w:t>уч-ца 3 класса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Березина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Ксения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 г. Дуб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У СОШ «Гармон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>
          <w:b w:val="false"/>
          <w:bCs w:val="false"/>
          <w:kern w:val="0"/>
          <w:sz w:val="44"/>
          <w:szCs w:val="44"/>
        </w:rPr>
        <w:t xml:space="preserve">              </w:t>
      </w:r>
      <w:r>
        <w:rPr/>
        <w:t>Cats | Кошки (1981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музыка:</w:t>
      </w:r>
      <w:r>
        <w:rPr/>
        <w:t xml:space="preserve"> Andrew Lloyd Webber (Эндрю Ллойд-Уэббер) </w:t>
        <w:br/>
      </w:r>
      <w:r>
        <w:rPr>
          <w:rStyle w:val="StrongEmphasis"/>
          <w:b w:val="false"/>
          <w:bCs w:val="false"/>
        </w:rPr>
        <w:t>либретто:</w:t>
      </w:r>
      <w:r>
        <w:rPr/>
        <w:t xml:space="preserve"> T. S. Eliot (Т. С. Элиот)</w:t>
      </w:r>
    </w:p>
    <w:p>
      <w:pPr>
        <w:pStyle w:val="Style13"/>
        <w:rPr/>
      </w:pPr>
      <w:r>
        <w:rPr/>
        <w:t xml:space="preserve">  </w:t>
      </w:r>
      <w:r>
        <w:rPr/>
        <w:t>Мюзикл Эндрю Ллойд-Уэббера "Cats" — еще одно доказательство того, что музыкальное шоу можно сделать из чего угодно. Основой для "Cats" послужил цикл детских стихов Т.С. Элиота "Книга Старого Опоссума о практичных кошках", опубликованный в 1939 году в Англии.</w:t>
      </w:r>
    </w:p>
    <w:p>
      <w:pPr>
        <w:pStyle w:val="Style13"/>
        <w:rPr/>
      </w:pPr>
      <w:r>
        <w:rPr/>
        <w:t xml:space="preserve">  </w:t>
      </w:r>
      <w:r>
        <w:rPr/>
        <w:t>На первый взгляд, сборник ироничных зарисовок кошачьих характеров и привычек, за которыми легко угадываются различные человеческие типажи, может показаться второстепенным произведением на фоне остального творчества писателя, награжденного в 1948 году Нобелевской премией за новаторство в литературе. Однако сам Элиот относился к "Опоссуму" со всей серьезностью, и тот факт, что мюзикл был написан с благословения вдовы писателя, Валери, свидетельствует о многом. Таким образом, благодаря "Cats", "Старый Опоссум" получил свое второе рождение.</w:t>
      </w:r>
    </w:p>
    <w:p>
      <w:pPr>
        <w:pStyle w:val="Style13"/>
        <w:rPr/>
      </w:pPr>
      <w:r>
        <w:rPr/>
        <w:t xml:space="preserve">  </w:t>
      </w:r>
      <w:r>
        <w:rPr/>
        <w:t>Эндрю Ллойд-Уэббер начал сочинять песни на стихи Элиота, чья книжка еще с детства числилась у него среди любимых, в начале 70-х. К 1980 году у композитора накопилось достаточно музыкального материала, который и было решено переработать в мюзикл.</w:t>
      </w:r>
    </w:p>
    <w:p>
      <w:pPr>
        <w:pStyle w:val="Style13"/>
        <w:rPr/>
      </w:pPr>
      <w:r>
        <w:rPr/>
        <w:t xml:space="preserve">  </w:t>
      </w:r>
      <w:r>
        <w:rPr/>
        <w:t xml:space="preserve">Шоу о кошках, казалось, было обречено на успех: англичане, которым предстояло стать его первыми зрителями, известны своей любовью к этим животным. </w:t>
      </w:r>
    </w:p>
    <w:p>
      <w:pPr>
        <w:pStyle w:val="Style13"/>
        <w:rPr/>
      </w:pPr>
      <w:r>
        <w:rPr/>
        <w:t xml:space="preserve">  </w:t>
      </w:r>
      <w:r>
        <w:rPr/>
        <w:t>Когда дело дошло до сценического воплощения уэбберовских песен, основной (но далеко не последней) проблемой, с которой столкнулись создатели мюзикла, стало отсутствие сюжета, который объединил бы разрозненные стихотворения в единое целое. К счастью, благодаря вдове Т. С. Элиота, Валери, в распоряжении авторов были письма и черновики поэта, откуда они по крупицам выуживали идеи для сюжетной канвы спектакля.</w:t>
      </w:r>
    </w:p>
    <w:p>
      <w:pPr>
        <w:pStyle w:val="Style13"/>
        <w:rPr/>
      </w:pPr>
      <w:r>
        <w:rPr/>
        <w:t>В итоге у них родился следующий сюжет:</w:t>
      </w:r>
    </w:p>
    <w:p>
      <w:pPr>
        <w:pStyle w:val="Style13"/>
        <w:rPr/>
      </w:pPr>
      <w:r>
        <w:rPr/>
        <w:t xml:space="preserve">  </w:t>
      </w:r>
      <w:r>
        <w:rPr/>
        <w:t xml:space="preserve">Каждый год особое племя кошек собирается на огромной помойке чтобы заняться двумя вещами — всласть потанцевать в лунном свете и узнать от своего старейшины, кто же из них отправится в кошачий рай и возродится к новой жизни. Кошки и коты рассказывают о себе (или о своих соплеменниках), и мы узнаем массу любопытных подробностей о жизни братьев наших меньших. Другая сюжетная линия — это история старой кошки Гризабеллы. Много лет назад она покинула свое племя, чтобы увидеть мир, и теперь, усталая и разочарованная, пытается вернуться в свою семью. Соплеменники с трудом узнают в потрепанной кошке красавицу и модницу Гризабеллу. Поначалу они относятся к ней с недоверием и даже брезгливостью, но затем проявляют к ней сострадание и принимают обратно в племя. Гризабелла и оказывается избранной. </w:t>
      </w:r>
    </w:p>
    <w:p>
      <w:pPr>
        <w:pStyle w:val="Style13"/>
        <w:rPr/>
      </w:pPr>
      <w:r>
        <w:rPr/>
        <w:t xml:space="preserve">  </w:t>
      </w:r>
      <w:r>
        <w:rPr/>
        <w:t>В сопровождении Второзакония, в клубах дыма и свете прожекторов, она возносится в кошачий рай, после чего предводитель обращается к зрителю с речью, смысл которой: кошки — это не собаки, они очень похожи на людей, не терпят фамильярности, а обращаться к ним надо просто — "О, Кот".</w:t>
      </w:r>
    </w:p>
    <w:p>
      <w:pPr>
        <w:pStyle w:val="Style13"/>
        <w:rPr/>
      </w:pPr>
      <w:r>
        <w:rPr/>
        <w:t xml:space="preserve">  </w:t>
      </w:r>
      <w:r>
        <w:rPr/>
        <w:t>К актерам, которым предстояло разыграть эту незамысловатую историю, предъявлялись особые требования — они должны были не только хорошо петь и обладать идеальной дикцией, но и быть чрезвычайно пластичными. И если в США подобные синтетические актеры не были редкостью, то в Великобритании набрать труппу из 20 человек оказалось непросто, поэтому в состав исполнителей вошли и премьер Королевского балета Уэйн Слип, и поп-певец Пол Николас. Звезда мюзикла "Эвита" Элейн Пейдж присоединилась к творческой группе шоу после того, как ведущая актриса Королевкий Шекспировской Труппы Джуди Денч, которая должна была исполнять роль Гризабеллы, была вынуждена сойти с дистанции из-за травмы ноги. Роль Джемимы досталась молодой певице и танцовщице Саре Брайтман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76200" distR="7620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line">
              <wp:posOffset>-12700</wp:posOffset>
            </wp:positionV>
            <wp:extent cx="190500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</w:t>
      </w:r>
      <w:r>
        <w:rPr/>
        <w:t xml:space="preserve">Красочность и фееричность — основные признаки поп-мюзиклов, и здесь Cats превзошли все ожидания. В театре "Сats", созданном дизайнером Джоном Нэйпьером, нет занавеса, зал и сцена представляют собой единое пространство, причем действие разворачивается не фронтально, а по всей глубине. Сцена оформлена как свалка и представляет собой горы живописного хлама, выполненненого в масштабе кошки и потому имеющего несуразные размеры: здесь и жестяные банки в половину человеческого роста, и обрывки газет с аршинными буквами, и огромная кухонная плита... Однако это не просто нагромождение артефактов — декорация оснащена сложнейшей электроникой. </w:t>
      </w:r>
    </w:p>
    <w:p>
      <w:pPr>
        <w:pStyle w:val="Style13"/>
        <w:rPr/>
      </w:pPr>
      <w:r>
        <w:rPr/>
        <w:t xml:space="preserve">  </w:t>
      </w:r>
      <w:r>
        <w:rPr/>
        <w:t xml:space="preserve">Многослойный грим и трико, расписанные вручную во все возможные цвета, дополненные париками из шести яка, меховыми воротниками, хвостами, блестящими ошейниками и прочими кошачьими аксессуарами — все это помогает актерам перевоплотиться в грациозных и эксцентричных Jellicle. Премьера мюзикла состоялась 11 мая 1981 года в Лондоне, а через год спектакль открылся на Бродвее. </w:t>
      </w:r>
    </w:p>
    <w:p>
      <w:pPr>
        <w:pStyle w:val="Style13"/>
        <w:rPr/>
      </w:pPr>
      <w:r>
        <w:rPr/>
        <w:t>Мюзикл "Cats" стал одной из самых успешных театральных постановок в истории шоу-бизнеса. Более того, по мнению газеты The New York Post, "Кошки" спасли музыкальные театры Бродвея, находившиеся в начале 80-х в состоянии кризиса. Этому спектаклю суждено было побить все рекорды долголетия — он шел на Бродвее в течение 18 лет, и по лицензии ставился в более чем в 30 странах мира независимыми продюсерскими фирмами. По официальным данным, к настоящему времени сборы Cats составили 2 миллиарда долларов, а посетило их 50 миллионов человек. Либретто мюзикла было переведено на 14 языков.</w:t>
      </w:r>
    </w:p>
    <w:p>
      <w:pPr>
        <w:pStyle w:val="Style13"/>
        <w:rPr/>
      </w:pPr>
      <w:r>
        <w:rPr/>
        <w:t xml:space="preserve">  </w:t>
      </w:r>
      <w:r>
        <w:rPr/>
        <w:t>18 марта 2005 года на сцене Московского дворца молодежи прошла премьера российской версии легендарного мюзикла. Это был не первый визит "Cats" в Москву — в 1988 году в Московском театре Оперетты москвичи имели возможность познакомиться с  передвижной версией "Кошек" в постановке венского театра "Theater an der Wien". Через 17 лет голландская продюсерская компания "Stage Entertainment" решила начать свою деятельность на российском рынке именно с мюзикла "Сats".  Отбор актеров, по признанию создателей русской версии, проходил очень тяжело, однако в результате многомесячного кастинга удалось создать труппу европейского уровня. Спектакль был поставлен в небывалые для нашей страны сроки — около полутора месяцев, предварительные продажи билетов также побили все рекорды. Москву посетили Джиллиан Линн и создательница грима "Cats" Карен Досон-Хардинг (Karen Dowson Harding), а на премьере присутствовал Эндрю Ллойд-Уэббер. Мюзикл шел больше года в режиме ежедневного показа и закрылся 31 марта 2006 г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76200" distR="76200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line">
              <wp:posOffset>-88900</wp:posOffset>
            </wp:positionV>
            <wp:extent cx="190500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особое племя кошек Джелли собирается на огромной помойке, чтобы заняться двумя вещами — всласть потанцевать в лунном свете и узнать от своего старейшины, кота по имени Старик Дьютерономи, кто же из них отправится в кошачий рай и возродится к новой жизни. Кошки и коты рассказывают о себе (или о своих соплеменниках), и мы узнаем массу любопытных подробностей о жизни братьев наших меньших. По ходу дела они разыгрывают два небольших спектакля (об ужасной битве дворняжек и пекинесов и историю кровожадного кота-пирата Гроултагера) и дают отпор злу, которое в пьесе олицетворяет Макавити, "Наполеон преступного мира". Макавити похищает кошачьего лидера, и только благодаря вмешательству кота-чародея Мистера Мистофелиса кошки получают своего предводителя обратно. Другая сюжетная линия — это история старой кошки Гризабеллы. Много лет назад она покинула свое племя, чтобы увидеть мир, и теперь, усталая и разочарованная, пытается вернуться в свою семью. Соплеменники с трудом узнают в потрепанной кошке красавицу и модницу Гризабеллу. Поначалу они относятся к ней с недоверием и даже брезгливостью, но затем проявляют к ней сострадание и принимают обратно в племя. Гризабелла и оказывается избр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274320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51130</wp:posOffset>
            </wp:positionV>
            <wp:extent cx="2705100" cy="2028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usicals.ru/index.php?item=4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2:00Z</dcterms:created>
  <dc:creator>Customer</dc:creator>
  <dc:description/>
  <cp:keywords/>
  <dc:language>en-US</dc:language>
  <cp:lastModifiedBy>Customer</cp:lastModifiedBy>
  <dcterms:modified xsi:type="dcterms:W3CDTF">2012-02-02T19:26:00Z</dcterms:modified>
  <cp:revision>1</cp:revision>
  <dc:subject/>
  <dc:title>                                     Реферат</dc:title>
</cp:coreProperties>
</file>