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      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предмету "Физическая культура" на основе «фитнес–аэробики»  для обучающихся 1-11 классов разработана в соответствии с требованиями Федерального государственного стандарта общего образования второго поколения.  </w:t>
      </w:r>
    </w:p>
    <w:p>
      <w:pPr>
        <w:pStyle w:val="Normal"/>
        <w:spacing w:before="0" w:after="0"/>
        <w:ind w:left="20" w:right="-1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ведением третьего часа физической культуры в МБОУ «Малояушская СОШ» за основное направление развития физической культуры взято общеразвивающее направление, которое ориентируется на расширенное и углубленное освоение обучающимися отдельных тем и разделов, действующих примерных программ начального, основного и среднего (полного) образования: </w:t>
      </w:r>
      <w:r>
        <w:rPr>
          <w:rFonts w:cs="Times New Roman" w:ascii="Times New Roman" w:hAnsi="Times New Roman"/>
          <w:b/>
          <w:sz w:val="24"/>
          <w:szCs w:val="24"/>
        </w:rPr>
        <w:t>фитнес-аэробика.</w:t>
      </w:r>
    </w:p>
    <w:p>
      <w:pPr>
        <w:pStyle w:val="Normal"/>
        <w:spacing w:before="0" w:after="0"/>
        <w:ind w:right="2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авторская Программа для обучающихся 8-11 классов  по физической культуре на основе фитнес – аэробики (ав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цкер О.С. – </w:t>
      </w:r>
      <w:r>
        <w:rPr>
          <w:rFonts w:cs="Times New Roman" w:ascii="Times New Roman" w:hAnsi="Times New Roman"/>
          <w:sz w:val="24"/>
          <w:szCs w:val="24"/>
        </w:rPr>
        <w:t xml:space="preserve">президент Федерации фитнес-аэробики России, МС СССР, Москва, 2011), использованы методические рекомендации по содержанию и методике обучения элементам фитнес-аэробики на уроках физической культуры  (автор Вербина О.Ю.—президент Федерации фитнес-аэробики Чувашской Республики). </w:t>
      </w:r>
    </w:p>
    <w:p>
      <w:pPr>
        <w:pStyle w:val="Normal"/>
        <w:spacing w:before="0" w:after="0"/>
        <w:ind w:right="20" w:firstLine="729"/>
        <w:rPr/>
      </w:pPr>
      <w:r>
        <w:rPr>
          <w:rFonts w:cs="Times New Roman" w:ascii="Times New Roman" w:hAnsi="Times New Roman"/>
          <w:sz w:val="24"/>
          <w:szCs w:val="24"/>
        </w:rPr>
        <w:t>Отличительные  особенности   рабочей программы:</w:t>
      </w:r>
    </w:p>
    <w:p>
      <w:pPr>
        <w:pStyle w:val="Normal"/>
        <w:spacing w:before="0" w:after="0"/>
        <w:ind w:right="2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составлена на обучающихся 1-11 классов (в авторской программе —для 8-11 классов)</w:t>
      </w:r>
    </w:p>
    <w:p>
      <w:pPr>
        <w:pStyle w:val="Normal"/>
        <w:spacing w:before="0" w:after="0"/>
        <w:ind w:right="2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циплина степ-аэробика  не изучается вообще из-за неимения оборудования для данной дисциплины (степ-платформы)</w:t>
      </w:r>
    </w:p>
    <w:p>
      <w:pPr>
        <w:pStyle w:val="Normal"/>
        <w:spacing w:before="0" w:after="0"/>
        <w:ind w:right="2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ка часов составлена из расчета 1 час в неделю (в авторской программе — из расчета 3 часа в неделю)</w:t>
      </w:r>
    </w:p>
    <w:p>
      <w:pPr>
        <w:pStyle w:val="Normal"/>
        <w:spacing w:before="0" w:after="0"/>
        <w:ind w:left="20" w:right="-1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является – формирование разносторонне физически развитой личности, готовой к активной творческой самореализации в пространстве общечеловеческой культуры, оптимизации трудовой деятельности,   умеющей  использовать ценности физической культуры и в частности средств фитнес-аэробики  для укрепления и сохранения собственного здоровья,  организации  активного отдыха. Учебный процесс направлен на формирование устойчивых мотивов и потребности к регулярным занятиям физической культурой и спортом, целостном развитии физических и психических качеств, морально волевых качеств, социализации и адаптации школьников к современным требованиям и условиям жизни российского  общества. </w:t>
      </w:r>
    </w:p>
    <w:p>
      <w:pPr>
        <w:pStyle w:val="Normal"/>
        <w:spacing w:before="0" w:after="0"/>
        <w:ind w:left="20" w:right="-1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 цели  учебной программы соотносится с решением поставл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:</w:t>
      </w:r>
    </w:p>
    <w:p>
      <w:pPr>
        <w:pStyle w:val="Normal"/>
        <w:numPr>
          <w:ilvl w:val="0"/>
          <w:numId w:val="9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базовых  знаний и  общих представлений о физической культуре, их истории и современном развитии,  значении в жизни  человека, роли в укреплении и сохран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9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физических качеств и повышение функциональных возможностей основных  жизнеобеспечивающих систем организма;</w:t>
      </w:r>
    </w:p>
    <w:p>
      <w:pPr>
        <w:pStyle w:val="Normal"/>
        <w:numPr>
          <w:ilvl w:val="0"/>
          <w:numId w:val="9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жизненно важных навыков и умений, формирование культуры движения, обогащение двигательного опыта физическими упражнениями с общеразвивающей и корригирующей направленностью, техническими действиями и приемами различных видов фитнес- аэробики; </w:t>
      </w:r>
    </w:p>
    <w:p>
      <w:pPr>
        <w:pStyle w:val="Normal"/>
        <w:numPr>
          <w:ilvl w:val="0"/>
          <w:numId w:val="9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 – 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9"/>
        </w:numPr>
        <w:spacing w:before="0" w:after="0"/>
        <w:ind w:left="10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эстетическому и нравственному воспитанию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уясь на решение задач образования школьников, данная программа  в своем содержан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а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а вариатив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заложен в планировании учебного материала в соответствии возрастными особенностями учащихся, материально-технической оснащенностью учебного процесса (спортивный зал или помещение приспособленное для занятий фитнес – аэробикой, тренажерный зал, инвентарь, оборудование, стадион, спортивно – игровые площадки), региональными климатическими условиями и видом учебного учреждения (городские, малокомплектные и сельские школы); </w:t>
      </w:r>
    </w:p>
    <w:p>
      <w:pPr>
        <w:pStyle w:val="Style16"/>
        <w:numPr>
          <w:ilvl w:val="0"/>
          <w:numId w:val="8"/>
        </w:numPr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а достаточности сообраз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яющего распределение содержания учебного материала в конструкции основных компонентов двигательной (физкультурно-оздоровительной и спортивно-оздоровительной) деятельности, особенностей формирования познавательной и предметной активности учащихся .</w:t>
      </w:r>
    </w:p>
    <w:p>
      <w:pPr>
        <w:pStyle w:val="Style16"/>
        <w:numPr>
          <w:ilvl w:val="0"/>
          <w:numId w:val="8"/>
        </w:numPr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ю дидактических правил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 известного к неизвестно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простого к сложно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оторые отражены  в основе планирования учебного содержания в логике поэтапного освоения, переноса учебных знаний в практические навыки и умения, в том числе  в самостоятельной и соревновательной деятельности;</w:t>
      </w:r>
    </w:p>
    <w:p>
      <w:pPr>
        <w:pStyle w:val="Style16"/>
        <w:numPr>
          <w:ilvl w:val="0"/>
          <w:numId w:val="8"/>
        </w:numPr>
        <w:spacing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иентирующих учителя  физической культуры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 </w:t>
      </w:r>
    </w:p>
    <w:p>
      <w:pPr>
        <w:pStyle w:val="Style16"/>
        <w:numPr>
          <w:ilvl w:val="0"/>
          <w:numId w:val="8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иление оздоровительного эффекта</w:t>
      </w:r>
      <w:r>
        <w:rPr>
          <w:rFonts w:cs="Times New Roman" w:ascii="Times New Roman" w:hAnsi="Times New Roman"/>
          <w:sz w:val="24"/>
          <w:szCs w:val="24"/>
        </w:rPr>
        <w:t>, достигаемого в ходе активного использования обучающимися освоенных знаний, способов и физических упражнений фитнес – аэробики в физкультурно-оздоровительных мероприятиях, режиме дня, самостоятельных занятиях физическими упражнениями и спортивно – оздоровительной деятельности.</w:t>
      </w:r>
    </w:p>
    <w:p>
      <w:pPr>
        <w:pStyle w:val="Style16"/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0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щая характеристика учебного курса.</w:t>
      </w:r>
    </w:p>
    <w:p>
      <w:pPr>
        <w:pStyle w:val="Normal"/>
        <w:spacing w:before="0" w:after="0"/>
        <w:ind w:left="30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right="-1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ючение фитнес – аэробики  в учебную программу школьного физкультурного образования в качестве одного из базового вида  физкультурно-спортивной подготовки  продиктовано её широкой популярностью среди детей  младшего, среднего и старшего возраста,  молодежи  и взрослого населения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-аэробика – один из самых молодых видов спорта. Это командный вид спорта, собравший всё лучшее из теории и практики оздоровительной и спортивной аэробики. В последние десятилетия фитнес – аэробика стала все больше завоевывать популярность не только среди  женщин, но и среди  мужчин. Бурный рост числа сторонников  фитнес – аэробики обеспечил её выход на международную арену, и в настоящее время по данному виду спорта проводятся крупнейшие соревнования, включая чемпионаты Европы и Мира, международные турниры среди детей, подростков и молодежи. Последнее дает все основания активно привлекать к занятиям  фитнес – аэробикой  не только девочек, но и в равной степени мальчиков. Доступность и увлекательность, высокая эмоциональность, многообразие двигательных действий и  функциональные нагрузки позволяют использовать данный вид  спортивной деятельности, как одно из средств физического и психического развития школьников. Кроме того, в сочетании с другими видами физических упражнений фитнес – аэробика и её элементы могут эффективно использоваться в различных формах физической культуры, особенно с рекреативной и кондиционной направленность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готовка в фитнес-аэробике предусматривает теоретическую, физическую, техническую, хореографическую, психологическую и профессиональную подготовк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олетнего периода обучения по фитнес-аэробике в общеобразовательном учреждении занимающиеся проходят несколько  этап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Спортивно-оздоровительный этап (СО)–</w:t>
      </w:r>
      <w:r>
        <w:rPr>
          <w:rFonts w:cs="Times New Roman" w:ascii="Times New Roman" w:hAnsi="Times New Roman"/>
          <w:sz w:val="24"/>
          <w:szCs w:val="24"/>
        </w:rPr>
        <w:t xml:space="preserve"> 1-й год обуч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Этап начальной подготовки (НП)</w:t>
      </w:r>
      <w:r>
        <w:rPr>
          <w:rFonts w:cs="Times New Roman" w:ascii="Times New Roman" w:hAnsi="Times New Roman"/>
          <w:sz w:val="24"/>
          <w:szCs w:val="24"/>
        </w:rPr>
        <w:t xml:space="preserve"> – 2-ой год обуч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чебно-тренировочный этап (УТ)</w:t>
      </w:r>
      <w:r>
        <w:rPr>
          <w:rFonts w:cs="Times New Roman" w:ascii="Times New Roman" w:hAnsi="Times New Roman"/>
          <w:sz w:val="24"/>
          <w:szCs w:val="24"/>
        </w:rPr>
        <w:t>– 3-ий и последующие год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соответствия классов  к этапам обучения фитнес-аэробики в МБОУ «Малояуш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15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16 учебный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(1-й год обуч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(2-й год обуч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 (3-й год обуч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этих этапов имеет определенную педагогическую направленность и решает определенные, свойственные ему задач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аправленность многолетней подготовки от этапа к этапу следующа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ый переход от общей физической подготовки и обучения технике двигательных действий фитнес-аэробики к ее совершенствованию на базе роста специальной физической подготовлен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ерный рост арсенала и качества выполнения двигательных действ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ый переход от общеподготовительных средств к специализированным для фитнес-аэроб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собственно соревновательных упражнений в процессе подготов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е, планомерное увеличение объема тренировочных и соревновательных нагрузок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спортивно-оздоровительный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 преимущественная направленность данного этап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детей и подростков к систематическим занятиям фитнес-аэробик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становки к здоровому и двигательно-активному образу жиз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ие естественному физическому, психическому и интеллектуальному развитию детей и обеспечение гармоничности развития, укрепление здоровья, профилактика неблагоприятных состояний и заболеваний, закалива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образовательная двигательная подготовка (школа движений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накомство с базовыми шагами  фитнес-аэроби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начальная подготовка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 преимущественная направленность данного этап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здоровья и содействие гармоничному развитию функциональных систем организма занимающих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равильной осанки и аэробного стиля (школы) выполнения упражн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носторонняя общая физическая подготовка и начальное воздействие на развитие специальных физических каче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ая двигательная подготовка – развитие умений ощущать и дифференцировать различные параметры движ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ая техническая подготовка – освоение подготовительных, подводящих и базовых элементов и шагов низкой интенсивности фитнес-аэроб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ая хореографическая подготовка – освоение простейших связок классической аэроб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чальная музыкально-двигательная подготовка – композиции под музыку  120-130 ударов в минуту с использованием базовых элементов, шагов и стилей фитнес-аэроб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питание интереса к регулярным занятиям фитнес-аэробикой, воспитание дисциплинированности, аккуратности и стара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учебно-тренировочны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еимущественная направленность данного этапа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ыжков высокой интенсивности, махов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связок в комбинированную композицию, состоящих из низкоударной (шаги) и высокоударной (прыжки) аэробики. Темп музыки- 140 ударов в минуту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, техническая подготовка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казательных выступлениях и соревнованиях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обучающихся по данной программе  в средней школе  является: освоение учащимися основ физкультурно – оздоровительной и спортивно-оздоровительной деятельности, которые способствует не только развитию физической природы занимающихся, формированию психических и социальных качеств личности, но и формируют в первую очередь широкий спектр универсальных компетенций, востребованные каждым человеком.  Данные компетенции  необходимы для выполнения различных видов деятельности выходящих за рамки физкультурной деятельност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числ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ниверсальных компетенций</w:t>
      </w:r>
      <w:r>
        <w:rPr>
          <w:rFonts w:cs="Times New Roman" w:ascii="Times New Roman" w:hAnsi="Times New Roman"/>
          <w:sz w:val="24"/>
          <w:szCs w:val="24"/>
        </w:rPr>
        <w:t>, формирующихся в процессе освоения учащимися  программы физической культуры на основе видов фитнес-аэробики входят:</w:t>
      </w:r>
    </w:p>
    <w:p>
      <w:pPr>
        <w:pStyle w:val="Style16"/>
        <w:numPr>
          <w:ilvl w:val="0"/>
          <w:numId w:val="2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бственную деятельность, выбирать и использовать  средства для достижения её цели;</w:t>
      </w:r>
    </w:p>
    <w:p>
      <w:pPr>
        <w:pStyle w:val="Style16"/>
        <w:numPr>
          <w:ilvl w:val="0"/>
          <w:numId w:val="2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Style16"/>
        <w:numPr>
          <w:ilvl w:val="0"/>
          <w:numId w:val="2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ind w:left="72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курса в учебном плане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(приказ Министерства образования и науки РФ от 30 августа 2010г. №889) программа предназначена для обучающихся 1-11 класс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принципа вариативности программы по «Физической культуре» и с учетом условий и материально технического оснащения данного учебного заведения планирование третьего часа по Физической культуре ведется отдельно, как предмет «Физическая культура» на основе «Фитнес – аэроби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ждом классе на изучение предмета «Фитнес-аэробика» отводится 1 час в нед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ностные ориентиры содержания  учебного пред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 учебному предмету «Физическая культура» в общеобразовательной  школе отвечает генераль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Материал программы направлен на реализацию приоритетных задач образования —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, а также развитие основных двигательных (физических) жизненно важных качеств — гибкости, ловкости, быстроты движений, мышечной силы и выносливости. Учебный материал позволяет сформировать у школьников научно обоснованное отношение к окружающему миру, с опорой на предметные, метапредметные результаты и личностные треб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предмета «Физическая культ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данного курса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чувства гордости за свою Родину, российский народ и историю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ов учебной деятельности и личностного смысла 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ами сотрудничества со взрослыми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использовать знания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знаниям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дисциплинированности, внимательности, трудолюбия и упорства в достижении поставле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, и отражают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 в разных формах и видах физкультурной деятельност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 или 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задач на уроках и во внеурочной и внешкольной физкультурной деятельност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,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красоты телосложения и осанки человека в соответствии с культурными образцами и эстетическими канонами, формирование физической красоты с позиции укрепления и сохранения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физической культуры отражают опыт учащихся в физкультурной деятельности, а именно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роли физической культуры для укрепления здоровья (физического, социального и психического), о положительном влиянии физической культуры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формирующую и здоровьесберегающую жизнедеятельность (режим дня, утренняя зарядка, оздоровительные мероприятия, спортивные игры и т. Д.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 соревнований по видам фитнес-аэробик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ими упражнениями в режиме дня, организация отдыха и досуга с использованием средств фитнес-аэробик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фактов истории развития фитнес-аэробики, Олимпийских игр современности, характеристика видов фитнес-аэробики,  влияние аэробных занятий  на организм  человека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 сверстниками спортивных игр, эстафет; смотров – конкурсов по видам фитнес-аэробики, спортивно-оздоровительных мероприятий и соревнований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обственных программ (комплексов) и показательных выступлений на базе изученных элементов классической аэробики, танцевальной-аэробики, функционального тренинга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ъективного судейства программ своих сверстников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ов на 8-16-32 счета из различных видов фитнес-аэробики с предметами и  без, с  музыкальным сопровождением и без музыкального сопровождени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тличительные особенности в техническом  выполнении упражнений разными обучающимис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жизненно важных двигательных навыков и умений разными способами, в различ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  Содержание учебного предм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физической культуре на основе  фитнес – аэробики включает в себя относительно самостоятельные, но тесно взаимосвязанные между собой разделы 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ния о физической культуре и спорте»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собы физкультурной деятельности»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совершенство»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агностика физической подготовленности»</w:t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. История олимпийского движения в России и её выдающиеся спортсмены, олимпийцы. История развития фитнес – аэробики в мире и России. Классификация видов аэробики. Современные тенденции в фитнесе. Современное олимпийское и физкультурно-массовые движения, история возникновения и развития, место и роль в мировой культуре, социальная направленность и формы организации, ценностные ориентиры и идеалы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ая культура и спорт (основные понятия)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подготовка и её базовые основы, формирование двигательных  умений и навыков, воспитание физических качеств и развитие физических способностей. Физические качества – общие и специфические признаки, связь с психическими процессами и функциональными возможностями. Характеристика физических качеств силы, быстроты, выносливости, координации, гибкости, общие основы их воспитания (регулярность и систематичность, доступность и индивидуальность, постепенность и непрерывность). Организационные основы самостоятельных форм занятий физической культурой, их эффективность, особенности планирования, регулирования и контроля. Педагогические гигиенические и эстетические требования к их проведению; профилактика негативных эмоций и нервных срывов во время занятий. Понятие фитнес-аэробика. Направления в фитнес-аэробики. Виды танцевальной аэробики. Определение функционального тренинга и функционального упражн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</w:rPr>
        <w:t xml:space="preserve"> Роль и значение физической культуры и спорта в профилактике заболеваний укреплении здоровья, поддержания репродуктивных функций человека, сохранение его творческой активности и долголетия. Основы организации двигательного режима в течении дня, недели, месяца. Характеристика упражнений и подбор форм занятий в зависимости от индивидуальных  особенностей организма половой принадлежности, состояния самочувствия. Основы техники безопасности и профилактики травматизма при организации и проведении спортивно-массовых и физкультурно-оздоровительных мероприятия, а также   индивидуальных, самостоятельных форм занятий физической культурой и спортом. Восстановительные мероприятия. Вредные привычки (курение, алкоголизм, наркомания)  причины их возникновения, пагубное влияние на организм человека, его здоровье и здоровье его детей, основы профилактики средствами физической культуры. Основы музыкальной грамоты (понятия: музыкальная фраза, предложение, музыкальный квадрат). Основы хореографической подготовки и музыкального восприятия, как средства эстетического воспитания. Основы составления хореографических комбинаций. Ритм и пластика в движении под музыку.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  (физкультурной) деятельност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 Выбор упражнений и составление комплексов с учетом индивидуальных особенностей организма, с учетом цели и задач. Составление плана самостоятельного занятия физическими упражнениями. Проведение самостоятельных занятий прикладной физической подготовкой. Организация активного отдыха средствами физической культур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Самонаблюдение  и самоконтроль. Оценка  эффективности занятий физкультурно-оздоровительной деятельностью. Оценка выполнения технических элементов и движений, способы выявления и устранения типичных и нетипичных ошибок в технике выполнения упражнений и комплексов. Измерение резервов организма и состояния здоровья с помощью элементарных функциональных проб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о-массовых и оздоровительных мероприятий (игры, конкурсы, эстафеты) с привлечением сверстников на спортивных площадках и в спортивных залах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культурно-оздоровительная деятельность .</w:t>
      </w:r>
      <w:r>
        <w:rPr>
          <w:rFonts w:cs="Times New Roman" w:ascii="Times New Roman" w:hAnsi="Times New Roman"/>
          <w:sz w:val="24"/>
          <w:szCs w:val="24"/>
        </w:rPr>
        <w:t>Комплексы упражнений по коррекции нарушений осанки, комплексы для поддержания массы тела и коррекции фигуры, восстановительные мероприятия  (массаж, банные процедуры). Оздоровительные формы занятий в режиме дня и учебной  недел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ая деятельность на основе видов фитнес-аэробики. 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ическая аэробика</w:t>
      </w:r>
      <w:r>
        <w:rPr>
          <w:rFonts w:cs="Times New Roman" w:ascii="Times New Roman" w:hAnsi="Times New Roman"/>
          <w:sz w:val="24"/>
          <w:szCs w:val="24"/>
        </w:rPr>
        <w:t>: базовые элементы без смены лидирующей ноги (унилатеральные); базовые элементы со сменой лидирующей ноги (билатеральные); сочетание маршевых и синкопированных элементов; сочетание маршевых и лифтовых элементов; движения руками; выполнение упражнений и комплексов без музыкального и с музыкальным сопровождением; составление самостоятельных комплексов и подбор музыки с учетом интенсивности и ритма.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нкциональная тренировка (тренинг): </w:t>
      </w: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, наклоны из различных исходных положений; для мышц нижних конечностей – сгибание и разгибание ног в коленных и голеностопных суставах, маховые движения,  круговые движения  в голеностопных и  тазобедренном суставах. Выполнение упражнения из лёгкой атлетики для воспитания  выносливости и  развития координации – ходьба с изменением скорости и длинны шага;  различные виды ходьбы (на носках; высоким, перекатом с пятки на носок; пружинистым шагом; с подскоками, с  имитацией перешагивания через барьеры), чередование ходьбы и бега. Бег с изменением скорости и направления движения по сигналу учителя, спиной  вперёд, приставными шагами, челночный бег.  Выполнять упражнения для развития равновесия, гибкости и  ловкости. Выполнять упражнения на развитие силы (силовой выносливости),  на мышцы нижних и   верхних конечностей (односуставные и многосуставные);  на группы мышц туловища (спины, груди, живота, ягодиц) с использованием сопротивления собственного веса, гантелей,  в различных исходных положениях – стоя, сидя, лежа. Выполнять комплексы и комбинации упражнений  - приседания и жимы, стоя, выпады и жимы, стоя, наклоны и тяги в наклоне и стоя; выходы в упоры: упор-присев, упор – лёжа; перемещения из положения упор лёжа. Составление комплексов и комбинаций из изученных упражнений.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ореографическая подготовка. </w:t>
      </w:r>
      <w:r>
        <w:rPr>
          <w:rFonts w:cs="Times New Roman" w:ascii="Times New Roman" w:hAnsi="Times New Roman"/>
          <w:sz w:val="24"/>
          <w:szCs w:val="24"/>
        </w:rPr>
        <w:t>Танцевальные шаги, основные элементы танцевальных движений. Соединение и демонстрация элементов классической аэробики и элементов акробатики в композиции под музыкальное сопровождение и без него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ка к показательным выступлениям.</w:t>
      </w:r>
      <w:r>
        <w:rPr>
          <w:rFonts w:cs="Times New Roman" w:ascii="Times New Roman" w:hAnsi="Times New Roman"/>
          <w:sz w:val="24"/>
          <w:szCs w:val="24"/>
        </w:rPr>
        <w:t xml:space="preserve"> Подбор упражнений  в показательные выступления, самостоятельные регулярные тренировки; подбор музыкальных произведений (фрагментов); составление комбинаций упражнений под музыкальное сопровождени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я общеразвивающей и специальной направлен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ая физическая подго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лассическая аэроб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базовых шагов (элементов ) без смены  и со сменой лидирующей ноги, движения руками, простейшие комплексы и комбинации из базовых шагов (элементов) под музыкальное и без музыкального сопровождения; сочетания маршевых и синкопиров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ментов (которые выполняются на раз и два), сочетание маршевых и лифтовых элементов, </w:t>
      </w:r>
      <w:r>
        <w:rPr>
          <w:rFonts w:cs="Times New Roman" w:ascii="Times New Roman" w:hAnsi="Times New Roman"/>
          <w:sz w:val="24"/>
          <w:szCs w:val="24"/>
        </w:rPr>
        <w:t xml:space="preserve"> комплексы и комбинации развитие выносливости, гибкости, координации движений, с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Разновидности аэробик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ип-хоп аэробика, танцевальная аэробика, аэробика в русском стиле, стретчинг, пилатес, шейпинг, аэробика в восточном стиле, калланетик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Функциональная тренировка (тренинг</w:t>
      </w:r>
      <w:r>
        <w:rPr>
          <w:rFonts w:cs="Times New Roman" w:ascii="Times New Roman" w:hAnsi="Times New Roman"/>
          <w:i/>
          <w:iC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>упражнения и комплексы на мышцы верхних и нижних конечностей, упражнения и комплексы на мышцы спины и груди, упражнения и комплексы на   воспитание  общей силы, скоростно-силовой выносливости, общей выносливости, координации движений, быстр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«Диагностика физической подготовленности</w:t>
      </w:r>
      <w:r>
        <w:rPr>
          <w:rFonts w:cs="Times New Roman" w:ascii="Times New Roman" w:hAnsi="Times New Roman"/>
          <w:sz w:val="24"/>
          <w:szCs w:val="24"/>
        </w:rPr>
        <w:t xml:space="preserve">»  провосодержит тестирование обучающихся на определение скоростных,  </w:t>
      </w:r>
      <w:r>
        <w:rPr>
          <w:rFonts w:cs="Times New Roman" w:ascii="Times New Roman" w:hAnsi="Times New Roman"/>
          <w:b/>
          <w:i/>
          <w:sz w:val="24"/>
          <w:szCs w:val="24"/>
        </w:rPr>
        <w:t>Тест для определения скоростных качеств:</w:t>
      </w:r>
      <w:r>
        <w:rPr>
          <w:rFonts w:cs="Times New Roman" w:ascii="Times New Roman" w:hAnsi="Times New Roman"/>
          <w:sz w:val="24"/>
          <w:szCs w:val="24"/>
        </w:rPr>
        <w:t xml:space="preserve"> бег на 30 м со старта. Задание проводится на беговой дорожке. По команде «Внимание!» тестируемый подходит к линии старта и принимает положение старта. Затем следует команда «Марш!» - взмах флажком – по которой занимающийся выбегает со старта. Фиксируется время пересечения финишной линии. Предлагаются две попытки, фиксируется лучший результат. Во время бега не рекомендуется торопить ребенка, а также корректировать его бе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 для определения скоростно-силовых качеств:</w:t>
      </w:r>
      <w:r>
        <w:rPr>
          <w:rFonts w:cs="Times New Roman" w:ascii="Times New Roman" w:hAnsi="Times New Roman"/>
          <w:sz w:val="24"/>
          <w:szCs w:val="24"/>
        </w:rPr>
        <w:t xml:space="preserve"> прыжок в длину с места. Дается три попытки, фиксируется лучший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 для определения координационных способностей:</w:t>
      </w:r>
      <w:r>
        <w:rPr>
          <w:rFonts w:cs="Times New Roman" w:ascii="Times New Roman" w:hAnsi="Times New Roman"/>
          <w:sz w:val="24"/>
          <w:szCs w:val="24"/>
        </w:rPr>
        <w:t xml:space="preserve"> статическое равновесие (облегченный вариант теста Ромберга). Ребенок принимает исходное положение: носок сзади стоящей ноги вплотную примыкает к пятке впереди стояще – и пытается при этом сохранить равновесие. Тестируемый выполняет задание с открытыми глазами. Время удержания равновесия фиксируется секундомером. Из дух попыток фиксируется лучший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 для определения силовой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подъем туловища из положения лежа на сп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уемый лежит на гимнастическом мате на спине, колени согнуты, стопы стоят на полу, руки скрещены на груди. По команде «Начали!» ребенок поднимает туловище на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от пола и вновь ложится. Тренер считает количество подъемов. Подъем туловища считается правильно выполненным, если поясница прижата к полу, подбородок не прижимается к груди, стопы не отрываются от пола (при необходимости тренер придерживает стопы ребенка на полу), на подъем – вдох, на опускание – выдох, подъем туловища на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от п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 для определения силы:</w:t>
      </w:r>
      <w:r>
        <w:rPr>
          <w:rFonts w:cs="Times New Roman" w:ascii="Times New Roman" w:hAnsi="Times New Roman"/>
          <w:sz w:val="24"/>
          <w:szCs w:val="24"/>
        </w:rPr>
        <w:t xml:space="preserve"> сгибание-разгибание рук в упоре лежа. Ноги, туловище и голова сохраняют одну линию. Угол сгибания в локтевом суставе составляет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на гибкость:</w:t>
      </w:r>
      <w:r>
        <w:rPr>
          <w:rFonts w:cs="Times New Roman" w:ascii="Times New Roman" w:hAnsi="Times New Roman"/>
          <w:sz w:val="24"/>
          <w:szCs w:val="24"/>
        </w:rPr>
        <w:t xml:space="preserve"> стоя на полу наклон вперед, колени прямые, руками коснуться пола. Оценивается по 4 балльной шкале: ладони лежат на полу – 4 балла, кулаки касаются пола – 3 балла, пальцы касаются пола – 2 балла, расстояние менее 3 см – 1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/>
        <w:t xml:space="preserve">Сетка часов 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50"/>
        <w:gridCol w:w="1566"/>
        <w:gridCol w:w="2743"/>
      </w:tblGrid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и тем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обуч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й и последующие годы обучения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нания о физической культур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урок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trHeight w:val="61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совершенствовани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тренир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ческая аэроб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новидности аэроб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ИАГНОС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в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  Материально-техническое обеспечение образовательного процесса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Фитнес-аэробика</w:t>
      </w:r>
    </w:p>
    <w:tbl>
      <w:tblPr>
        <w:tblW w:w="83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1"/>
      </w:tblGrid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и рекомендации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 (в соответствии с программой обучения)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, видеозаписи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(длиной 2 м, 4 м)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: гимнастические, массажные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</w:tr>
      <w:tr>
        <w:trPr/>
        <w:tc>
          <w:tcPr>
            <w:tcW w:w="8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мячи, гантели, фитболы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ограмма для обучающихся 8-11 классов  по физической культуре на основе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тнес – аэробики. Авторы : Слуцкер О.С. Полухина Т.Г Козырев В.С. …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сицкая Т.С., Сиднева Л.В. Аэробика: В 2 т.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ные методики. – М.: Федерация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эробики России, 2002. – 216 с.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Аэробика: теория и методика проведения занятий/Учебное пособие для ВУЗов физической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льтуры. –Спорт Академ Пресс.-М., 2002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сицкая Т.С. Базовые виды аэробики (классическая аэробика, степ-аэробика, силовые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иды групповых упраженений, фитнес-гимнастика) : прогр. курса по выбору для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032101.65 : рек. Умо по образованию в обл. физ. культуры и спорта : утв.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ксперт. учеб.-метод. советом РГУФКСиТ / сост. Лисицкая Т.С. [и др.] ; Рос. гос. ун-т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з. культуры, спорта и туризма. – М., 2009. – 12 с.: табл. – Библиогр.: с. 12 (6 назв.). –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24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Бегун. И.С., Грибачева М.А. Методические рекомендации для учителей физической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льтуры по   составлению годового и тематического планирования. Центр «Школьная 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нига» М.2007. стр.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рбина О.Ю. Фитнес и здоровье. Чебоксары:Чуваш.гос.пед.унив-т, 2010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бина О.Ю. Фитнес-аэробика. Чебоксары:Чуваш.гос.пед.унив-т, 2010</w:t>
      </w:r>
    </w:p>
    <w:p>
      <w:pPr>
        <w:pStyle w:val="Normal"/>
        <w:spacing w:before="0" w:after="0"/>
        <w:ind w:left="-709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тнес-аэроб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ортивно-оздоровительного этапа (первый год обучения)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71"/>
        <w:gridCol w:w="3222"/>
        <w:gridCol w:w="33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ика безопасности на уроках фитнес-аэробики. Подготовка   к самостоятельным занятиям фитнес - аэроби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требования к выбору места для проведения самостоятельных занятий  по видам фитнес –аэробики. Правила по подготовке места и выбору одежды и обуви для занятий по различным видам фитнес - аэробики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ФП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основные правила по организации места занятий,   правильно подбирать одежду, </w:t>
            </w:r>
            <w:r>
              <w:rPr>
                <w:b/>
              </w:rPr>
              <w:t>руководствоваться</w:t>
            </w:r>
            <w:r>
              <w:rPr/>
              <w:t xml:space="preserve"> этими правилами  во время организации самостоятельных занятий физическими упражнениям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ятие фитнес-аэроб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такое фитнес-аэробика. Основные правила. Запрещенные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Ф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тавлять, что такое фитнес-аэробика, основные правила, запрещенные упраж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ль и значение фитнес-аэробикии в профилактике заболеваний и укреплении здоровь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ажность и польза занятия фитнес-аэробикой в профилактике заболеваний и укреплении здоровь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имать важность занятия физической культурой, как способ укрепления здоровья и профилактика заболева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/>
              <w:t>Комплекс утренней гимнасти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лекс утренней гимнастики с элементами классической аэроб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Отбирать </w:t>
            </w:r>
            <w:r>
              <w:rPr/>
              <w:t>состав упражнений для физкультурно-оздоровительных занятий,  в</w:t>
            </w:r>
            <w:r>
              <w:rPr>
                <w:b/>
              </w:rPr>
              <w:t xml:space="preserve">ыполнять </w:t>
            </w:r>
            <w:r>
              <w:rPr/>
              <w:t>самостоятельно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плексы упражнений по коррекции нарушений осан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 комплексы из видов фитнес – аэробики для коррекции нарушений осан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Отбирать </w:t>
            </w:r>
            <w:r>
              <w:rPr/>
              <w:t xml:space="preserve">основные средства коррекции осанки и телосложения, </w:t>
            </w:r>
            <w:r>
              <w:rPr>
                <w:b/>
              </w:rPr>
              <w:t>составлять</w:t>
            </w:r>
            <w:r>
              <w:rPr/>
              <w:t xml:space="preserve">  и в</w:t>
            </w:r>
            <w:r>
              <w:rPr>
                <w:b/>
              </w:rPr>
              <w:t>ыполнять</w:t>
            </w:r>
            <w:r>
              <w:rPr/>
              <w:t xml:space="preserve"> комплекс упражнений по коррекции и нарушений осан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ическая аэробика.</w:t>
            </w:r>
            <w:r>
              <w:rPr/>
              <w:t xml:space="preserve"> Базовые шаги без смены лидирующей ног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ch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right="140" w:hanging="0"/>
              <w:rPr/>
            </w:pPr>
            <w:r>
              <w:rPr>
                <w:b/>
              </w:rPr>
              <w:t xml:space="preserve"> </w:t>
            </w:r>
            <w:r>
              <w:rPr/>
              <w:t>Формирование умений и навыков  выполнения базовых шагов (элементов) без смены лидирующей ноги, лидирующая нога – нога, которая выполняет первое движение в элементе.</w:t>
            </w:r>
          </w:p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i/>
                <w:i/>
              </w:rPr>
            </w:pPr>
            <w:r>
              <w:rPr>
                <w:i/>
              </w:rPr>
              <w:t>Приложение 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разучиваемых  упражнен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шибки при выполнении базовых шагов (элементов)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их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е шаги без смены лидирующей ноги. Out. Out-in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е шаги без смены лидирующей ноги. V-Step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е шаги без смены лидирующей ноги. A-Step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е шаги без смены лидирующей ноги. Mambo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овые шаги без смены лидирующей ноги. Basic-step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Техника  движения рук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вижения руками в различных плоскостях. Согласованные сочетания движения руками с  выполнением базовых  шагов (элементов) без смены лидирующей ног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огласованные сочетания движения руками с  выполнением базовых  шагов (элементов) без смены лидирующей ног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ка базовых  шагов со сменой лидирующей ног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Step Touch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 и навыков  выполнения базовых шагов (элементов) со  сменой лидирующей ноги.</w:t>
            </w:r>
          </w:p>
          <w:p>
            <w:pPr>
              <w:pStyle w:val="Normal"/>
              <w:keepNext w:val="true"/>
              <w:keepLines/>
              <w:ind w:right="140" w:hanging="0"/>
              <w:jc w:val="both"/>
              <w:rPr>
                <w:i/>
                <w:i/>
              </w:rPr>
            </w:pPr>
            <w:r>
              <w:rPr>
                <w:i/>
              </w:rPr>
              <w:t>Приложение 1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и демонстрировать </w:t>
            </w:r>
            <w:r>
              <w:rPr/>
              <w:t xml:space="preserve"> технику разучиваемых  упражнений с основными движениями рукам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шибки при выполнении базовых шагов (элементов) со сменой лидирующей ноги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</w:t>
            </w:r>
            <w:r>
              <w:rPr/>
              <w:t>их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Техника базовых  шагов со сменой лидирующей ноги. Knee Up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ика базовых  шагов со сменой лидирующей ноги. Kick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ика базовых  шагов со сменой лидирующей ноги. Lift side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ика базовых  шагов со сменой лидирующей ноги. Curl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ика базовых  шагов со сменой лидирующей ноги. Open Step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ика базовых  шагов со сменой лидирующей ноги. Grapevine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ика базовых  шагов со сменой лидирующей ноги. Shasse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Техника базовых  шагов со сменой лидирующей ноги. </w:t>
            </w:r>
            <w:r>
              <w:rPr>
                <w:lang w:val="en-US"/>
              </w:rPr>
              <w:t xml:space="preserve">Knee Up (Kick, Curl, Lift side, Open Step) </w:t>
            </w:r>
            <w:r>
              <w:rPr/>
              <w:t>попеременные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Техника базовых  шагов со сменой лидирующей ноги. Toe Touch (Heel Touch)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ика базовых  шагов со сменой лидирующей ноги. Cha-cha-cha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 xml:space="preserve">Техника выполнения  упражнений и комплексов  без музыкального и с музыкальным сопровождением;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/>
              <w:t xml:space="preserve">Выполнение упражнений  и базовых  комплексов без музыкального и с музыкальным сопровождением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разучиваемых  упражнений и комплексов без музыкального и с музыкальным сопровождение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технику выполнения изученных базовых элемент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тренировка (тренинг)</w:t>
            </w:r>
          </w:p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Комплексы упражнений на развитие физических качест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ем и выполняем с учетом индивидуальных особенностей физического развития: упражнения на развитие силы  на мышцы нижних и   верхних конечностей; на группы мышц туловища (спины, груди, живота, ягодиц) в различных исходных положениях - стоя, сидя, леж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иложение 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пражнения на развитие силы мышц верхних и нижних конечностей, туловища, </w:t>
            </w: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 </w:t>
            </w:r>
            <w:r>
              <w:rPr>
                <w:b/>
              </w:rPr>
              <w:t>Преодолевать</w:t>
            </w:r>
            <w:r>
              <w:rPr/>
              <w:t xml:space="preserve"> трудности и </w:t>
            </w:r>
            <w:r>
              <w:rPr>
                <w:b/>
              </w:rPr>
              <w:t>проявлять</w:t>
            </w:r>
            <w:r>
              <w:rPr/>
              <w:t xml:space="preserve"> волевые качества личности при выполнении упражнений силовой выносливости, </w:t>
            </w:r>
            <w:r>
              <w:rPr>
                <w:b/>
              </w:rPr>
              <w:t>помогать</w:t>
            </w:r>
            <w:r>
              <w:rPr/>
              <w:t xml:space="preserve"> и </w:t>
            </w:r>
            <w:r>
              <w:rPr>
                <w:b/>
              </w:rPr>
              <w:t>оказывать</w:t>
            </w:r>
            <w:r>
              <w:rPr/>
              <w:t xml:space="preserve"> поддержку сверстника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технику выполнения изученных элемент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Комплексы упражнений на развитие физических качест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ем и выполняем с учетом индивидуальных особенностей физического развития: комплексы и комбинации упражнений  - приседания и жимы, стоя, выпады и жимы, стоя, наклоны и тяги в наклоне и стоя; выходы в упоры: упор-присев, упор - лёжа; перемещения из положения упор лёж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комплексы и комбинации упражнений, </w:t>
            </w:r>
            <w:r>
              <w:rPr>
                <w:b/>
              </w:rPr>
              <w:t>демонстрировать</w:t>
            </w:r>
            <w:r>
              <w:rPr/>
              <w:t xml:space="preserve"> технику их  выполнения.</w:t>
            </w:r>
            <w:r>
              <w:rPr>
                <w:b/>
              </w:rPr>
              <w:t xml:space="preserve"> Соблюдать</w:t>
            </w:r>
            <w:r>
              <w:rPr/>
              <w:t xml:space="preserve">  правила дыхания при выполнении упражнений. </w:t>
            </w:r>
            <w:r>
              <w:rPr>
                <w:b/>
              </w:rPr>
              <w:t>Преодолевать</w:t>
            </w:r>
            <w:r>
              <w:rPr/>
              <w:t xml:space="preserve"> трудности и </w:t>
            </w:r>
            <w:r>
              <w:rPr>
                <w:b/>
              </w:rPr>
              <w:t>проявлять</w:t>
            </w:r>
            <w:r>
              <w:rPr/>
              <w:t xml:space="preserve"> волевые качества личности при выполнении упражнений силовой направленност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з лёгкой атле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олнение упражнения из лёгкой атлетики: ходьба с изменением скорости и длины шага;  различные виды ходьбы - носках, высоким, перекатом с пятки на носок, пружинистым шагом, с подскоками, имитация перешагивания через барьеры; чередование ходьбы и бега; бег с изменением скорости и направления движения, тоже по  сигналу учителя, спиной  вперёд, приставными шагам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пражнения для развития выносливости, координации, силы и быстр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озможные отставания в показателях физического развития и физической подготов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нагрузку по частоте сердечных сокращ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и </w:t>
            </w:r>
            <w:r>
              <w:rPr>
                <w:b/>
              </w:rPr>
              <w:t>проводить</w:t>
            </w:r>
            <w:r>
              <w:rPr/>
              <w:t xml:space="preserve"> самостоятельные занятия, составлять их содержание и планировать в системе занятий физической культуро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з лёгкой атле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челночный бег 3х10м; бег на короткие 30 и 60м.,  на средние дистанции 200-500 в режиме повторно-интервального метода;  равномерный   6-минутный бег; прыжки в высоту с продвижением и изменением направлений; поворотами вправо и влево, на правой, левой ноге и поочередно; в длину с места, многоскок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пражнения для развития выносливости, координации, силы и быстрот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з гимнастики с элементами акроба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олнение  упражнений из гимнастики с элементами акробатики для развития равновесия, гибкости и  ловкости:  наклоны туловища вперед, назад, в стороны с возрастающей амплитудой движений в положении стоя, сидя, сидя ноги в стороны;  с гимнастической палкой, с укороченной скакалкой,  комплексы ОРУ с повышенной амплитудой для развития подвижности суставов; полушпагат, шпагат, перекат назад в упор присе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пражнения для развития равновесия, гибкости и лов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озможные отставания в показателях физического развития и физической подготовл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нормативы  физической подготов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и </w:t>
            </w:r>
            <w:r>
              <w:rPr>
                <w:b/>
              </w:rPr>
              <w:t>проводить</w:t>
            </w:r>
            <w:r>
              <w:rPr/>
              <w:t xml:space="preserve"> самостоятельные занятия, </w:t>
            </w:r>
            <w:r>
              <w:rPr>
                <w:b/>
              </w:rPr>
              <w:t>составлять</w:t>
            </w:r>
            <w:r>
              <w:rPr/>
              <w:t xml:space="preserve"> их содержание и планировать в системе занятий физической культуро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з гимнастики с элементами акроба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анцевальные шаги; ходьба с взмахом ног и поворотом на носках;  стилизованные прыжки на месте и с продвижением вперед;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пражнения для развития равновесия, гибкости и лов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озможные отставания в показателях физического развития и физической подготовлен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з гимнастики с элементами акроба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вновесие на одной ноге; упор присев и полушпагат; упражнения в равновесии;  различные прыжки через скакалку;  упражнения с набивным мячом (1кг)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пражнения для развития равновесия, гибкости и лов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озможные отставания в показателях физического развития и физической подготовлен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тнес-аэробике</w:t>
      </w:r>
    </w:p>
    <w:p>
      <w:pPr>
        <w:pStyle w:val="Normal"/>
        <w:jc w:val="center"/>
        <w:rPr/>
      </w:pPr>
      <w:r>
        <w:rPr>
          <w:b/>
        </w:rPr>
        <w:t>для этапа начальной подготовки (второй  год обучения)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1"/>
        <w:gridCol w:w="3303"/>
        <w:gridCol w:w="333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ика безопасности на уроках фитнес-аэробики. Гигиена спортивных зан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jc w:val="center"/>
              <w:rPr/>
            </w:pPr>
            <w:r>
              <w:rPr/>
              <w:t>Правила техники безопасности во время занятий классической аэробико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ФП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я в фитнес-аэроби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  <w:r>
              <w:rPr/>
              <w:t>: ритмическая гимнастика, танцевальная аэробика, аква –аэробика, хип-хопаэробика, фитбол-аэробика, степ-аэробика (просмотр видео различных направлений Ф-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Ф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зличать направления в фитнес-аэробике, их особен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/>
              <w:t xml:space="preserve">Общеразвивавающие упражнения для ног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ирование умений и навыков выполнения  упражнений для ног в положении сидя, стоя, лёжа на пол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аивать технику выполнения упражнений для но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щеразвивавающие упражнения для туловища, шеи и спины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ирование умений и навыков выполнения  упражнений для туловища, шеи и спин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аивать технику выполнения упражнений для туловища, шеи и спин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шаги без смены лидирующей ног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0" w:hanging="0"/>
              <w:rPr/>
            </w:pPr>
            <w:r>
              <w:rPr/>
              <w:t>Формирование умений и навыков  выполнения базовых шагов (элементов) без смены лидирующей ноги, лидирующая нога – нога, которая выполняет первое движение в элементе.</w:t>
            </w:r>
          </w:p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i/>
                <w:i/>
              </w:rPr>
            </w:pPr>
            <w:r>
              <w:rPr>
                <w:i/>
              </w:rPr>
              <w:t>Приложение 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разучиваемых  упражнен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шибки при выполнении базовых шагов (элементов)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и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Техника  движения рукам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вижения руками в различных плоскостях. Согласованные сочетания движения руками с  выполнением базовых  шагов (элементов) без смены лидирующей ног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огласованные сочетания движения руками с  выполнением базовых  шагов (элементов) без смены лидирующей но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rPr/>
            </w:pPr>
            <w:r>
              <w:rPr/>
              <w:t xml:space="preserve">Техника базовых  шагов со сменой лидирующей ноги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 и навыков  выполнения базовых шагов (элементов) со  сменой лидирующей ноги.</w:t>
            </w:r>
          </w:p>
          <w:p>
            <w:pPr>
              <w:pStyle w:val="Normal"/>
              <w:keepNext w:val="true"/>
              <w:keepLines/>
              <w:ind w:right="140" w:hanging="0"/>
              <w:jc w:val="both"/>
              <w:rPr>
                <w:i/>
                <w:i/>
              </w:rPr>
            </w:pPr>
            <w:r>
              <w:rPr>
                <w:i/>
              </w:rPr>
              <w:t>Приложение 1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и демонстрировать </w:t>
            </w:r>
            <w:r>
              <w:rPr/>
              <w:t xml:space="preserve"> технику разучиваемых  упражнений с основными движениями рукам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шибки при выполнении базовых шагов (элементов) со сменой лидирующей ноги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</w:t>
            </w:r>
            <w:r>
              <w:rPr/>
              <w:t>и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х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техники выполнения  махов. Комплекс силовых упражнений(отжимание, упражнения на пресс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аивать технику выполнения мах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работка шагов в пара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базовых шагов в парах. Комплекс силовых упражнений (отжимание, упражнений на пресс).  Стрейчинг для подготовки обучающихся к гимнастическим упражнениям шпагат и кана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онимать</w:t>
            </w:r>
            <w:r>
              <w:rPr/>
              <w:t xml:space="preserve"> технику комбинирования шагов в парах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шаги технически правильно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шагов в перестро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работка базовых шагов в перестроении. Комплекс силовых упражнений (отжимание, упражнений на пресс).Стрейчинг для подготовки обучающихся к гимнастическим упражнениям шпагат и кана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что такое перестроение</w:t>
            </w:r>
            <w:r>
              <w:rPr>
                <w:b/>
              </w:rPr>
              <w:t xml:space="preserve">. </w:t>
            </w:r>
            <w:r>
              <w:rPr/>
              <w:t>Как можно перемещаться по площадке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технику выполнения шагов в перестроен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шаги технически правильно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Прыж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 отработка прыжков: «звездочка»,</w:t>
            </w:r>
          </w:p>
          <w:p>
            <w:pPr>
              <w:pStyle w:val="Normal"/>
              <w:rPr/>
            </w:pPr>
            <w:r>
              <w:rPr/>
              <w:t>Прыжок с прямыми ногами</w:t>
            </w:r>
          </w:p>
          <w:p>
            <w:pPr>
              <w:pStyle w:val="Normal"/>
              <w:rPr/>
            </w:pPr>
            <w:r>
              <w:rPr/>
              <w:t>Прыжок с согнутыми коленями</w:t>
            </w:r>
          </w:p>
          <w:p>
            <w:pPr>
              <w:pStyle w:val="Normal"/>
              <w:rPr/>
            </w:pPr>
            <w:r>
              <w:rPr/>
              <w:t>Прыжок «книжка»</w:t>
            </w:r>
          </w:p>
          <w:p>
            <w:pPr>
              <w:pStyle w:val="Style16"/>
              <w:spacing w:before="0" w:after="200"/>
              <w:ind w:left="0" w:hanging="0"/>
              <w:rPr/>
            </w:pPr>
            <w:r>
              <w:rPr/>
              <w:t>Комплекс силовых упражнений (отжимание, упражнений на пресс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авила выполнения прыжков, разновидности равновесий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</w:rPr>
              <w:t>Разучить</w:t>
            </w:r>
            <w:r>
              <w:rPr/>
              <w:t xml:space="preserve"> и отработать прыжки: «звездочка»,</w:t>
            </w:r>
          </w:p>
          <w:p>
            <w:pPr>
              <w:pStyle w:val="Style16"/>
              <w:spacing w:before="0" w:after="200"/>
              <w:ind w:left="0" w:hanging="0"/>
              <w:rPr/>
            </w:pPr>
            <w:r>
              <w:rPr/>
              <w:t>прыжок с прямыми ногами,  прыжок с согнутыми коленями, прыжок «книжк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вновес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равновесия. Стрейчинг для подготовки обучающихся к гимнастическим упражнениям шпагат и кана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ваивать технику выполнения упражнений на равновесие,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мещение основных шагов и упражнений на пол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сновных шагов и выполнение их в комбинации с упражнениями на полу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рабатывать упражнения на совмещение базовых шагов и упражнений на полу. </w:t>
            </w:r>
            <w:r>
              <w:rPr>
                <w:b/>
              </w:rPr>
              <w:t>Уметь</w:t>
            </w:r>
            <w:r>
              <w:rPr/>
              <w:t xml:space="preserve"> грамотно комбинировать шаги и упражнения между собо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мещение основных шагов и прыж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вершенствование основных шагов и выполнение их в комбинации с прыжкам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технику выполнения базовых шагов и прыжков. </w:t>
            </w:r>
            <w:r>
              <w:rPr>
                <w:b/>
              </w:rPr>
              <w:t>Уметь</w:t>
            </w:r>
            <w:r>
              <w:rPr/>
              <w:t xml:space="preserve"> грамотно комбинировать базовых шагов и прыжков между собо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нятие связка, комбинация, разучивание связки №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Сборка связок в комбинаци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техники выполнения отдельных элементов комбин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Комплексы упражнений на развитие физических каче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ем и выполняем с учетом индивидуальных особенностей физического развития: комплексы и комбинации упражнений  - приседания и жимы, стоя, выпады и жимы, стоя, наклоны и тяги в наклоне и стоя; выходы в упоры: упор-присев, упор - лёжа; перемещения из положения упор лёж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комплексы и комбинации упражнений, </w:t>
            </w:r>
            <w:r>
              <w:rPr>
                <w:b/>
              </w:rPr>
              <w:t>демонстрировать</w:t>
            </w:r>
            <w:r>
              <w:rPr/>
              <w:t xml:space="preserve"> технику их  выполнения.</w:t>
            </w:r>
            <w:r>
              <w:rPr>
                <w:b/>
              </w:rPr>
              <w:t xml:space="preserve"> Соблюдать</w:t>
            </w:r>
            <w:r>
              <w:rPr/>
              <w:t xml:space="preserve">  правила дыхания при выполнении упражнений. </w:t>
            </w:r>
            <w:r>
              <w:rPr>
                <w:b/>
              </w:rPr>
              <w:t>Преодолевать</w:t>
            </w:r>
            <w:r>
              <w:rPr/>
              <w:t xml:space="preserve"> трудности и </w:t>
            </w:r>
            <w:r>
              <w:rPr>
                <w:b/>
              </w:rPr>
              <w:t>проявлять</w:t>
            </w:r>
            <w:r>
              <w:rPr/>
              <w:t xml:space="preserve"> волевые качества личности при выполнении упражнений силовой направленности. Отработка комбинац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з лёгкой атлети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олнение упражнения из лёгкой атлетики: ходьба с изменением скорости и длины шага;  различные виды ходьбы - носках, высоким, перекатом с пятки на носок, пружинистым шагом, с подскоками, имитация перешагивания через барьеры; чередование ходьбы и бега; бег с изменением скорости и направления движения, тоже по  сигналу учителя, спиной  вперёд, приставными шаг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пражнения для развития выносливости, координации, силы и быстр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озможные отставания в показателях физического развития и физической подготов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нагрузку по частоте сердечных сокращ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и </w:t>
            </w:r>
            <w:r>
              <w:rPr>
                <w:b/>
              </w:rPr>
              <w:t>проводить</w:t>
            </w:r>
            <w:r>
              <w:rPr/>
              <w:t xml:space="preserve"> самостоятельные занятия, составлять их содержание и планировать в системе занятий физической культурой. Отработка комбин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з лёгкой атлети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челночный бег 3х10м; бег на короткие 30 и 60м.,  на средние дистанции 200-500 в режиме повторно-интервального метода;  равномерный   6-минутный бег; прыжки в высоту с продвижением и изменением направлений; поворотами вправо и влево, на правой, левой ноге и поочередно; в длину с места, многоскок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пражнения для развития выносливости, координации, силы и быстроты. Отработка комбинаци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з гимнастики с элементами акробати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олнение  упражнений из гимнастики с элементами акробатики для развития равновесия, гибкости и  ловкости:  наклоны туловища вперед, назад, в стороны с возрастающей амплитудой движений в положении стоя, сидя, сидя ноги в стороны;  с гимнастической палкой, с укороченной скакалкой,  комплексы ОРУ с повышенной амплитудой для развития подвижности суставов; полушпагат, шпагат, перекат назад в упор присе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пражнения для развития равновесия, гибкости и лов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озможные отставания в показателях физического развития и физической подготовл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нагрузку по частоте сердечных сок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нормативы  физической подготов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и </w:t>
            </w:r>
            <w:r>
              <w:rPr>
                <w:b/>
              </w:rPr>
              <w:t>проводить</w:t>
            </w:r>
            <w:r>
              <w:rPr/>
              <w:t xml:space="preserve"> самостоятельные занятия, </w:t>
            </w:r>
            <w:r>
              <w:rPr>
                <w:b/>
              </w:rPr>
              <w:t>составлять</w:t>
            </w:r>
            <w:r>
              <w:rPr/>
              <w:t xml:space="preserve"> их содержание и планировать в системе занятий физической культуро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из гимнастики с элементами акробати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анцевальные шаги; ходьба с взмахом ног и поворотом на носках;  стилизованные прыжки на месте и с продвижением вперед;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пражнения для развития равновесия, гибкости и лов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возможные отставания в показателях физического развития и физической подготовлен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из спортивных иг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олнение упражнений из спортивных игр   для развития быстроты, координации, силы,  ориентировке в пространстве. Отработка комбинац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хнические упражнения из спортивной игры.</w:t>
            </w:r>
            <w:r>
              <w:rPr>
                <w:b/>
              </w:rPr>
              <w:t xml:space="preserve"> Взаимодействовать</w:t>
            </w:r>
            <w:r>
              <w:rPr/>
              <w:t xml:space="preserve"> в парах, тройках, группах при выполнении  упражнений и игровых действиях. </w:t>
            </w:r>
            <w:r>
              <w:rPr>
                <w:b/>
              </w:rPr>
              <w:t>Активно</w:t>
            </w:r>
            <w:r>
              <w:rPr/>
              <w:t xml:space="preserve"> участвовать в играх. </w:t>
            </w:r>
            <w:r>
              <w:rPr>
                <w:b/>
              </w:rPr>
              <w:t>Соблюдать</w:t>
            </w:r>
            <w:r>
              <w:rPr/>
              <w:t xml:space="preserve"> правила игры. </w:t>
            </w:r>
            <w:r>
              <w:rPr>
                <w:b/>
              </w:rPr>
              <w:t>Общаться</w:t>
            </w:r>
            <w:r>
              <w:rPr/>
              <w:t xml:space="preserve"> и </w:t>
            </w:r>
            <w:r>
              <w:rPr>
                <w:b/>
              </w:rPr>
              <w:t>взаимодействовать</w:t>
            </w:r>
            <w:r>
              <w:rPr/>
              <w:t xml:space="preserve"> со сверстниками в процессе игр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доброжелательность, взаимопонимание, уважительно относится к сопернику, </w:t>
            </w:r>
            <w:r>
              <w:rPr>
                <w:b/>
              </w:rPr>
              <w:t>управлять</w:t>
            </w:r>
            <w:r>
              <w:rPr/>
              <w:t xml:space="preserve"> своими эмоция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ьное выступл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тнес-аэробике</w:t>
      </w:r>
    </w:p>
    <w:p>
      <w:pPr>
        <w:pStyle w:val="Normal"/>
        <w:jc w:val="center"/>
        <w:rPr/>
      </w:pPr>
      <w:r>
        <w:rPr>
          <w:b/>
        </w:rPr>
        <w:t>для учебно- тренировочного этапа (третий  год обучения)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73"/>
        <w:gridCol w:w="2966"/>
        <w:gridCol w:w="329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хника безопасности на уроках фитнес-аэробики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jc w:val="center"/>
              <w:rPr/>
            </w:pPr>
            <w:r>
              <w:rPr/>
              <w:t>Правила техники безопасности во время занятий классической аэробико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ФП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дные привычки и причины их возникнов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Теория</w:t>
            </w:r>
            <w:r>
              <w:rPr/>
              <w:t xml:space="preserve">: Вредные привычки (курение, алкоголизм, наркомания)  причины их возникновения, пагубное влияние на организм человека, его здоровье и здоровье его детей, основы профилактики средствами физической культуры. </w:t>
            </w:r>
            <w:r>
              <w:rPr>
                <w:b/>
              </w:rPr>
              <w:t>Практика:</w:t>
            </w:r>
            <w:r>
              <w:rPr/>
              <w:t xml:space="preserve"> ОФ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нимать важность занятия спортом во избежание появления вредных привычек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/>
              <w:t>Разрешенные и запрещенные упражнения в фитнес-аэроби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знакомление с разрешенными движениями (прыжки с приземлением на 2 ноги), упражнения на гибкость без фиксации позы, поддержки в начале или в конце композиции. Ознакомление с запрещёнными движения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ое осваивание разрешенных упражнений и теоретическое осваиваиние запрещенных упражнен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Функциональная тренировка.</w:t>
            </w:r>
            <w:r>
              <w:rPr/>
              <w:t>Упражнения на развитие вынослив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дьба с изменением скорости и длинны шага;  различные виды ходьбы (на носках; высоким, перекатом с пятки на носок; пружинистым шагом; с подскоками, с  имитацией перешагивания через барьеры), чередование ходьбы и бег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вынослив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i/>
                <w:i/>
              </w:rPr>
            </w:pPr>
            <w:r>
              <w:rPr/>
              <w:t>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rPr/>
            </w:pPr>
            <w:r>
              <w:rPr/>
              <w:t>Упражнения на развитие быстро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быстроты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  <w:color w:val="000000"/>
              </w:rPr>
              <w:t>увеличения амплитуды и гибк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ведение рук и ног, наклоны, прогибы, повороты, выкруты до ощущения лег</w:t>
              <w:softHyphen/>
              <w:t>ких болевых ощущений; то же с небольшими отягощениями, гимнастической палкой, мячо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увеличения амплитуды и гибкости,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сил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b/>
              </w:rPr>
              <w:t>выполнять</w:t>
            </w:r>
            <w:r>
              <w:rPr/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скоростно-силовых качест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прыжков со скакалкой с постепенным увеличением продолжи</w:t>
              <w:softHyphen/>
              <w:t>тельности и скорости прыжков; Раз</w:t>
              <w:softHyphen/>
              <w:t>личные эстафеты и игры с бегом и прыжками, используя скакалки и др. предмет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скоростно-силовых качеств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координ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держание стойки на носках, ходьба на носках, ласточ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координаци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/>
              <w:t>Шпагат, кана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гибкости 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ловк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ловлю мяч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на формирование осанки, совершенствование равновесия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ориентации в пространстве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ходьбы (с носка, на носках, с поворотом кругом, высоким, ост</w:t>
              <w:softHyphen/>
              <w:t>рым, перекатным, пружинными шагами) и бега в чередовании с остановками на носках; упражнения на сохранение статического и динамического равновесия на рейке гимна</w:t>
              <w:softHyphen/>
              <w:t>стической скамейки; выполнение упражнений с ограничением зрительного анализато</w:t>
              <w:softHyphen/>
              <w:t>ра; прыжки толчком двумя с поворотом на 180° (сериями; 10 раз с открытыми глазами, 10 раз с закрытыми глазами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Отбирать </w:t>
            </w:r>
            <w:r>
              <w:rPr/>
              <w:t xml:space="preserve">основные средства коррекции осанки и телосложения, </w:t>
            </w:r>
            <w:r>
              <w:rPr>
                <w:b/>
              </w:rPr>
              <w:t>составлять</w:t>
            </w:r>
            <w:r>
              <w:rPr/>
              <w:t xml:space="preserve">  и в</w:t>
            </w:r>
            <w:r>
              <w:rPr>
                <w:b/>
              </w:rPr>
              <w:t>ыполнять</w:t>
            </w:r>
            <w:r>
              <w:rPr/>
              <w:t xml:space="preserve"> комплекс упражнений по коррекции и нарушений осанки. Выполнять упражнения на совершенствование равновесия и ориентации в пространств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ыжки высокой амплитуды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ыжок-группировка, Прыжок Казак, Прыжок Щуч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аивать технику выполнения прыжков высокой амплитуды, соблюдать технику безопас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зовые шаги аэроби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ершенствование техники выполнения базовых шаг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ыявлять</w:t>
            </w:r>
            <w:r>
              <w:rPr/>
              <w:t xml:space="preserve">  типичные  ошибки при выполнении базовых шагов (элементов) своих сверстников,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</w:t>
            </w:r>
            <w:r>
              <w:rPr/>
              <w:t>их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нятие связка, комбинация, разучивание связки №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Сборка связок в комбинаци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техники выполнения отдельных элементов комбин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новидности аэробики.</w:t>
            </w:r>
            <w:r>
              <w:rPr/>
              <w:t xml:space="preserve"> Хип-хоп аэробик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ppin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pping</w:t>
            </w:r>
            <w:r>
              <w:rPr>
                <w:color w:val="000000"/>
              </w:rPr>
              <w:t>, как один из стилей фанка, подразумевает ритмичное сокращение всех основных групп мышц тела под музыку, создающее эффект вздрагиван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п-хоп аэроб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aving</w:t>
            </w:r>
            <w:r>
              <w:rPr>
                <w:color w:val="000000"/>
              </w:rPr>
              <w:t xml:space="preserve"> (волны), </w:t>
            </w:r>
            <w:r>
              <w:rPr>
                <w:color w:val="000000"/>
                <w:lang w:val="en-US"/>
              </w:rPr>
              <w:t>Strobbing</w:t>
            </w:r>
            <w:r>
              <w:rPr>
                <w:color w:val="000000"/>
              </w:rPr>
              <w:t xml:space="preserve"> -  упражнения, используемые в направлении хип-хоп аэробик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п-хоп аэробика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Locking</w:t>
            </w:r>
            <w:r>
              <w:rPr/>
              <w:t xml:space="preserve">, </w:t>
            </w:r>
            <w:r>
              <w:rPr>
                <w:color w:val="000000"/>
                <w:lang w:val="en-US"/>
              </w:rPr>
              <w:t>Dimestop</w:t>
            </w:r>
            <w:r>
              <w:rPr/>
              <w:t xml:space="preserve"> -специальные упражнения, используемые для некоторых направлений хип-хоп аэроби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/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/>
            </w:pPr>
            <w:r>
              <w:rPr/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Самостоятельно составлять </w:t>
            </w:r>
            <w:r>
              <w:rPr/>
              <w:t xml:space="preserve">комплексы из изученных упражнений, </w:t>
            </w:r>
            <w:r>
              <w:rPr>
                <w:b/>
              </w:rPr>
              <w:t>подбирать</w:t>
            </w:r>
            <w:r>
              <w:rPr/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</w:rPr>
              <w:t>осваивать</w:t>
            </w:r>
            <w:r>
              <w:rPr/>
              <w:t xml:space="preserve"> их. </w:t>
            </w:r>
            <w:r>
              <w:rPr>
                <w:b/>
              </w:rPr>
              <w:t>Выполнять</w:t>
            </w:r>
            <w:r>
              <w:rPr/>
              <w:t xml:space="preserve"> нормативы по физической подготовлен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ьное выступл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тнес-аэроб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 тренировочного этапа. 4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9"/>
        <w:gridCol w:w="3192"/>
        <w:gridCol w:w="34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хника безопасности на уроках фитнес-аэробики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jc w:val="center"/>
              <w:rPr/>
            </w:pPr>
            <w:r>
              <w:rPr/>
              <w:t>Правила техники безопасности во время занятий классической аэробико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ФП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 развития фитнес– аэроб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Теория</w:t>
            </w:r>
            <w:r>
              <w:rPr/>
              <w:t xml:space="preserve">: История развития фитнес – аэробики в мире и России. Классификация видов аэробики. Современные тенденции в фитнесе. </w:t>
            </w:r>
            <w:r>
              <w:rPr>
                <w:b/>
              </w:rPr>
              <w:t>Практика:</w:t>
            </w:r>
            <w:r>
              <w:rPr/>
              <w:t xml:space="preserve"> ОФ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нимать важность занятия спортом во избежание появления вредных привычек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на формирование осанки, совершенствование равновесия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ориентации в пространстве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ходьбы и бега в чередовании с остановками на носках; упражнения на сохранение статического и динамического равновесия на рейке гимна</w:t>
              <w:softHyphen/>
              <w:t>стической скамейки; выполнение упражнений с ограничением зрительного анализато</w:t>
              <w:softHyphen/>
              <w:t>ра; прыжки толчком двумя с поворотом на 180° (сериями; 10 раз с открытыми глазами, 10 раз с закрытыми глазами)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Отбирать </w:t>
            </w:r>
            <w:r>
              <w:rPr/>
              <w:t xml:space="preserve">основные средства коррекции осанки и телосложения, </w:t>
            </w:r>
            <w:r>
              <w:rPr>
                <w:b/>
              </w:rPr>
              <w:t>составлять</w:t>
            </w:r>
            <w:r>
              <w:rPr/>
              <w:t xml:space="preserve">  и в</w:t>
            </w:r>
            <w:r>
              <w:rPr>
                <w:b/>
              </w:rPr>
              <w:t>ыполнять</w:t>
            </w:r>
            <w:r>
              <w:rPr/>
              <w:t xml:space="preserve"> комплекс упражнений по коррекции и нарушений осанки. Выполнять упражнения на совершенствование равновесия и ориентации в пространств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Функциональная тренировка. </w:t>
            </w:r>
            <w:r>
              <w:rPr/>
              <w:t>Упражнения на развитие вынослив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дьба с изменением скорости и длинны шага;  различные виды ходьбы (на носках; высоким, перекатом с пятки на носок; пружинистым шагом; с подскоками, с  имитацией перешагивания через барьеры), чередование ходьбы и бег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вынослив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i/>
                <w:i/>
              </w:rPr>
            </w:pPr>
            <w:r>
              <w:rPr/>
              <w:t>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rPr/>
            </w:pPr>
            <w:r>
              <w:rPr/>
              <w:t>Упражнения на развитие быстр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быстроты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  <w:color w:val="000000"/>
              </w:rPr>
              <w:t>увеличения амплитуды и гибкост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ведение рук и ног, наклоны, прогибы, повороты, выкруты до ощущения лег</w:t>
              <w:softHyphen/>
              <w:t>ких болевых ощущений; то же с небольшими отягощениями, гимнастической палкой, мячо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увеличения амплитуды и гибкости,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си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b/>
              </w:rPr>
              <w:t>выполнять</w:t>
            </w:r>
            <w:r>
              <w:rPr/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скоростно-силовых качес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прыжков со скакалкой с постепенным увеличением продолжи</w:t>
              <w:softHyphen/>
              <w:t>тельности и скорости прыжков; Раз</w:t>
              <w:softHyphen/>
              <w:t>личные эстафеты и игры с бегом и прыжками, используя скакалки и др. предме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скоростно-силовых качеств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координ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держание стойки на носках, ходьба на носках, ласточ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координаци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/>
              <w:t>Шпагат, кана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гибкости 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ловк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ловлю мяч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ловкости 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мышц сп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мышц спины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ыжки высокой амплитуд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рыжок согнувшись ноги врозь (</w:t>
            </w:r>
            <w:r>
              <w:rPr>
                <w:color w:val="000000"/>
                <w:lang w:val="en-US"/>
              </w:rPr>
              <w:t>STRADDLE</w:t>
            </w:r>
            <w:r>
              <w:rPr>
                <w:color w:val="000000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аивать технику выполнения прыжков высокой амплитуды, соблюдать технику безопас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зовые шаги аэроб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ершенствование техники выполнения базовых шаг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ыявлять</w:t>
            </w:r>
            <w:r>
              <w:rPr/>
              <w:t xml:space="preserve">  типичные  ошибки при выполнении базовых шагов (элементов) своих сверстников,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</w:t>
            </w:r>
            <w:r>
              <w:rPr/>
              <w:t>их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Сборка связок в комбинац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техники выполнения отдельных элементов комбин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новидности аэробики.</w:t>
            </w:r>
            <w:r>
              <w:rPr/>
              <w:t xml:space="preserve"> Танцевальная аэроб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анцевальная аэробика на основе базовых танцевальных шаг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стоятельно составлять связку из изученных базовых шаг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анцевальная аэроб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анцевальная аэробика на основе базовых танцевальных шаг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бирать движения руками к изученным базовым шаг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анцевальная аэроб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анцевальная аэробика на основе базовых танцевальных шаг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ершенствовать связку из танцевальной аэроб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/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/>
            </w:pPr>
            <w:r>
              <w:rPr/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Самостоятельно составлять </w:t>
            </w:r>
            <w:r>
              <w:rPr/>
              <w:t xml:space="preserve">комплексы из изученных упражнений, </w:t>
            </w:r>
            <w:r>
              <w:rPr>
                <w:b/>
              </w:rPr>
              <w:t>подбирать</w:t>
            </w:r>
            <w:r>
              <w:rPr/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</w:rPr>
              <w:t>осваивать</w:t>
            </w:r>
            <w:r>
              <w:rPr/>
              <w:t xml:space="preserve"> их. </w:t>
            </w:r>
            <w:r>
              <w:rPr>
                <w:b/>
              </w:rPr>
              <w:t>Выполнять</w:t>
            </w:r>
            <w:r>
              <w:rPr/>
              <w:t xml:space="preserve"> нормативы по физической подготовл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/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/>
            </w:pPr>
            <w:r>
              <w:rPr/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Самостоятельно составлять </w:t>
            </w:r>
            <w:r>
              <w:rPr/>
              <w:t xml:space="preserve">комплексы из изученных упражнений, </w:t>
            </w:r>
            <w:r>
              <w:rPr>
                <w:b/>
              </w:rPr>
              <w:t>подбирать</w:t>
            </w:r>
            <w:r>
              <w:rPr/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</w:rPr>
              <w:t>осваивать</w:t>
            </w:r>
            <w:r>
              <w:rPr/>
              <w:t xml:space="preserve"> их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ьное выступ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тнес-аэроб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 тренировочного этапа. 5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9"/>
        <w:gridCol w:w="3192"/>
        <w:gridCol w:w="34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хника безопасности на уроках фитнес-аэробики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jc w:val="center"/>
              <w:rPr/>
            </w:pPr>
            <w:r>
              <w:rPr/>
              <w:t>Правила техники безопасности во время занятий классической аэробико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ФП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ификация видов аэроб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я: Знакомство с видами аэробики. Классическая аэробика, спортивная аэробика, фитбол-аэробика. Практика: ОФ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зличать отличительные особенности различных видов аэроб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на формирование осанки, совершенствование равновесия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ориентации в пространстве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ходьбы и бега в чередовании с остановками на носках; упражнения на сохранение статического и динамического равновесия на рейке гимна</w:t>
              <w:softHyphen/>
              <w:t>стической скамейки; выполнение упражнений с ограничением зрительного анализато</w:t>
              <w:softHyphen/>
              <w:t>ра; прыжки толчком двумя с поворотом на 180° (сериями; 10 раз с открытыми глазами, 10 раз с закрытыми глазами)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Отбирать </w:t>
            </w:r>
            <w:r>
              <w:rPr/>
              <w:t xml:space="preserve">основные средства коррекции осанки и телосложения, </w:t>
            </w:r>
            <w:r>
              <w:rPr>
                <w:b/>
              </w:rPr>
              <w:t>составлять</w:t>
            </w:r>
            <w:r>
              <w:rPr/>
              <w:t xml:space="preserve">  и в</w:t>
            </w:r>
            <w:r>
              <w:rPr>
                <w:b/>
              </w:rPr>
              <w:t>ыполнять</w:t>
            </w:r>
            <w:r>
              <w:rPr/>
              <w:t xml:space="preserve"> комплекс упражнений по коррекции и нарушений осанки. Выполнять упражнения на совершенствование равновесия и ориентации в пространств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Функциональная тренировка. </w:t>
            </w:r>
            <w:r>
              <w:rPr/>
              <w:t>Упражнения на развитие вынослив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дьба с изменением скорости и длинны шага;  различные виды ходьбы (на носках; высоким, перекатом с пятки на носок; пружинистым шагом; с подскоками, с  имитацией перешагивания через барьеры), чередование ходьбы и бег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вынослив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i/>
                <w:i/>
              </w:rPr>
            </w:pPr>
            <w:r>
              <w:rPr/>
              <w:t>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rPr/>
            </w:pPr>
            <w:r>
              <w:rPr/>
              <w:t>Упражнения на развитие быстр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быстроты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  <w:color w:val="000000"/>
              </w:rPr>
              <w:t>увеличения амплитуды и гибкост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ведение рук и ног, наклоны, прогибы, повороты, выкруты до ощущения лег</w:t>
              <w:softHyphen/>
              <w:t>ких болевых ощущений; то же с небольшими отягощениями, гимнастической палкой, мячо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увеличения амплитуды и гибкости,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си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b/>
              </w:rPr>
              <w:t>выполнять</w:t>
            </w:r>
            <w:r>
              <w:rPr/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скоростно-силовых качес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прыжков со скакалкой с постепенным увеличением продолжи</w:t>
              <w:softHyphen/>
              <w:t>тельности и скорости прыжков; Раз</w:t>
              <w:softHyphen/>
              <w:t>личные эстафеты и игры с бегом и прыжками, используя скакалки и др. предме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скоростно-силовых качеств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координ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держание стойки на носках, ходьба на носках, ласточ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координаци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/>
              <w:t>Шпагат, кана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гибкости 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ловк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ловлю мяч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ловкости 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мышц сп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мышц спины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ыжки высокой амплитуд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мена положения ног ножницы (</w:t>
            </w:r>
            <w:r>
              <w:rPr>
                <w:color w:val="000000"/>
                <w:lang w:val="en-US"/>
              </w:rPr>
              <w:t>SCISSORS</w:t>
            </w:r>
            <w:r>
              <w:rPr>
                <w:color w:val="000000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прыжков высокой амплитуды, соблюдать технику безопасност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зовые шаги аэроб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ершенствование техники выполнения базовых шаг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 типичные  ошибки при выполнении базовых шагов (элементов) своих сверстников,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</w:t>
            </w:r>
            <w:r>
              <w:rPr/>
              <w:t>и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Сборка связок в комбинац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техники выполнения отдельных элементов комбин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новидности аэробики.</w:t>
            </w:r>
            <w:r>
              <w:rPr/>
              <w:t xml:space="preserve"> Стретчин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упражнений на растягивание, правильность дых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стоятельно подбирать упражнения для растяжк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ретчин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мплекс упражнений для растягивания. Соблюдение правил при выполнени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й побор упражнений для стретчин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ретчин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мплекс упражнений для растяги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й побор упражнений для стретчин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/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/>
            </w:pPr>
            <w:r>
              <w:rPr/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Самостоятельно составлять </w:t>
            </w:r>
            <w:r>
              <w:rPr/>
              <w:t xml:space="preserve">комплексы из изученных упражнений, </w:t>
            </w:r>
            <w:r>
              <w:rPr>
                <w:b/>
              </w:rPr>
              <w:t>подбирать</w:t>
            </w:r>
            <w:r>
              <w:rPr/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</w:rPr>
              <w:t>осваивать</w:t>
            </w:r>
            <w:r>
              <w:rPr/>
              <w:t xml:space="preserve"> их. </w:t>
            </w:r>
            <w:r>
              <w:rPr>
                <w:b/>
              </w:rPr>
              <w:t>Выполнять</w:t>
            </w:r>
            <w:r>
              <w:rPr/>
              <w:t xml:space="preserve"> нормативы по физической подготовл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ьное выступ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тнес-аэроб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 тренировочного этапа. 6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9"/>
        <w:gridCol w:w="3192"/>
        <w:gridCol w:w="34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хника безопасности на уроках фитнес-аэробики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jc w:val="center"/>
              <w:rPr/>
            </w:pPr>
            <w:r>
              <w:rPr/>
              <w:t>Правила техники безопасности во время занятий классической аэробико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ФП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ременные тенденции в фитн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требность в здоровых людях. Необходимость занятия спортом. Оборудования для занятий фитнесом: велотренажеры, беговые дорож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имать важность занятия спортом, физической культуро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на формирование осанки, совершенствование равновесия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ориентации в пространстве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ходьбы и бега в чередовании с остановками на носках; упражнения на сохранение статического и динамического равновесия на рейке гимна</w:t>
              <w:softHyphen/>
              <w:t>стической скамейки; выполнение упражнений с ограничением зрительного анализато</w:t>
              <w:softHyphen/>
              <w:t>ра; прыжки толчком двумя с поворотом на 180° (сериями; 10 раз с открытыми глазами, 10 раз с закрытыми глазами)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Отбирать </w:t>
            </w:r>
            <w:r>
              <w:rPr/>
              <w:t xml:space="preserve">основные средства коррекции осанки и телосложения, </w:t>
            </w:r>
            <w:r>
              <w:rPr>
                <w:b/>
              </w:rPr>
              <w:t>составлять</w:t>
            </w:r>
            <w:r>
              <w:rPr/>
              <w:t xml:space="preserve">  и в</w:t>
            </w:r>
            <w:r>
              <w:rPr>
                <w:b/>
              </w:rPr>
              <w:t>ыполнять</w:t>
            </w:r>
            <w:r>
              <w:rPr/>
              <w:t xml:space="preserve"> комплекс упражнений по коррекции и нарушений осанки. Выполнять упражнения на совершенствование равновесия и ориентации в пространств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Функциональная тренировка. </w:t>
            </w:r>
            <w:r>
              <w:rPr/>
              <w:t>Упражнения на развитие вынослив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дьба с изменением скорости и длинны шага;  различные виды ходьбы (на носках; высоким, перекатом с пятки на носок; пружинистым шагом; с подскоками, с  имитацией перешагивания через барьеры), чередование ходьбы и бег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вынослив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i/>
                <w:i/>
              </w:rPr>
            </w:pPr>
            <w:r>
              <w:rPr/>
              <w:t>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rPr/>
            </w:pPr>
            <w:r>
              <w:rPr/>
              <w:t>Упражнения на развитие быстр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быстроты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  <w:color w:val="000000"/>
              </w:rPr>
              <w:t>увеличения амплитуды и гибкост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ведение рук и ног, наклоны, прогибы, повороты, выкруты до ощущения лег</w:t>
              <w:softHyphen/>
              <w:t>ких болевых ощущений; то же с небольшими отягощениями, гимнастической палкой, мячо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увеличения амплитуды и гибкости,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си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b/>
              </w:rPr>
              <w:t>выполнять</w:t>
            </w:r>
            <w:r>
              <w:rPr/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скоростно-силовых качес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прыжков со скакалкой с постепенным увеличением продолжи</w:t>
              <w:softHyphen/>
              <w:t>тельности и скорости прыжков; Раз</w:t>
              <w:softHyphen/>
              <w:t>личные эстафеты и игры с бегом и прыжками, используя скакалки и др. предме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скоростно-силовых качеств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координ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держание стойки на носках, ходьба на носках, ласточ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координаци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/>
              <w:t>Шпагат, кана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гибкости 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ловк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ловлю мяч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ловкости 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мышц сп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мышц спины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ыжки высокой амплитуд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мена положения ног ножницы (</w:t>
            </w:r>
            <w:r>
              <w:rPr>
                <w:color w:val="000000"/>
                <w:lang w:val="en-US"/>
              </w:rPr>
              <w:t>SCISSORS</w:t>
            </w:r>
            <w:r>
              <w:rPr>
                <w:color w:val="000000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аивать технику выполнения прыжков высокой амплитуды, соблюдать технику безопас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зовые шаги аэроб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ершенствование техники выполнения базовых шаг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ыявлять</w:t>
            </w:r>
            <w:r>
              <w:rPr/>
              <w:t xml:space="preserve">  типичные  ошибки при выполнении базовых шагов (элементов) своих сверстников,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</w:t>
            </w:r>
            <w:r>
              <w:rPr/>
              <w:t>их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Сборка связок в комбинац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техники выполнения отдельных элементов комбин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новидности аэробики.</w:t>
            </w:r>
            <w:r>
              <w:rPr/>
              <w:t xml:space="preserve"> Пилате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комплекса упражнений, состоящих из плавных движений, направленных на улучшение гибкости тела, укрепление отдельных мышц и  организма в цело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о  подбирать упражнения пилатес для самостоятельных зан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лате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комплекса упражнений, состоящих из плавных движений, направленных на улучшение гибкости тела, укрепление отдельных мышц и  организма в цело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й побор упражнений пилатес для самостоятельных зан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лате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комплекса упражнений, состоящих из плавных движений, направленных на улучшение гибкости тела, укрепление отдельных мышц и  организма в цело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й побор упражнений пилатес для самостоятельных зан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/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/>
            </w:pPr>
            <w:r>
              <w:rPr/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Самостоятельно составлять </w:t>
            </w:r>
            <w:r>
              <w:rPr/>
              <w:t xml:space="preserve">комплексы из изученных упражнений, </w:t>
            </w:r>
            <w:r>
              <w:rPr>
                <w:b/>
              </w:rPr>
              <w:t>подбирать</w:t>
            </w:r>
            <w:r>
              <w:rPr/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</w:rPr>
              <w:t>осваивать</w:t>
            </w:r>
            <w:r>
              <w:rPr/>
              <w:t xml:space="preserve"> их. </w:t>
            </w:r>
            <w:r>
              <w:rPr>
                <w:b/>
              </w:rPr>
              <w:t>Выполнять</w:t>
            </w:r>
            <w:r>
              <w:rPr/>
              <w:t xml:space="preserve"> нормативы по физической подготовл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ьное выступ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тнес-аэроб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 тренировочного этапа. 7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1"/>
        <w:gridCol w:w="3376"/>
        <w:gridCol w:w="33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хника безопасности на уроках фитнес-аэробики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jc w:val="center"/>
              <w:rPr/>
            </w:pPr>
            <w:r>
              <w:rPr/>
              <w:t>Правила техники безопасности во время занятий классической аэробико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рактика:</w:t>
            </w:r>
            <w:r>
              <w:rPr/>
              <w:t xml:space="preserve"> ОФП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музыкальной грам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ятие музыкальная фраза, предложение, музыкальный квадр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направления в музыке используемые в фитнес – аэробик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на формирование осанки, совершенствование равновесия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ориентации в пространстве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ходьбы и бега в чередовании с остановками на носках; упражнения на сохранение статического и динамического равновесия на рейке гимна</w:t>
              <w:softHyphen/>
              <w:t>стической скамейки; выполнение упражнений с ограничением зрительного анализато</w:t>
              <w:softHyphen/>
              <w:t>ра; прыжки толчком двумя с поворотом на 180° (сериями; 10 раз с открытыми глазами, 10 раз с закрытыми глазами)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Отбирать </w:t>
            </w:r>
            <w:r>
              <w:rPr/>
              <w:t xml:space="preserve">основные средства коррекции осанки и телосложения, </w:t>
            </w:r>
            <w:r>
              <w:rPr>
                <w:b/>
              </w:rPr>
              <w:t>составлять</w:t>
            </w:r>
            <w:r>
              <w:rPr/>
              <w:t xml:space="preserve">  и в</w:t>
            </w:r>
            <w:r>
              <w:rPr>
                <w:b/>
              </w:rPr>
              <w:t>ыполнять</w:t>
            </w:r>
            <w:r>
              <w:rPr/>
              <w:t xml:space="preserve"> комплекс упражнений по коррекции и нарушений осанки. Выполнять упражнения на совершенствование равновесия и ориентации в пространств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Функциональная тренировка. </w:t>
            </w:r>
            <w:r>
              <w:rPr/>
              <w:t>Упражнения на развитие вынослив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дьба с изменением скорости и длинны шага;  различные виды ходьбы (на носках; высоким, перекатом с пятки на носок; пружинистым шагом; с подскоками, с  имитацией перешагивания через барьеры), чередование ходьбы и бег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вынослив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i/>
                <w:i/>
              </w:rPr>
            </w:pPr>
            <w:r>
              <w:rPr/>
              <w:t>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Упражнения с отягощениям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280"/>
              <w:jc w:val="both"/>
              <w:rPr/>
            </w:pPr>
            <w:r>
              <w:rPr>
                <w:b/>
              </w:rPr>
              <w:t>Основные содержательные линии.</w:t>
            </w:r>
            <w:r>
              <w:rPr/>
              <w:t xml:space="preserve">Выполнять упражненияна мышцы нижних и   верхних конечностей (односуставные и многосуставные), на группы мышц туловища (спины, груди, живота, ягодиц) с использованием сопротивления собственного веса, гантелей, мед.болов, в различных исходных положениях - стоя, сидя, лежа.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по технике безопасности во время занятий с  использованием гантелей, мед.болов  и бодиба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и </w:t>
            </w:r>
            <w:r>
              <w:rPr>
                <w:b/>
              </w:rPr>
              <w:t>применять</w:t>
            </w:r>
            <w:r>
              <w:rPr/>
              <w:t xml:space="preserve"> упражнения на развитие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онтрольные  упражнения по развитию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нагрузку  по частоте сердечных сокращ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  <w:color w:val="000000"/>
              </w:rPr>
              <w:t>увеличения амплитуды и гибкост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ведение рук и ног, наклоны, прогибы, повороты, выкруты до ощущения лег</w:t>
              <w:softHyphen/>
              <w:t>ких болевых ощущений; то же с небольшими отягощениями, гимнастической палкой, мячо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увеличения амплитуды и гибкости,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сил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b/>
              </w:rPr>
              <w:t>выполнять</w:t>
            </w:r>
            <w:r>
              <w:rPr/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скоростно-силовых качест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прыжков со скакалкой с постепенным увеличением продолжи</w:t>
              <w:softHyphen/>
              <w:t>тельности и скорости прыжков; Раз</w:t>
              <w:softHyphen/>
              <w:t>личные эстафеты и игры с бегом и прыжками, используя скакалки и др. предметы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скоростно-силовых качеств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координ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держание стойки на носках, ходьба на носках, ласточ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координаци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гибк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/>
              <w:t>Шпагат, кан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гибкости 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ловк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ловлю мяч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ловкости 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мышц спин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мышц спины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ыжки высокой амплитуды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Шпагат (разножка) (</w:t>
            </w:r>
            <w:r>
              <w:rPr>
                <w:color w:val="000000"/>
                <w:lang w:val="en-US"/>
              </w:rPr>
              <w:t>SPLIT</w:t>
            </w:r>
            <w:r>
              <w:rPr>
                <w:color w:val="000000"/>
              </w:rPr>
              <w:t>), Фронтальный шпагат (</w:t>
            </w:r>
            <w:r>
              <w:rPr>
                <w:color w:val="000000"/>
                <w:lang w:val="en-US"/>
              </w:rPr>
              <w:t>FRON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LIT</w:t>
            </w:r>
            <w:r>
              <w:rPr>
                <w:color w:val="000000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аивать технику выполнения прыжков высокой амплитуды, соблюдать технику безопас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зовые шаги аэроби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ершенствование техники выполнения базовых шаг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ыявлять</w:t>
            </w:r>
            <w:r>
              <w:rPr/>
              <w:t xml:space="preserve">  типичные  ошибки при выполнении базовых шагов (элементов) своих сверстников,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</w:t>
            </w:r>
            <w:r>
              <w:rPr/>
              <w:t>их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Сборка связок в комбинаци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техники выполнения отдельных элементов комбин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новидности аэробики.</w:t>
            </w:r>
            <w:r>
              <w:rPr/>
              <w:t xml:space="preserve"> Шейпин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упражнений по шейпингу,выполняемых в спокойном темпе, с большой амплитудой, без больших отягощений, с большим количеством повторений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о  подбирать упражнения шейпинга для самостоятельных зан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ейпин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комплекса упражнений шейпин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й побор упражнений шейпинга для самостоятельных зан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ейпин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комплекса упражнений шейпин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й побор упражнений шейпинга для самостоятельных зан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/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/>
            </w:pPr>
            <w:r>
              <w:rPr/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Самостоятельно составлять </w:t>
            </w:r>
            <w:r>
              <w:rPr/>
              <w:t xml:space="preserve">комплексы из изученных упражнений, </w:t>
            </w:r>
            <w:r>
              <w:rPr>
                <w:b/>
              </w:rPr>
              <w:t>подбирать</w:t>
            </w:r>
            <w:r>
              <w:rPr/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</w:rPr>
              <w:t>осваивать</w:t>
            </w:r>
            <w:r>
              <w:rPr/>
              <w:t xml:space="preserve"> их. </w:t>
            </w:r>
            <w:r>
              <w:rPr>
                <w:b/>
              </w:rPr>
              <w:t>Выполнять</w:t>
            </w:r>
            <w:r>
              <w:rPr/>
              <w:t xml:space="preserve"> нормативы по физической подготовлен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ьное выступл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по фитнес-аэроб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ебно- тренировочного этапа. 8 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71"/>
        <w:gridCol w:w="3379"/>
        <w:gridCol w:w="34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физкультурной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уроках фитнес-аэробики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во время занятий классической аэробико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рактика:</w:t>
            </w:r>
            <w:r>
              <w:rPr>
                <w:sz w:val="20"/>
                <w:szCs w:val="20"/>
              </w:rPr>
              <w:t xml:space="preserve"> ОФП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хореографической подгот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лассического танца. Подъем на полупальцы, приседание. Характерные ошиб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ы хореографической подготовки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правления в музыке используемые в фитнес – аэробик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физической подгото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вигательных навыков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отжимание, приседание за 1 мин, поднятие ног за 1 мин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казате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совершен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жнения на формирование осанки, совершенствование равновеси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</w:rPr>
              <w:t>ориентации в пространстве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ходьбы и бега в чередовании с остановками на носках; упражнения на сохранение статического и динамического равновесия на рейке гимна</w:t>
              <w:softHyphen/>
              <w:t>стической скамейки; выполнение упражнений с ограничением зрительного анализато</w:t>
              <w:softHyphen/>
              <w:t>ра; прыжки толчком двумя с поворотом на 180° (сериями; 10 раз с открытыми глазами, 10 раз с закрытыми глазами)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 xml:space="preserve">основные средства коррекции осанки и телосложения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 и в</w:t>
            </w:r>
            <w:r>
              <w:rPr>
                <w:b/>
                <w:sz w:val="20"/>
                <w:szCs w:val="20"/>
              </w:rPr>
              <w:t>ыполнять</w:t>
            </w:r>
            <w:r>
              <w:rPr>
                <w:sz w:val="20"/>
                <w:szCs w:val="20"/>
              </w:rPr>
              <w:t xml:space="preserve"> комплекс упражнений по коррекции и нарушений осанки. Выполнять упражнения на совершенствование равновесия и ориентации в пространств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Функциональная тренировка. </w:t>
            </w:r>
            <w:r>
              <w:rPr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изменением скорости и длинны шага;  различные виды ходьбы (на носках; высоким, перекатом с пятки на носок; пружинистым шагом; с подскоками, с  имитацией перешагивания через барьеры), чередование ходьбы и бег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развития выносливости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вынослив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развития выносливости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тягощения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280"/>
              <w:jc w:val="both"/>
              <w:rPr/>
            </w:pPr>
            <w:r>
              <w:rPr>
                <w:b/>
                <w:sz w:val="20"/>
                <w:szCs w:val="20"/>
              </w:rPr>
              <w:t>Основные содержательные линии.</w:t>
            </w:r>
            <w:r>
              <w:rPr>
                <w:sz w:val="20"/>
                <w:szCs w:val="20"/>
              </w:rPr>
              <w:t xml:space="preserve">Выполнять упражненияна мышцы нижних и   верхних конечностей (односуставные и многосуставные), на группы мышц туловища (спины, груди, живота, ягодиц) с использованием сопротивления собственного веса, гантелей, мед.болов, в различных исходных положениях - стоя, сидя, лежа.  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по технике безопасности во время занятий с  использованием ган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упражнения на развитие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онтрольные  упражнения по развитию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жнения </w:t>
            </w:r>
            <w:r>
              <w:rPr>
                <w:color w:val="000000"/>
                <w:sz w:val="20"/>
                <w:szCs w:val="20"/>
              </w:rPr>
              <w:t xml:space="preserve">для </w:t>
            </w:r>
            <w:r>
              <w:rPr>
                <w:bCs/>
                <w:color w:val="000000"/>
                <w:sz w:val="20"/>
                <w:szCs w:val="20"/>
              </w:rPr>
              <w:t>увеличения амплитуды и гибк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ие рук и ног, наклоны, прогибы, повороты, выкруты до ощущения лег</w:t>
              <w:softHyphen/>
              <w:t>ких болевых ощущений; то же с небольшими отягощениями, гимнастической палкой, мячо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увеличения амплитуды и гибкости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коростно-силовых качест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прыжков со скакалкой с постепенным увеличением продолжи</w:t>
              <w:softHyphen/>
              <w:t>тельности и скорости прыжков; Раз</w:t>
              <w:softHyphen/>
              <w:t>личные эстафеты и игры с бегом и прыжками, используя скакалки и др. предмет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на развитие скоростно-силовых качеств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координ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тойки на носках, ходьба на носках, ласточ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развития координации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туловища и нижних конечнос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ыполнять упражнения для туловища - повороты, наклоны из различных исходных положений; для мышц нижних конечностей - сгибание и разгибание ног в  коленных и голеностопных суставах, маховые движения,  круговые движения  в коленных, голеностопных и  тазобедренном суставах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 </w:t>
            </w:r>
            <w:r>
              <w:rPr>
                <w:sz w:val="20"/>
                <w:szCs w:val="20"/>
              </w:rPr>
              <w:t xml:space="preserve">общеразвивающ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жнения  на группы мышц туловища и нижних  конечностей,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и подвижности суставов верхних конечнос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общеразвивающие упражнения  для развития подвижности суставов, пластики,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вижения руками со средней амплитудо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 Высокая гребля (</w:t>
            </w:r>
            <w:r>
              <w:rPr>
                <w:color w:val="000000"/>
                <w:sz w:val="20"/>
                <w:szCs w:val="20"/>
                <w:lang w:val="en-US"/>
              </w:rPr>
              <w:t>uprigh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w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Подъёмы рук в стороны (</w:t>
            </w:r>
            <w:r>
              <w:rPr>
                <w:color w:val="000000"/>
                <w:sz w:val="20"/>
                <w:szCs w:val="20"/>
                <w:lang w:val="en-US"/>
              </w:rPr>
              <w:t>si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ter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ses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.   </w:t>
            </w:r>
            <w:r>
              <w:rPr>
                <w:color w:val="000000"/>
                <w:sz w:val="20"/>
                <w:szCs w:val="20"/>
              </w:rPr>
              <w:t>Подъё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ере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ront shoulder rises) 4   </w:t>
            </w:r>
            <w:r>
              <w:rPr>
                <w:color w:val="000000"/>
                <w:sz w:val="20"/>
                <w:szCs w:val="20"/>
              </w:rPr>
              <w:t>Плече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а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shoulder punch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Двойной боковой в сторону (</w:t>
            </w:r>
            <w:r>
              <w:rPr>
                <w:color w:val="000000"/>
                <w:sz w:val="20"/>
                <w:szCs w:val="20"/>
                <w:lang w:val="en-US"/>
              </w:rPr>
              <w:t>doub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</w:t>
            </w:r>
            <w:r>
              <w:rPr>
                <w:color w:val="000000"/>
                <w:sz w:val="20"/>
                <w:szCs w:val="20"/>
              </w:rPr>
              <w:t>) 6   Вперёд - в сторону (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id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пражнения  для развития подвижности суставов, пластики,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ысокой амплитуды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ивной прыжок, прыжок с поворотом на 180°, 360° (</w:t>
            </w:r>
            <w:r>
              <w:rPr>
                <w:color w:val="000000"/>
                <w:sz w:val="20"/>
                <w:szCs w:val="20"/>
                <w:lang w:val="en-US"/>
              </w:rPr>
              <w:t>AI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R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выполнения прыжков высокой амплитуды, соблюдать технику безопас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шаги аэроб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базовых шаг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 типичные  ошибки при выполнении базовых шагов (элементов) своих сверстников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 и</w:t>
            </w:r>
            <w:r>
              <w:rPr>
                <w:b/>
                <w:sz w:val="20"/>
                <w:szCs w:val="20"/>
              </w:rPr>
              <w:t xml:space="preserve"> исправлять </w:t>
            </w:r>
            <w:r>
              <w:rPr>
                <w:sz w:val="20"/>
                <w:szCs w:val="20"/>
              </w:rPr>
              <w:t>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связок в комбинац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выполнения отдельных элементов комбин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комбин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комбин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и аэробики.</w:t>
            </w:r>
            <w:r>
              <w:rPr>
                <w:sz w:val="20"/>
                <w:szCs w:val="20"/>
              </w:rPr>
              <w:t xml:space="preserve"> Хип-хоп аэроби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ppi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opping</w:t>
            </w:r>
            <w:r>
              <w:rPr>
                <w:color w:val="000000"/>
                <w:sz w:val="20"/>
                <w:szCs w:val="20"/>
              </w:rPr>
              <w:t>, как один из стилей фанка, подразумевает ритмичное сокращение всех основных групп мышц тела под музыку, создающее эффект вздрагива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движения хип-хоп аэробики, различать отличительные особенности сти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 аэроб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aving</w:t>
            </w:r>
            <w:r>
              <w:rPr>
                <w:color w:val="000000"/>
                <w:sz w:val="20"/>
                <w:szCs w:val="20"/>
              </w:rPr>
              <w:t xml:space="preserve"> (волны), </w:t>
            </w:r>
            <w:r>
              <w:rPr>
                <w:color w:val="000000"/>
                <w:sz w:val="20"/>
                <w:szCs w:val="20"/>
                <w:lang w:val="en-US"/>
              </w:rPr>
              <w:t>Strobbing</w:t>
            </w:r>
            <w:r>
              <w:rPr>
                <w:color w:val="000000"/>
                <w:sz w:val="20"/>
                <w:szCs w:val="20"/>
              </w:rPr>
              <w:t xml:space="preserve"> -  упражнения, используемые в направлении хип-хоп аэроб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жения хип-хоп аэробики, различать отличительные особенности сти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 аэроб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en-US"/>
              </w:rPr>
              <w:t>Lock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imestop</w:t>
            </w:r>
            <w:r>
              <w:rPr>
                <w:sz w:val="20"/>
                <w:szCs w:val="20"/>
              </w:rPr>
              <w:t xml:space="preserve"> -специальные упражнения, используемые для некоторых направлений хип-хоп аэроби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жения хип-хоп аэробики, различать отличительные особенности сти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о составлять </w:t>
            </w:r>
            <w:r>
              <w:rPr>
                <w:sz w:val="20"/>
                <w:szCs w:val="20"/>
              </w:rPr>
              <w:t xml:space="preserve">комплексы из изученных упражнений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ормативы по физической подготовл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физической подгото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вигательных навыков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отжимание, приседание за 1 мин, поднятие ног за 1 мин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казател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е выступ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тнес-аэроб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- тренировочного этапа. 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11"/>
        <w:gridCol w:w="3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хника безопасности на уроках фитнес-аэробики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авила техники безопасности во время занятий фитнес-аэробикой. </w:t>
            </w:r>
            <w:r>
              <w:rPr>
                <w:b/>
              </w:rPr>
              <w:t>Практика:</w:t>
            </w:r>
            <w:r>
              <w:rPr/>
              <w:t xml:space="preserve"> ОФП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итм и пластика в движении под музы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движений и упражнений под музыку с четким ритмом, соблюдая пластик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увствовать ритм, выполнять движения под рит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/>
              <w:t>Особенности планирования недельной физической  нагрузки во время занятий видами фитнес -аэробики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сновные правила и требования к составлению индивидуального плана физической недельной нагрузки с учетом особенностей собственного организм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ствоваться </w:t>
            </w:r>
            <w:r>
              <w:rPr/>
              <w:t>правилами составления индивидуального плана с учетом особенностей собственного организма при планировании недельной физической нагрузк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ой подготовленности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Структура самостоятельных занятий по развитию физических качеств, особенности их планирования в системе систематической подготовк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анировать </w:t>
            </w:r>
            <w:r>
              <w:rPr/>
              <w:t>самостоятельные занятия физической подготовкой,</w:t>
            </w:r>
            <w:r>
              <w:rPr>
                <w:b/>
              </w:rPr>
              <w:t xml:space="preserve"> определять </w:t>
            </w:r>
            <w:r>
              <w:rPr/>
              <w:t>содержание и объем времени для каждой из частей занятий.</w:t>
            </w:r>
            <w:r>
              <w:rPr>
                <w:b/>
              </w:rPr>
              <w:t xml:space="preserve">Руководствуясь  </w:t>
            </w:r>
            <w:r>
              <w:rPr/>
              <w:t xml:space="preserve">возрастными особенностями физического развития организма  </w:t>
            </w:r>
            <w:r>
              <w:rPr>
                <w:b/>
              </w:rPr>
              <w:t>проводить</w:t>
            </w:r>
            <w:r>
              <w:rPr/>
              <w:t xml:space="preserve"> оценку физической подготовленности по показателям тестов, сравнивать их с показателями между четверт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вынослив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i/>
                <w:i/>
              </w:rPr>
            </w:pPr>
            <w:r>
              <w:rPr/>
              <w:t>Бег с изменением скорости и направления движения по сигналу учителя, спиной  вперёд, приставными шагами, челночный бе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выносливост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Упражнения с отягощениям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Выполнять упражненияна мышцы нижних и   верхних конечностей (односуставные и многосуставные), на группы мышц туловища (спины, груди, живота, ягодиц) с использованием сопротивления собственного веса, гантелей, в различных исходных положениях - стоя, сидя, лежа.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по технике безопасности во время занятий с  использованием ган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и </w:t>
            </w:r>
            <w:r>
              <w:rPr>
                <w:b/>
              </w:rPr>
              <w:t>применять</w:t>
            </w:r>
            <w:r>
              <w:rPr/>
              <w:t xml:space="preserve"> упражнения на развитие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онтрольные  упражнения по развитию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нагрузку  по частоте сердечных сокра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пражнения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  <w:color w:val="000000"/>
              </w:rPr>
              <w:t>увеличения амплитуды и гибкост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ведение рук и ног, наклоны, прогибы, повороты, выкруты до ощущения лег</w:t>
              <w:softHyphen/>
              <w:t>ких болевых ощущений; то же с небольшими отягощениями, гимнастической палкой, мячо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увеличения амплитуды и гибкости,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жнения на развитие сил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b/>
              </w:rPr>
              <w:t>выполнять</w:t>
            </w:r>
            <w:r>
              <w:rPr/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жнения на развитие скоростно-силовых каче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прыжков со скакалкой с постепенным увеличением продолжи</w:t>
              <w:softHyphen/>
              <w:t>тельности и скорости прыжков; Раз</w:t>
              <w:softHyphen/>
              <w:t>личные эстафеты и игры с бегом и прыжками, используя скакалки и др. предметы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на развитие скоростно-силовых качеств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Упражнения на развитие координ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держание стойки на носках, ходьба на носках, ласточ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лекс упражнений для развития координации и </w:t>
            </w:r>
            <w:r>
              <w:rPr>
                <w:b/>
              </w:rPr>
              <w:t>выполнять</w:t>
            </w:r>
            <w:r>
              <w:rPr/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Упражнения для мышц туловища и нижних конечносте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/>
              <w:t>Выполнять упражнения для туловища - повороты, наклоны из различных исходных положений; для мышц нижних конечностей - сгибание и разгибание ног в  коленных и голеностопных суставах, маховые движения,  круговые движения  в коленных, голеностопных и  тазобедренном суставах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аивать  </w:t>
            </w:r>
            <w:r>
              <w:rPr/>
              <w:t xml:space="preserve">общеразвиваю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 на группы мышц туловища и нижних  конечностей, </w:t>
            </w:r>
            <w:r>
              <w:rPr>
                <w:b/>
              </w:rPr>
              <w:t xml:space="preserve">описывать </w:t>
            </w:r>
            <w:r>
              <w:rPr/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нагрузку  по частоте сердечных сокра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/>
              <w:t>Упражнения для мышц и подвижности суставов верхних конечносте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firstLine="280"/>
              <w:jc w:val="both"/>
              <w:rPr/>
            </w:pPr>
            <w:r>
              <w:rPr/>
      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общеразвивающие упражнения  для развития подвижности суставов, пластики,</w:t>
            </w:r>
            <w:r>
              <w:rPr>
                <w:b/>
              </w:rPr>
              <w:t xml:space="preserve"> описывать </w:t>
            </w:r>
            <w:r>
              <w:rPr/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нагрузку  по частоте сердечных сокра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вижения рук с высокой амплитуд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.  </w:t>
            </w:r>
            <w:r>
              <w:rPr>
                <w:color w:val="000000"/>
              </w:rPr>
              <w:t>Сгиб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ловой</w:t>
            </w:r>
            <w:r>
              <w:rPr>
                <w:color w:val="000000"/>
                <w:lang w:val="en-US"/>
              </w:rPr>
              <w:t xml:space="preserve"> (alternating overhead press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.  </w:t>
            </w:r>
            <w:r>
              <w:rPr>
                <w:color w:val="000000"/>
              </w:rPr>
              <w:t>Вперёд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вверх</w:t>
            </w:r>
            <w:r>
              <w:rPr>
                <w:color w:val="000000"/>
                <w:lang w:val="en-US"/>
              </w:rPr>
              <w:t xml:space="preserve"> (L-front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.  </w:t>
            </w:r>
            <w:r>
              <w:rPr>
                <w:color w:val="000000"/>
              </w:rPr>
              <w:t>Вверх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вниз</w:t>
            </w:r>
            <w:r>
              <w:rPr>
                <w:color w:val="000000"/>
                <w:lang w:val="en-US"/>
              </w:rPr>
              <w:t xml:space="preserve"> (dice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пражнения  для развития подвижности суставов, пластики,</w:t>
            </w:r>
            <w:r>
              <w:rPr>
                <w:b/>
              </w:rPr>
              <w:t xml:space="preserve"> описывать </w:t>
            </w:r>
            <w:r>
              <w:rPr/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нагрузку  по частоте сердечных сокра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ыжки высокой амплитуды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зак (</w:t>
            </w:r>
            <w:r>
              <w:rPr>
                <w:color w:val="000000"/>
                <w:lang w:val="en-US"/>
              </w:rPr>
              <w:t>COSSACK</w:t>
            </w:r>
            <w:r>
              <w:rPr>
                <w:color w:val="000000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аивать технику выполнения прыжка  высокой амплитуды, соблюдать технику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0" w:hanging="0"/>
              <w:jc w:val="both"/>
              <w:rPr/>
            </w:pPr>
            <w:r>
              <w:rPr/>
              <w:t>Сочетание маршевых и синкопированных элементов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0" w:hanging="0"/>
              <w:jc w:val="both"/>
              <w:rPr/>
            </w:pPr>
            <w:r>
              <w:rPr/>
              <w:t xml:space="preserve">Разучиваем новые упражнения сочетание маршевых и синкопированных элементов классической аэробики. </w:t>
            </w:r>
            <w:r>
              <w:rPr>
                <w:i/>
              </w:rPr>
              <w:t>Приложение 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ехнику выполнения сочетаний маршевых и синкопированных элементов. </w:t>
            </w:r>
            <w:r>
              <w:rPr>
                <w:b/>
              </w:rPr>
              <w:t>Осваивать</w:t>
            </w:r>
            <w:r>
              <w:rPr/>
              <w:t xml:space="preserve"> технику разучиваемых 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шибки при выполнении элементов </w:t>
            </w:r>
            <w:r>
              <w:rPr>
                <w:b/>
              </w:rPr>
              <w:t xml:space="preserve">уметь </w:t>
            </w:r>
            <w:r>
              <w:rPr/>
              <w:t>анализировать  и</w:t>
            </w:r>
            <w:r>
              <w:rPr>
                <w:b/>
              </w:rPr>
              <w:t xml:space="preserve"> исправлять </w:t>
            </w:r>
            <w:r>
              <w:rPr/>
              <w:t>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учивание связки №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/>
            </w:pPr>
            <w:r>
              <w:rPr/>
              <w:t>Сборка связок в комбинац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отка техники выполнения отдельных элементов комбин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/>
            </w:pPr>
            <w:r>
              <w:rPr/>
              <w:t>Отработка комбин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зновидности аэробики.</w:t>
            </w:r>
            <w:r>
              <w:rPr/>
              <w:t xml:space="preserve"> Восточный танец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эробика в восточном стиле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аивать движения аэробики в восточном стиле, различать отличительные особенности сти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точный танец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связки в восточном стил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аивать движения аэробики в восточном стиле, различать отличительные особенности сти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точный танец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композиции в восточном стил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ваивать движения аэробики в восточном стиле, различать отличительные особенности сти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/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/>
            </w:pPr>
            <w:r>
              <w:rPr/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Самостоятельно составлять </w:t>
            </w:r>
            <w:r>
              <w:rPr/>
              <w:t xml:space="preserve">комплексы из изученных упражнений, </w:t>
            </w:r>
            <w:r>
              <w:rPr>
                <w:b/>
              </w:rPr>
              <w:t>подбирать</w:t>
            </w:r>
            <w:r>
              <w:rPr/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</w:rPr>
              <w:t>осваивать</w:t>
            </w:r>
            <w:r>
              <w:rPr/>
              <w:t xml:space="preserve"> их. </w:t>
            </w:r>
            <w:r>
              <w:rPr>
                <w:b/>
              </w:rPr>
              <w:t>Выполнять</w:t>
            </w:r>
            <w:r>
              <w:rPr/>
              <w:t xml:space="preserve"> нормативы по физической подгото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ка физической подготовл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двигательных навыков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нимание туловища, отжимание, приседание за 1 мин, поднятие ног за 1 ми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</w:rPr>
              <w:t>Анализировать</w:t>
            </w:r>
            <w:r>
              <w:rPr/>
              <w:t xml:space="preserve"> показа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ьное выступ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по фитнес-аэроб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ебно- тренировочного этапа. 10 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4"/>
        <w:gridCol w:w="3075"/>
        <w:gridCol w:w="36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физкультурной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уроках фитнес-аэробики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авила техники безопасности во время занятий фитнес-аэробикой. </w:t>
            </w:r>
            <w:r>
              <w:rPr>
                <w:b/>
                <w:sz w:val="20"/>
                <w:szCs w:val="20"/>
              </w:rPr>
              <w:t>Практика:</w:t>
            </w:r>
            <w:r>
              <w:rPr>
                <w:sz w:val="20"/>
                <w:szCs w:val="20"/>
              </w:rPr>
              <w:t xml:space="preserve"> ОФП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и её   связь с психическими процессами и функциональными возможностями организм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фитнес – аэробикой на основные системы организма.  Фитнес–аэробика как средство профилактики стрессов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положительное влияние занятий физической подготовкой  на укрепление здоровья, устанавливать связь  между развитием основных физических качеств и основных систем организм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физической подготовл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вигательных навыков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отжимание, приседание за 1 мин, поднятие ног за 1 мин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казател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гательный режим. Формы индивидуальных занятий физическими упражнениям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двигательного режима в течении дня, недели, месяца. Характеристика упражнений и подбор форм занятий в зависимости от индивидуальных  особенностей организма половой принадлежности, состояния самочувств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новы организации двигательного режима в течении дня, недели, месяца и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их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о подбирать</w:t>
            </w:r>
            <w:r>
              <w:rPr>
                <w:sz w:val="20"/>
                <w:szCs w:val="20"/>
              </w:rPr>
              <w:t xml:space="preserve"> упражнения и определять формы занятий с учетом особенностей организма (половой принадлежности, состояния самочувств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физическим развитием и физической подготовленность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блюдение  за индивидуальными показателями физической подготовленности (самостоятельное тестирование физических качеств). Дневник самоконтрол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собенности в приросте физического развития в течении учебного года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с возрастными стандартами. Вести дневник самоконтроля.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собственным состоянием здоровья,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мониторинге физического развития и физической подготовленности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оценку физической подготовленности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 собственные результат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мероприятия  (массаж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й массаж, его роль и значение в укреплении здоровья человека. Техника выполнения простейших приемов массажа на отдельных участках тела (поглаживание, растирание, разминание).Правила и гигиенические требования к проведению сеансов массаж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новные приемы массажа</w:t>
            </w:r>
            <w:r>
              <w:rPr>
                <w:b/>
                <w:sz w:val="20"/>
                <w:szCs w:val="20"/>
              </w:rPr>
              <w:t xml:space="preserve">, организов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проводить </w:t>
            </w:r>
            <w:r>
              <w:rPr>
                <w:sz w:val="20"/>
                <w:szCs w:val="20"/>
              </w:rPr>
              <w:t>самостоятельные сеансы.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гигиены при проведении сеансов массаж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тягощениям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пражненияна мышцы нижних и   верхних конечностей (односуставные и многосуставные), на группы мышц туловища (спины, груди, живота, ягодиц) с использованием сопротивления собственного веса, гантелей, в различных исходных положениях - стоя, сидя, лежа.  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по технике безопасности во время занятий с  использованием ган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упражнения на развитие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онтрольные  упражнения по развитию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жнения </w:t>
            </w:r>
            <w:r>
              <w:rPr>
                <w:color w:val="000000"/>
                <w:sz w:val="20"/>
                <w:szCs w:val="20"/>
              </w:rPr>
              <w:t xml:space="preserve">для </w:t>
            </w:r>
            <w:r>
              <w:rPr>
                <w:bCs/>
                <w:color w:val="000000"/>
                <w:sz w:val="20"/>
                <w:szCs w:val="20"/>
              </w:rPr>
              <w:t>увеличения амплитуды и гибко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ие рук и ног, наклоны, прогибы, повороты, выкруты до ощущения лег</w:t>
              <w:softHyphen/>
              <w:t>ких болевых ощущений; то же с небольшими отягощениями, гимнастической палкой, мячо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увеличения амплитуды и гибкости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коростно-силовых качест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прыжков со скакалкой с постепенным увеличением продолжи</w:t>
              <w:softHyphen/>
              <w:t>тельности и скорости прыжков; Раз</w:t>
              <w:softHyphen/>
              <w:t>личные эстафеты и игры с бегом и прыжками, используя скакалки и др. предмет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на развитие скоростно-силовых качеств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координ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тойки на носках, ходьба на носках, ласточ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развития координации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туловища и нижних конечносте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ыполнять упражнения для туловища - повороты, наклоны из различных исходных положений; для мышц нижних конечностей - сгибание и разгибание ног в  коленных и голеностопных суставах, маховые движения,  круговые движения  в коленных, голеностопных и  тазобедренном суставах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 </w:t>
            </w:r>
            <w:r>
              <w:rPr>
                <w:sz w:val="20"/>
                <w:szCs w:val="20"/>
              </w:rPr>
              <w:t xml:space="preserve">общеразвивающ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жнения  на группы мышц туловища и нижних  конечностей,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и подвижности суставов верхних конечносте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общеразвивающие упражнения  для развития подвижности суставов, пластики,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и комплексы </w:t>
            </w:r>
            <w:r>
              <w:rPr>
                <w:i/>
                <w:sz w:val="20"/>
                <w:szCs w:val="20"/>
              </w:rPr>
              <w:t>классической  аэроб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зученных 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классе упражнений  и комплексов 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ировать  </w:t>
            </w:r>
            <w:r>
              <w:rPr>
                <w:sz w:val="20"/>
                <w:szCs w:val="20"/>
              </w:rPr>
              <w:t xml:space="preserve">разученные 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классе упражнения  и комплексы 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ез смены лидирующей ног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ем технику выполнения  новых элементов без смены лидирующей ноги</w:t>
            </w:r>
          </w:p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технику выполнения элементов без смены лидирующей ноги.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разучиваемых 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шибки при выполнении элементов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 и</w:t>
            </w:r>
            <w:r>
              <w:rPr>
                <w:b/>
                <w:sz w:val="20"/>
                <w:szCs w:val="20"/>
              </w:rPr>
              <w:t xml:space="preserve"> исправлять </w:t>
            </w:r>
            <w:r>
              <w:rPr>
                <w:sz w:val="20"/>
                <w:szCs w:val="20"/>
              </w:rPr>
              <w:t>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  сменой лидирующей ног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ем технику выполнения  новых элементов со  сменой лидирующей ноги.</w:t>
            </w:r>
          </w:p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технику выполнения элементов со сменой лидирующей ноги. 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разучиваемых 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шибки при выполнении элементов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 и</w:t>
            </w:r>
            <w:r>
              <w:rPr>
                <w:b/>
                <w:sz w:val="20"/>
                <w:szCs w:val="20"/>
              </w:rPr>
              <w:t xml:space="preserve"> исправлять </w:t>
            </w:r>
            <w:r>
              <w:rPr>
                <w:sz w:val="20"/>
                <w:szCs w:val="20"/>
              </w:rPr>
              <w:t>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связок в комбинаци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выполнения отдельных элементов комбин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комбин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комбин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идности аэроб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ане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учивание статических упражнений, направленных на сокращение и растяжение мышц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статические упражнения, подбирать упражнения для самостоятельных занят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анет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атических упражнений, направленных на сокращение и растяжение мышц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статические упражнения, подбирать упражнения для самостоятельных занят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анет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татических упражнений, направленных на сокращение и растяжение мышц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статические упражнения, подбирать упражнения для самостоятельных занят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о составлять </w:t>
            </w:r>
            <w:r>
              <w:rPr>
                <w:sz w:val="20"/>
                <w:szCs w:val="20"/>
              </w:rPr>
              <w:t xml:space="preserve">комплексы из изученных упражнений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ормативы по физической подготовл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физической подготовл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вигательных навыков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отжимание, приседание за 1 мин, поднятие ног за 1 мин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казател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е выступ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по фитнес-аэроб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ебно- тренировочного этапа. 11 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5"/>
        <w:gridCol w:w="3118"/>
        <w:gridCol w:w="370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одержательные лин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видов деятельности  учащихс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физкультурной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уроках фитнес-аэроби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авила техники безопасности во время занятий фитнес-аэробикой. </w:t>
            </w:r>
            <w:r>
              <w:rPr>
                <w:b/>
                <w:sz w:val="20"/>
                <w:szCs w:val="20"/>
              </w:rPr>
              <w:t>Практика:</w:t>
            </w:r>
            <w:r>
              <w:rPr>
                <w:sz w:val="20"/>
                <w:szCs w:val="20"/>
              </w:rPr>
              <w:t xml:space="preserve"> ОФП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уроках фитнес-аэробики. Понимать важность соблюдения гигиены во время и после занят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техники безопасности во время самостоятельных занятий физическими упражнениям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различным видам фитнес –аэробике.</w:t>
            </w:r>
          </w:p>
          <w:p>
            <w:pPr>
              <w:pStyle w:val="Normal"/>
              <w:spacing w:before="0" w:after="200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организация в стране по фитнес–аэробике. Соревнования по видам фитнес – аэробике, критерии оценки во время соревновани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и называть </w:t>
            </w:r>
            <w:r>
              <w:rPr>
                <w:sz w:val="20"/>
                <w:szCs w:val="20"/>
              </w:rPr>
              <w:t xml:space="preserve">ведущую организацию в стране по фитнес – аэробике. Определять ее основные функции. </w:t>
            </w:r>
            <w:r>
              <w:rPr>
                <w:b/>
                <w:sz w:val="20"/>
                <w:szCs w:val="20"/>
              </w:rPr>
              <w:t xml:space="preserve">Характеризовать  </w:t>
            </w:r>
            <w:r>
              <w:rPr>
                <w:sz w:val="20"/>
                <w:szCs w:val="20"/>
              </w:rPr>
              <w:t>основные критерии оценивания в фитнес - аэробике во время соревновательной деятель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физической подгото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вигательных навыков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отжимание, приседание за 1 мин, поднятие ног за 1 ми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казател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самостоятельного тренировочного занятия на неделю, меся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4" w:right="-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амостоятельных занятий   различными видами фитнес-аэроби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пределение их содержания по направленности и режиму нагрузки. Составление плана  самостоятельного тренировочного занятия на неделю, месяц с учетом развития и функционального состояния  своего организм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ланы самостоятельных тренировочных занятий с учетом целей и задач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ть</w:t>
            </w:r>
            <w:r>
              <w:rPr>
                <w:sz w:val="20"/>
                <w:szCs w:val="20"/>
              </w:rPr>
              <w:t>и проводить самостоятельные занятия  по различным видам фитнес- аэробики как средство оздоровления в рамках активного отдыха.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школьных и внешкольных мероприятиях, смотрах и конкурсах  физкультурно-спортивной и оздоровительной  направлен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физическим развитием и физической подготовленност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блюдение  за индивидуальными показателями физической подготовленности (самостоятельное тестирование физических качеств). Дневник самоконтрол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собенности в приросте физического развития в течении учебного года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с возрастными стандартами. Вести дневник самоконтроля.</w:t>
            </w:r>
            <w:r>
              <w:rPr>
                <w:b/>
                <w:sz w:val="20"/>
                <w:szCs w:val="20"/>
              </w:rPr>
              <w:t xml:space="preserve"> Наблюдать</w:t>
            </w:r>
            <w:r>
              <w:rPr>
                <w:sz w:val="20"/>
                <w:szCs w:val="20"/>
              </w:rPr>
              <w:t xml:space="preserve"> за собственным состоянием здоровья,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мониторинге физического развития и физической подготовленности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оценку физической подготовленности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 собственные результат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мероприятия  (масса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й массаж, его роль и значение в укреплении здоровья человека. Техника выполнения простейших приемов массажа на отдельных участках тела (поглаживание, растирание, разминание).Правила и гигиенические требования к проведению сеансов массаж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новные приемы массажа</w:t>
            </w:r>
            <w:r>
              <w:rPr>
                <w:b/>
                <w:sz w:val="20"/>
                <w:szCs w:val="20"/>
              </w:rPr>
              <w:t xml:space="preserve">, организов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проводить </w:t>
            </w:r>
            <w:r>
              <w:rPr>
                <w:sz w:val="20"/>
                <w:szCs w:val="20"/>
              </w:rPr>
              <w:t>самостоятельные сеансы.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гигиены при проведении сеансов массаж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тягощ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пражненияна мышцы нижних и   верхних конечностей (односуставные и многосуставные), на группы мышц туловища (спины, груди, живота, ягодиц) с использованием сопротивления собственного веса, гантелей, в различных исходных положениях - стоя, сидя, лежа.  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по технике безопасности во время занятий с  использованием ган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упражнения на развитие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онтрольные  упражнения по развитию силы (силовой вынослив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жнения </w:t>
            </w:r>
            <w:r>
              <w:rPr>
                <w:color w:val="000000"/>
                <w:sz w:val="20"/>
                <w:szCs w:val="20"/>
              </w:rPr>
              <w:t xml:space="preserve">для </w:t>
            </w:r>
            <w:r>
              <w:rPr>
                <w:bCs/>
                <w:color w:val="000000"/>
                <w:sz w:val="20"/>
                <w:szCs w:val="20"/>
              </w:rPr>
              <w:t>увеличения амплитуды и гиб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ие рук и ног, наклоны, прогибы, повороты, выкруты до ощущения лег</w:t>
              <w:softHyphen/>
              <w:t>ких болевых ощущений; то же с небольшими отягощениями, гимнастической палкой, мячо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увеличения амплитуды и гибкости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и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 для туловища – повороты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развития силы с учетом индивидуальных особенностей собственного организма,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его во время самостоятельных занятий физическими упражнения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коростно-силов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прыжков со скакалкой с постепенным увеличением продолжи</w:t>
              <w:softHyphen/>
              <w:t>тельности и скорости прыжков; Раз</w:t>
              <w:softHyphen/>
              <w:t>личные эстафеты и игры с бегом и прыжками, используя скакалки и др. предметы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на развитие скоростно-силовых качеств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коорд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стойки на носках, ходьба на носках, ласточ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лекс упражнений для развития координации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 во время самостоятельных занят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туловища и нижних конеч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ыполнять упражнения для туловища - повороты, наклоны из различных исходных положений; для мышц нижних конечностей - сгибание и разгибание ног в  коленных и голеностопных суставах, маховые движения,  круговые движения  в коленных, голеностопных и  тазобедренном сустава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 </w:t>
            </w:r>
            <w:r>
              <w:rPr>
                <w:sz w:val="20"/>
                <w:szCs w:val="20"/>
              </w:rPr>
              <w:t xml:space="preserve">общеразвивающ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жнения  на группы мышц туловища и нижних  конечностей,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и подвижности суставов верхних конеч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щеразвивающие упражнения для мышц верхних конечностей: поднимание и опускание рук – вперёд, вверх, в стороны, круговые движения  в различных плоскостях, сгибание и разгибание  из различных исходных положений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общеразвивающие упражнения  для развития подвижности суставов, пластики,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технику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вариативное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 правила дыхания при выполнении упраж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нагрузку  по частоте сердечных сокращ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и комплексы </w:t>
            </w:r>
            <w:r>
              <w:rPr>
                <w:i/>
                <w:sz w:val="20"/>
                <w:szCs w:val="20"/>
              </w:rPr>
              <w:t>классической  аэроб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зученных 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классе упражнений  и комплексов 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ировать  </w:t>
            </w:r>
            <w:r>
              <w:rPr>
                <w:sz w:val="20"/>
                <w:szCs w:val="20"/>
              </w:rPr>
              <w:t xml:space="preserve">разученные 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классе упражнения  и комплексы классической  аэробики: элементы без и со  сменой лидирующей ноги;  сочетание маршевых и синкопированных элементов; сочетание маршевых и лифтовых элементов; движения руками; под музыкальное сопровождени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ез смены лидирующей н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ем технику выполнения  новых элементов без смены лидирующей ноги</w:t>
            </w:r>
          </w:p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технику выполнения элементовбез смены лидирующей ноги.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разучиваемых 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шибки при выполнении элементов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 и</w:t>
            </w:r>
            <w:r>
              <w:rPr>
                <w:b/>
                <w:sz w:val="20"/>
                <w:szCs w:val="20"/>
              </w:rPr>
              <w:t xml:space="preserve"> исправлять </w:t>
            </w:r>
            <w:r>
              <w:rPr>
                <w:sz w:val="20"/>
                <w:szCs w:val="20"/>
              </w:rPr>
              <w:t>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  сменой лидирующей н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ем технику выполнения  новых элементов со  сменой лидирующей ноги.</w:t>
            </w:r>
          </w:p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технику выполнения элементов со сменой лидирующей ноги. 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разучиваемых 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шибки при выполнении элементов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 и</w:t>
            </w:r>
            <w:r>
              <w:rPr>
                <w:b/>
                <w:sz w:val="20"/>
                <w:szCs w:val="20"/>
              </w:rPr>
              <w:t xml:space="preserve"> исправлять </w:t>
            </w:r>
            <w:r>
              <w:rPr>
                <w:sz w:val="20"/>
                <w:szCs w:val="20"/>
              </w:rPr>
              <w:t>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1. Отработка отдельных элементов связки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2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3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4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5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6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7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вязки №8. Отработка отдельных элементов связ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связок в комбин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выполнения отдельных элементов комбин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ложнокоординационные движения.  Применять полученные знания на практике. Концентрация внимания. Само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выполнение всех элементов комбинации. Отработка техники выполнения отдельных элементов комбин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ить особое внимание на артистичность выполнение упражн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Разновидности аэробики.</w:t>
            </w:r>
            <w:r>
              <w:rPr>
                <w:sz w:val="20"/>
                <w:szCs w:val="20"/>
              </w:rPr>
              <w:t xml:space="preserve"> Стретч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учивание упражнений, направленных на растяжение мышц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упражнения на растяжку, выполнять их соблюдая правильное дыхание, подбирать упражнения для самостоятельных занят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тч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 упражнений, направленных на растяжение мышц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упражнения на растяжку, подбирать упражнения для самостоятельных занят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тч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 упражнений, направленных на растяжение мышц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статические упражнения, подбирать упражнения для самостоятельных занят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ых  комплексов и комбинаций из изученных упраж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(совместно с учителем) и осваиваем комплексы и комбинаций из изученных упраж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о составлять </w:t>
            </w:r>
            <w:r>
              <w:rPr>
                <w:sz w:val="20"/>
                <w:szCs w:val="20"/>
              </w:rPr>
              <w:t xml:space="preserve">комплексы из изученных упражнений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дозировку в соответствии с индивидуальными особенностями развития и функционального состояния,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ормативы по физической подготовл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физической подгото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вигательных навыков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отжимание, приседание за 1 мин, поднятие ног за 1 ми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упражнения для определения физического развития и физической подготовленност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казател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е высту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align>center</wp:align>
              </wp:positionH>
              <wp:positionV relativeFrom="page">
                <wp:posOffset>10380980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4pt;width:494.3pt;height:15pt" coordorigin="1010,16348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360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90;top:487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1;top:487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14:00Z</dcterms:created>
  <dc:creator>User</dc:creator>
  <dc:description/>
  <cp:keywords/>
  <dc:language>en-US</dc:language>
  <cp:lastModifiedBy>User</cp:lastModifiedBy>
  <cp:lastPrinted>2013-10-01T12:34:00Z</cp:lastPrinted>
  <dcterms:modified xsi:type="dcterms:W3CDTF">2013-11-28T18:05:00Z</dcterms:modified>
  <cp:revision>11</cp:revision>
  <dc:subject/>
  <dc:title/>
</cp:coreProperties>
</file>