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е казенное общеобразовательное учреждение 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редняя общеобразовательная школа №7 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г. Светлограда Петровского муниципального района Ставропольского края</w:t>
      </w:r>
    </w:p>
    <w:p>
      <w:pPr>
        <w:pStyle w:val="Heading3"/>
        <w:jc w:val="center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3"/>
        <w:jc w:val="center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56"/>
        </w:rPr>
      </w:pPr>
      <w:r>
        <w:rPr>
          <w:sz w:val="56"/>
        </w:rPr>
        <w:t>Кружо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i/>
          <w:iCs/>
          <w:sz w:val="72"/>
        </w:rPr>
        <w:t>«Час здоровья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3048000"/>
            <wp:effectExtent l="0" t="0" r="0" b="0"/>
            <wp:docPr id="1" name="Рисунок 66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читан на 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раст дете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-8 лет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атегор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Дмитриева Наталья Александровна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Светлоград,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36"/>
        </w:rPr>
        <w:tab/>
      </w:r>
      <w:r>
        <w:rPr>
          <w:b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>Здоровье не всё, но всё без здоровья – ничто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Сократ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Как безжалостно порой человек относится к своему организму, загружая его стрессами, неумеренным питанием, чрезмерными нагрузками. С ранних лет нам твердят о том, что тело – это помощник человека в обеспечении его самого материальными благами. Тело нужно тренировать, загружать работой, учить выполнять максимально возможное количество движений, помогающих в достижении цели. И редко-редко, когда среди этих авангардных призывов звучало понятие «любить своё тело, быть с ним в содружестве, помогать ему в сохранении здоровья и молодости». Чтобы что-то любить, надо это знать. И чтобы помочь разобраться в основах здорового образа жизни, его принципах и составляющих разработана данная программа. Проблема здоровья, развития и воспитания детей остаётся важнейшей государственной проблемой. Каждое образовательное учреждение призвано обеспечить не только учебный процесс, но равно содействовать нормальному развитию обучающихся и охране их здоровья. Это чётко оговорено в п. 51 «Закона об образовании». Высокая общественная потребность в технологиях, укрепляющих и сохраняющих здоровье участников образовательного и воспитательного процессов, обусловлена, прежде всего, тем, что уровень здоровья детских коллективов в 90-х годах резко снизился по сравнению с 60-70-ми годами. Ухудшение здоровья детей и подростков связано, прежде всего, с экологическим и социально-экономическим кризисом в стране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ная  цель  школы -  развитие  ребенка  при  сохранении  душевного  здоровья  и  эмоционального  благополучия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По  данным   статистики  в последнее  время  наблюдается  резкое  ухудшение  здоровья  детей.  Причин  много: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оподвижный  образ  жизни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грузка  учебного  процесс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балансированное  питание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  здорового  образа  жизни  во  многих  семьях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олучная  экологическая  ситуация  и  т.д.  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От  здоровья  детей  напрямую  зависит  их  успеваемость. </w:t>
      </w:r>
      <w:r>
        <w:rPr>
          <w:bCs/>
          <w:iCs/>
          <w:sz w:val="28"/>
          <w:szCs w:val="28"/>
        </w:rPr>
        <w:t>Ещё  В.А.Сухомлинский  писал: «Опыт  убедил  нас в  том,  что  примерно  у  85%  всех  неуспевающих  плохое  состояние  здоровья,  какое-то  недомогание  или  заболевание,   чаще  всего  совершенно  незаметное   и  поддающееся излечению  совместными   усилиями  матери,  отца, врача  и  учителя»</w:t>
      </w:r>
      <w:r>
        <w:rPr>
          <w:sz w:val="28"/>
          <w:szCs w:val="28"/>
        </w:rPr>
        <w:t>. Всем  известно: здоровый  ребенок – лучший ученик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учение школьников бережному отношению к своему здоровью – актуальная задача современного образования. В своей работе педагог должен ориентироваться не только на усвоение ребенком знаний и представлений, но и становление его мотивационной сферы гигиенического поведения, реализации усвоенных знаний и представлений в поведении. Согласно официальному определению Всемирной Организации Здравоохранения, здоровье - это физическое, психическое и социальное благополучие. Другими словами здоровье является комплексным результатом сложного взаимодействия человека с природой и обществом, включая влияние генетических задатков, социальных, культурных, экологических, медицинских и других факторов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состоит из разделов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бразовательной программы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1. По ориентации на сферы и структуры индивида: эмоционально – нравственна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 виду социально – педагогической деятельности: социализ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По организационным формам социально – воспитательного процесса: групповая, подгрупповая, коллектив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 подходу к ребенку и воспитательной ориентации: дифференцированная, личностно – ориентирован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о преобладающим методам и средствам: развивающая, игровая.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Программа рассчитана  на один  год обучения: 37 часов. Занятия проводятся один раза  в неделю по 1 ча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Деятельность педагога и детского ученического объединения строится на следующих принципах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нцип опоры на позити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нцип гуманизац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нцип личного подх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 воспитание у детей привычек здорового образа жизни, творческое развитие личности учащихся, приобщение к  культуре здорового образа жизни, воспитание любви и интереса к  различным видам спорта; развитие стремления творить свое здоровье, применяя знания и умения в согласии с законами природы, разучивая спортивные иг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. Формирование  у  ребёнка  основ   физиологической,   физической,  психической,  интеллектуальной,  гигиенической  культур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Формирование   важнейших   социальных  навыков,  способствующих  успешной  социальной  адаптации,  а  также  профилактика  вредных  привы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  Формирование  у  детей   потребности   вести  здоровый  образ  жизни.  </w:t>
      </w:r>
    </w:p>
    <w:p>
      <w:pPr>
        <w:pStyle w:val="Style13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 задачи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накомить учеников с традициями и обычаями бережного отношения человека к собственному здоровью;</w:t>
        <w:br/>
        <w:t xml:space="preserve">- создать условия для формирования у учащихся культуры сохранения собственного здоровья; </w:t>
        <w:br/>
        <w:t>- 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силу, быстроту, ловкость, выносливость.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 воспитание привычки к постоянным занятиям физкультурой и спортом с целью ежедневного оздоровления своего организма;</w:t>
        <w:br/>
        <w:t>- стремление к воспитанию в человеке воли, характера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  <w:br/>
      </w:r>
      <w:r>
        <w:rPr>
          <w:sz w:val="28"/>
          <w:szCs w:val="28"/>
        </w:rPr>
        <w:t>- сохранение собственного здоровья - одна из основных обязанностей человека;</w:t>
        <w:br/>
        <w:t>- сохранение физического и психического здоровья;</w:t>
        <w:br/>
        <w:t>- воспитание привычки к постоянным занятиям физкультурой и спортом с целью ежедневного оздоровления своего организма;</w:t>
        <w:br/>
        <w:t>- стремление к воспитанию в человеке воли, характер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TextBody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- беседы, игры, викторины, практикумы, диалоги, рассуждения, спортивные игры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TextBody"/>
        <w:rPr>
          <w:sz w:val="28"/>
          <w:szCs w:val="28"/>
        </w:rPr>
      </w:pPr>
      <w:r>
        <w:rPr/>
        <w:t xml:space="preserve">  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итогам проведения программы предполагается, что у учеников</w:t>
      </w:r>
      <w:r>
        <w:rPr>
          <w:color w:val="000000"/>
          <w:spacing w:val="1"/>
          <w:sz w:val="28"/>
          <w:szCs w:val="28"/>
        </w:rPr>
        <w:t xml:space="preserve"> будут динамично развиваться навыки по формированию здорового образа жизни;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>в  результате  они   узнают,  что  формирование  здорового  образа  жизни  включает  в  себя:  физическое  совершенство,  психическое  здоровье,  социальную  безопасность,   правила  гигиены  и  др. 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Использование и реализация предложенных форм работы послу</w:t>
        <w:softHyphen/>
      </w:r>
      <w:r>
        <w:rPr>
          <w:color w:val="000000"/>
          <w:spacing w:val="-1"/>
          <w:sz w:val="28"/>
          <w:szCs w:val="28"/>
        </w:rPr>
        <w:t xml:space="preserve">жит созданию условий для реализации способностей и задатков детей, </w:t>
      </w:r>
      <w:r>
        <w:rPr>
          <w:color w:val="000000"/>
          <w:spacing w:val="-2"/>
          <w:sz w:val="28"/>
          <w:szCs w:val="28"/>
        </w:rPr>
        <w:t>что окажет существенное влияние на формирование потребности в здоровом образе жизни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дет создана мотивация на активную жизненную позицию в</w:t>
        <w:br/>
      </w:r>
      <w:r>
        <w:rPr>
          <w:color w:val="000000"/>
          <w:spacing w:val="3"/>
          <w:sz w:val="28"/>
          <w:szCs w:val="28"/>
        </w:rPr>
        <w:t>получении конкретного ре</w:t>
        <w:softHyphen/>
      </w:r>
      <w:r>
        <w:rPr>
          <w:color w:val="000000"/>
          <w:sz w:val="28"/>
          <w:szCs w:val="28"/>
        </w:rPr>
        <w:t>зультата от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ребенка знаниями по здоровому образу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детей сформируются умения и навыки, приобретенные в процессе воспитательной работы, которые будут способствовать формированию потребности в здоровом образе жизни; </w:t>
      </w:r>
      <w:r>
        <w:rPr>
          <w:spacing w:val="-2"/>
          <w:sz w:val="28"/>
          <w:szCs w:val="28"/>
        </w:rPr>
        <w:t>развитию и росту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желаний у ребенка сохранить, сберечь своё здоровье в широком смысле с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навыков и привычек здорового образа жизни, познаний на основе традиций и ценностей  культуры здоровья</w:t>
      </w:r>
      <w:r>
        <w:rPr>
          <w:color w:val="001F3E"/>
          <w:sz w:val="28"/>
          <w:szCs w:val="28"/>
        </w:rPr>
        <w:t>,</w:t>
      </w:r>
      <w:r>
        <w:rPr>
          <w:sz w:val="28"/>
          <w:szCs w:val="28"/>
        </w:rPr>
        <w:t xml:space="preserve"> через саморазвитие, самообразование, самоопределение, самореализацию. </w:t>
      </w:r>
    </w:p>
    <w:p>
      <w:pPr>
        <w:pStyle w:val="Normal"/>
        <w:spacing w:lineRule="auto" w:line="360" w:before="280" w:after="28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школьников бережному отношению к своему здоровью – актуальная задача современного образования. В своей работе педагог должен ориентироваться не только на усвоение ребенком знаний и представлений, но и становление его мотивационной сферы гигиенического поведения, реализации усвоенных знаний и представлений в поведении. </w:t>
      </w:r>
    </w:p>
    <w:p>
      <w:pPr>
        <w:pStyle w:val="Normal"/>
        <w:spacing w:lineRule="auto" w:line="360" w:before="280" w:after="280"/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официальному определению Всемирной Организации Здравоохранения, здоровье - это физическое, психическое и социальное благополучие. Другими словами здоровье является комплексным результатом сложного взаимодействия человека с природой и обществом, включая влияние генетических задатков, социальных, культурных, экологических, медицинских и других факторов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>Данные занятия необычны, их можно назвать школой -  уроками здоровья. На этих уроках  даются младшим школьникам знания о том, как надо заботиться о себе, об особенностях своего организма, о том, как нужно заботиться о своем здоровье, чтобы не болеть, расти крепкими и здоровыми, как сберечь  зрение и слух, как правильно закаливаться, использовать игры для укрепления и сохранения своего здоровья.</w:t>
      </w:r>
    </w:p>
    <w:p>
      <w:pPr>
        <w:pStyle w:val="Normal"/>
        <w:spacing w:lineRule="auto" w:line="360" w:before="280" w:after="28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обучения и способы их проверк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 здорового образа жизни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мения: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гибкость, скорость, произвольность движений, сила, быстрота, выносливост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 </w:t>
      </w:r>
      <w:r>
        <w:rPr>
          <w:b/>
          <w:i/>
          <w:sz w:val="28"/>
          <w:szCs w:val="28"/>
        </w:rPr>
        <w:t>проводится в форме спортивных эстаф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ыстрее, выше, сильне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620"/>
        <w:gridCol w:w="1003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Основные темы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малой подви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ч40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средней подви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большой подви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ч40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онно-профилактическ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ч10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3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ч30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ч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ы малой подвижности (8ч)</w:t>
      </w:r>
    </w:p>
    <w:p>
      <w:pPr>
        <w:pStyle w:val="TextBody"/>
        <w:spacing w:lineRule="auto" w:line="360"/>
        <w:rPr/>
      </w:pPr>
      <w:r>
        <w:rPr>
          <w:b/>
          <w:bCs/>
          <w:i/>
          <w:sz w:val="28"/>
          <w:szCs w:val="28"/>
        </w:rPr>
        <w:t>Теория (20мин)</w:t>
      </w:r>
    </w:p>
    <w:p>
      <w:pPr>
        <w:pStyle w:val="TextBody"/>
        <w:spacing w:lineRule="auto" w:line="360"/>
        <w:rPr>
          <w:bCs/>
        </w:rPr>
      </w:pPr>
      <w:r>
        <w:rPr>
          <w:sz w:val="28"/>
          <w:szCs w:val="28"/>
        </w:rPr>
        <w:t>Беседы-практикумы: «Уход за руками и ногами», « Уход за ушами».</w:t>
      </w:r>
    </w:p>
    <w:p>
      <w:pPr>
        <w:pStyle w:val="TextBody"/>
        <w:spacing w:lineRule="auto" w:line="360"/>
        <w:rPr/>
      </w:pPr>
      <w:r>
        <w:rPr>
          <w:b/>
          <w:bCs/>
          <w:i/>
          <w:sz w:val="28"/>
          <w:szCs w:val="28"/>
        </w:rPr>
        <w:t>Практика (7ч40мин)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быстроту реакции, координацию и произвольность движений, на тренировку мышц лица, рук, ног, на развитие ловкости рук, точной координации движений,  на слуховое восприятие, на развитие скорости и точности двигательных реакций, на развитие равновесия.</w:t>
      </w:r>
    </w:p>
    <w:p>
      <w:pPr>
        <w:pStyle w:val="TextBody"/>
        <w:spacing w:lineRule="auto" w:line="36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ы средней подвижности (14ч)</w:t>
      </w:r>
    </w:p>
    <w:p>
      <w:pPr>
        <w:pStyle w:val="TextBody"/>
        <w:spacing w:lineRule="auto" w:line="360"/>
        <w:rPr/>
      </w:pPr>
      <w:r>
        <w:rPr>
          <w:b/>
          <w:bCs/>
          <w:i/>
          <w:sz w:val="28"/>
          <w:szCs w:val="28"/>
        </w:rPr>
        <w:t>Теория (1ч)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>Диалог «Культура поведения в школе». Викторина «Представление о цвете». Беседа «Представление о цвете, форме, размере предметов». Практикум «Режим дня». Рассуждение «Эмоциональное здоровье». Практикум «Оказание первой помощи»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Практика (13ч)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>Игры на творческое воображение, на развитие навыков в бросках и ловле мячей, на представление о цвете, форме, размере предметов, на тренировку быстроты реакции, произвольности движений, игры с мячом, на координацию движений,  на тренировку слухового восприятия, на развитие ловкости, на тренировку гибкости, произвольности и  координацию движений, на развитие точности и быстроты движений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гры большой подвижности (7ч)</w:t>
      </w:r>
    </w:p>
    <w:p>
      <w:pPr>
        <w:pStyle w:val="TextBody"/>
        <w:spacing w:lineRule="auto" w:line="360"/>
        <w:rPr/>
      </w:pPr>
      <w:r>
        <w:rPr>
          <w:b/>
          <w:bCs/>
          <w:i/>
          <w:sz w:val="28"/>
          <w:szCs w:val="28"/>
        </w:rPr>
        <w:t>Теория (</w:t>
      </w:r>
      <w:r>
        <w:rPr>
          <w:b/>
          <w:i/>
          <w:sz w:val="28"/>
          <w:szCs w:val="28"/>
        </w:rPr>
        <w:t>20мин</w:t>
      </w:r>
      <w:r>
        <w:rPr>
          <w:b/>
          <w:bCs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>Викторина «Золотые правила питания». Лекция «Простудные и вирусные заболевания»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Практика (</w:t>
      </w:r>
      <w:r>
        <w:rPr>
          <w:b/>
          <w:i/>
          <w:sz w:val="28"/>
          <w:szCs w:val="28"/>
        </w:rPr>
        <w:t>6ч40мин</w:t>
      </w:r>
      <w:r>
        <w:rPr>
          <w:b/>
          <w:bCs/>
          <w:i/>
          <w:sz w:val="28"/>
          <w:szCs w:val="28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Игры на развитие внимания, быстроты и ловкости, точности движений, на формирование имитационных способностей, на развитие быстроты реакции, подвижности, на развитие навыков передвижения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Коррекционно-профилактические игры (8ч)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ия (</w:t>
      </w:r>
      <w:r>
        <w:rPr>
          <w:b/>
          <w:i/>
          <w:sz w:val="28"/>
          <w:szCs w:val="28"/>
        </w:rPr>
        <w:t>50мин</w:t>
      </w:r>
      <w:r>
        <w:rPr>
          <w:b/>
          <w:bCs/>
          <w:i/>
          <w:sz w:val="28"/>
          <w:szCs w:val="28"/>
        </w:rPr>
        <w:t>)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 «Осанка». Беседа «Забота о глазах». Диалог «Правила закаливания». Практикум «Движение в жизни человека». Практикум «Прыжки и воспитание характера»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Практика (</w:t>
      </w:r>
      <w:r>
        <w:rPr>
          <w:b/>
          <w:i/>
          <w:sz w:val="28"/>
          <w:szCs w:val="28"/>
        </w:rPr>
        <w:t>7ч10мин</w:t>
      </w:r>
      <w:r>
        <w:rPr>
          <w:b/>
          <w:bCs/>
          <w:i/>
          <w:sz w:val="28"/>
          <w:szCs w:val="28"/>
        </w:rPr>
        <w:t>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для профилактики дефектов осанки,  для профилактики нарушения зрения, бег с преодолением препятствий, прыжки, игры на природе, эстафет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 программы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ы малой подвижности (8ч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занят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а-практикумы, игры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Метод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, объяснительный, практический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е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бщение, беседа, использование нагляд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е оснащ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ная подборка, иллюстраци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>2. Игры средней подвижности (14ч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диалог, викторина, беседа, практикум, рассуждение, игры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Метод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, объяснительный, практический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е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бщение, беседа, использование нагляд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е оснащение:</w:t>
      </w:r>
      <w:r>
        <w:rPr>
          <w:b/>
          <w:bCs/>
        </w:rPr>
        <w:t xml:space="preserve"> </w:t>
      </w:r>
      <w:r>
        <w:rPr>
          <w:sz w:val="28"/>
          <w:szCs w:val="28"/>
        </w:rPr>
        <w:t>литературная подборка, иллюстраци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 Игры большой подвижности (7ч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викторина, лекция, игры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Метод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, объяснительный, практический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е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бщение, беседа, использование нагляд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е оснащ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ная подборка, иллюстраци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ррекционно-профилактические игры (8ч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беседа, диалог, практикум, игры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Метод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, объяснительный, практический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е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бщение, беседа, использование нагляд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Информационное оснаще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ная подборка, иллюстрации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2"/>
        </w:rPr>
        <w:t xml:space="preserve">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а «Час здоровья»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00"/>
        <w:gridCol w:w="180"/>
        <w:gridCol w:w="900"/>
        <w:gridCol w:w="180"/>
        <w:gridCol w:w="713"/>
        <w:gridCol w:w="7"/>
        <w:gridCol w:w="900"/>
      </w:tblGrid>
      <w:tr>
        <w:trPr>
          <w:trHeight w:val="7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-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. Игры малой подвижности                   </w:t>
            </w:r>
            <w:r>
              <w:rPr>
                <w:b/>
                <w:sz w:val="22"/>
                <w:szCs w:val="22"/>
              </w:rPr>
              <w:t>20мин       7ч40мин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</w:rPr>
              <w:t>8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Игры на быстроту реакции, координацию и произвольность движений: «Схват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2. Уход за руками и ногами.</w:t>
            </w:r>
            <w:r>
              <w:rPr>
                <w:sz w:val="28"/>
                <w:szCs w:val="28"/>
              </w:rPr>
              <w:t xml:space="preserve"> Игры на тренировку мышц лица, рук, ног: «Настроени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Игры на развитие произвольности, координации движений: «Цапля», «Пять имён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Игры на развитие ловкости рук, точной координации движений: «Камешки», «Затейник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5. Уход за ушами.</w:t>
            </w:r>
            <w:r>
              <w:rPr>
                <w:sz w:val="28"/>
                <w:szCs w:val="28"/>
              </w:rPr>
              <w:t xml:space="preserve"> Игры на слуховое восприятие: «Нос-ухо-нос», «Узнай, кто затейник?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Игры на развитие скорости и точности двигательных реакций: «Ладошки», «Ритм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Игры на развитие равновесия и точности движений: «Ногой по мячу», «Лови мяч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 Игры малой подвижности: «Ладошки», «Нос-ухо-нос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2. Игры средней подвижности                       </w:t>
            </w:r>
            <w:r>
              <w:rPr>
                <w:b/>
              </w:rPr>
              <w:t>1ч            13ч      14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1. Культура поведения в школе.</w:t>
            </w:r>
            <w:r>
              <w:rPr>
                <w:sz w:val="28"/>
                <w:szCs w:val="28"/>
              </w:rPr>
              <w:t xml:space="preserve"> Игры на творческое воображение: «Не ошибись», «Запрещённый цве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Игры на развитие навыков в бросках и ловле мячей: «Поймай мяч», «Не слышно за мячом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Игры на развитие навыков в бросках и ловле мячей: «Поймай мяч», «Не слышно за мячом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4..</w:t>
            </w:r>
            <w:r>
              <w:rPr>
                <w:sz w:val="28"/>
                <w:szCs w:val="28"/>
              </w:rPr>
              <w:t xml:space="preserve"> «Дотронься до…», «Красный свет-зелёный све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5. Представление о цвете, форме, размере предметов</w:t>
            </w:r>
            <w:r>
              <w:rPr>
                <w:sz w:val="28"/>
                <w:szCs w:val="28"/>
              </w:rPr>
              <w:t xml:space="preserve"> в играх «Дотронься до…», «Сторож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Тренировка быстроты реакции, произвольности движений в играх: «Аисты», «Красный свет-зелёный све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7. Режим дня.</w:t>
            </w:r>
            <w:r>
              <w:rPr>
                <w:sz w:val="28"/>
                <w:szCs w:val="28"/>
              </w:rPr>
              <w:t xml:space="preserve"> Игры с мячом: «Не пропусти мяч», «Называя дни недел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8. Эмоциональное здоровье.</w:t>
            </w:r>
            <w:r>
              <w:rPr>
                <w:sz w:val="28"/>
                <w:szCs w:val="28"/>
              </w:rPr>
              <w:t xml:space="preserve"> Игры с мячом: «Не пропусти мяч», «Называя дни недел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 Игры на тренировку быстроты реакции, координации движений: «Три движения», «Продвинь дальш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 Игры на тренировку слухового восприятия: «Пройти бесшумно», «Стой спокойно», «Спящий пира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11. Оказание первой помощи.</w:t>
            </w:r>
            <w:r>
              <w:rPr>
                <w:sz w:val="28"/>
                <w:szCs w:val="28"/>
              </w:rPr>
              <w:t xml:space="preserve"> Игры на развитие ловкости, быстроту реакции: «Кошки-мышки», «Барабу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. Игры на тренировку гибкости, произвольности и  координацию движений: «Путанка», «Тропинк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 Игры на развитие точности и быстроты движений: «Соседи», «Шишки, жёлуди, орех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 Игры средней подвижности: «Путанка», «Тропинка», «Соседи», «Шишки, жёлуди, орех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. Игры большой подвижности                                   </w:t>
            </w:r>
            <w:r>
              <w:rPr>
                <w:b/>
              </w:rPr>
              <w:t>20мин      6ч40мин    7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Игры на развитие внимания, быстроты и ловкости: «Вызов номеров», «Жмурк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2. Золотые правила питания.</w:t>
            </w:r>
            <w:r>
              <w:rPr>
                <w:sz w:val="28"/>
                <w:szCs w:val="28"/>
              </w:rPr>
              <w:t xml:space="preserve"> Игры на тренировку быстроты и точности движений «Змейка», «Пятнашки мячом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Игры на формирование имитационных способностей: «Лохматый пёс», «Нептун и рыбки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Игры на развитие быстроты реакции, подвижности: «Вороны и воробьи», «Двенадцать палочек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5. Простудные и вирусные заболевания.</w:t>
            </w:r>
            <w:r>
              <w:rPr>
                <w:sz w:val="28"/>
                <w:szCs w:val="28"/>
              </w:rPr>
              <w:t xml:space="preserve"> Игра на развитие навыков передвижения: «Два Мороз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Игры на тренировку быстроты реакции: «Палочка-выручалочка», «Птицы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Игры большой подвижности: «Два Мороза», «Вороны и воробьи», «Двенадцать палочек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Коррекционно-профилактические игры              </w:t>
            </w:r>
            <w:r>
              <w:rPr>
                <w:b/>
              </w:rPr>
              <w:t>50мин        7ч10мин     8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1. Осанка.</w:t>
            </w:r>
            <w:r>
              <w:rPr>
                <w:sz w:val="28"/>
                <w:szCs w:val="28"/>
              </w:rPr>
              <w:t xml:space="preserve"> Игры для профилактики дефектов осанки: «Пропеллер», «Плавани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Игры для профилактики дефектов осанки: «Ворона», «Аис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3. Забота о глазах.</w:t>
            </w:r>
            <w:r>
              <w:rPr>
                <w:sz w:val="28"/>
                <w:szCs w:val="28"/>
              </w:rPr>
              <w:t xml:space="preserve"> Игры для профилактики нарушения зрения «Пчела», «Звезд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4. Правила закаливания.</w:t>
            </w:r>
            <w:r>
              <w:rPr>
                <w:sz w:val="28"/>
                <w:szCs w:val="28"/>
              </w:rPr>
              <w:t xml:space="preserve"> Игры: «Вороны и воробьи», «Пропеллер», «Плавани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5. Движение в жизни человека.</w:t>
            </w:r>
            <w:r>
              <w:rPr>
                <w:sz w:val="28"/>
                <w:szCs w:val="28"/>
              </w:rPr>
              <w:t xml:space="preserve"> Бег с преодолением препятств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6. Прыжки и воспитание характе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0м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0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Игры на природе: «Самая большая шишка», «Лесная эстафет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 Спортивные эстафеты «Быстрее, выше, сильнее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.Дереклеева Н.И. Двигательные игры, тренинги и уроки здоровья. – М.: ВАКО, 2008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.Тихомирова Л.Ф. Упражнения на каждый день: уроки здоровья для детей 5-8 лет.- Ярославль, 2003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.Обухова Л.А., Лемяскина Н.А., Жиренко О.Е. Новые 135 уроков здоровья, или школа докторов природы.- М.: ВАКО, 2008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Миняева С. Подвижные игры дома и на улице.- М.: Айрис Пресс, 2006.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леология. Справочник школьника./ Сост. Заготова С.Н.. – Ростов-на-Дону: ООО «Издательство БАРО-ПРЕСС», 2004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vstar-invest.intwayblog.net/2009/11/02/zdorovyj-obraz&#8230;stavlyayushh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17:00Z</dcterms:created>
  <dc:creator>2</dc:creator>
  <dc:description/>
  <cp:keywords/>
  <dc:language>en-US</dc:language>
  <cp:lastModifiedBy>6</cp:lastModifiedBy>
  <cp:lastPrinted>2010-11-16T00:50:00Z</cp:lastPrinted>
  <dcterms:modified xsi:type="dcterms:W3CDTF">2013-12-22T16:13:00Z</dcterms:modified>
  <cp:revision>6</cp:revision>
  <dc:subject/>
  <dc:title>Муниципальное общеобразовательное учреждение </dc:title>
</cp:coreProperties>
</file>