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курс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 «Физическая культура »изучается с 1 по 4 класс из расчета 3 часа в неделю. В  3 классе-102 часа. Третий час на преподавание был введен приказом Минобрнауки от 30 августа 2010 года №889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школьного физического воспитания является формирование разносторонне развитой личности 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ализация цели учебной программы соотносится с решением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ервоначальных умений саморегуляции средствами физической культур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ординационных и кондиционных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ённым видам двигательной активности выявления предрасположенности к тем или иным видам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ю развитию психических процессов в ходе двигатель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программа характеризуется направлен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       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       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       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       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       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ge">
                  <wp:posOffset>915035</wp:posOffset>
                </wp:positionV>
                <wp:extent cx="6077585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знаний о физической культуре         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ые игры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4.95pt;mso-wrap-distance-left:9pt;mso-wrap-distance-right:9pt;mso-wrap-distance-top:0pt;mso-wrap-distance-bottom:0pt;margin-top:72.05pt;mso-position-vertical-relative:page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265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знаний о физической культуре         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игры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тем учеб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ния 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физкультур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совершенств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гкая атле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и высоту с прямого разбега, согнув ноги, техника высокого старта, техника метания мяча, челночный бег, бег на дистанцию 30 м на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ыжные го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переступ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вишка", "Салки", "Собачки", "Вышибалы", "Перестрелка", "Совушка", "Удочка", "Шмель", "Штурм", "Пионербол", "Точно в цель", "Борьба за мяч", "Флаг на башне", "Подвижная цель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атериале спортивных иг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– 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/>
        <w:t>Уровень физической подготовленности</w:t>
      </w:r>
    </w:p>
    <w:tbl>
      <w:tblPr>
        <w:tblW w:w="12489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233"/>
        <w:gridCol w:w="1218"/>
        <w:gridCol w:w="1194"/>
        <w:gridCol w:w="1249"/>
        <w:gridCol w:w="1218"/>
        <w:gridCol w:w="1654"/>
      </w:tblGrid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  <w:t>Календарно-тематическое планировани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2"/>
        <w:gridCol w:w="2550"/>
        <w:gridCol w:w="851"/>
        <w:gridCol w:w="2409"/>
        <w:gridCol w:w="1844"/>
        <w:gridCol w:w="4394"/>
        <w:gridCol w:w="851"/>
        <w:gridCol w:w="850"/>
        <w:gridCol w:w="1134"/>
      </w:tblGrid>
      <w:tr>
        <w:trPr>
          <w:trHeight w:val="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-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сновное содержание обуч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Планируемые результа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ален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ар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ые с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Фак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ти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чес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ие 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Прим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чание (причи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ы коррек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тировки дат)</w:t>
            </w:r>
          </w:p>
        </w:tc>
      </w:tr>
      <w:tr>
        <w:trPr>
          <w:trHeight w:val="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предметные 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универсальные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чебные действ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 и организацией уроков физической культуры. Вводный инструктаж. Техника безопасности на уроках физическо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 включаться в общение с учителем, сверстни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со сверстниками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оддержку друг друг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искуссию, правильно выражать свои мыс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одежды и обуви для занятий физической куль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2.09-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25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ега на 30м с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разминка, тестирование бега на 30м с высокого старта. подвижные игры "Салки" и "Салки - дай руку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ит тестирование бега на 30м с высокого старта, правила подвижных  игр "Салки" и "Салки - дай руку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ошибку и исправлять её по указанию учителя, сохранять заданную задачу.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ходить тестирование бега на 30м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го старта, технично выполнять челночный бег, играть в подвижные игры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челноч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челночного бега 3Χ 1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9 - 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етания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метания мешочк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4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 и его значение для спортивных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варианты паса мяча ногой, правила спортивной игры "Футбол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арианты паса мяча ногой, правила спортивной игры "Футбол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добывать информацию из различ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, заданному прави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личные варианты паса мяча ногой, играть  в спортивную  игру "Футбол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6 - 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2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"Футб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варианты паса мяча ногой, правила спортивной игры "Футбол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арианты паса мяча ногой, правила спортивной игры "Футбол"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5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есте, техника прыжка в длину с разбега, спортивная игра "Футбол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выполнять прыжок  в длину с разбега на результат, правила спортивной  игры "Футбол", правила подвижной  игры "Собачки ногами"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вою деятельность по результату, адекватно оценивать свои действия и действия партнё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в длину с разбега, играть  в спортивную  игру "Футбол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на результат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есте, техника прыжка в длину с разбега на результат, подвижная  игра "Собачки ногами"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3-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 урок  по прыжкам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2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спортивной игре "Футб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 по кругу, правила спортивной  игры "Футбол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проходит контрольный урок по футб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добывать информацию из различ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,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личные варианты паса мяча ногой, играть  в спортивную  игру "Футбол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5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метание малого мяча на т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 мячом, тестирование метания малого мяча на точность, подвижная игра "Вышибалы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ит тестирование метания малого мяча на точность, правила подвижной  игры "Вышибалы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добывать информацию из различ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, заданному прави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метания малого мяча на точность, играть в подвижную  игру "Вышибалы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30.09 - 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9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клона вперёд из положения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гибкости, тестирование наклона вперёд из положения стоя, подъёма туловища из положения лёжа за 30с, подвижная игра "Белые медведи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ит тестирование наклона вперёд из положения стоя, подъёма туловища из положения лёжа за 30с,правила подвижной игры "Белые медведи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добывать информацию из различ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,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личные варианты паса мяча ногой, играть  в спортивную  игру "Футбол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дъёма туловища из положения лёжа за 3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разминка, тестирование прыжка в длину с места, подвижная игра "Волк во рву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ит тестирование прыжка в длину с места, правила подвижной  игры "Волк во рву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добывать информацию из различных источ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, заданному правил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 прыжка в длину с места, правила подвижной  игры "Волк во  рву"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дтягивания на низкой перекладине из виса лёжа согнувш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разминка, тестирование подтягивания на низкой перекладине из виса лёжа согнувшись, подвижная игра "Ловля обезьян с мячом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ит тестирование подтягивания на низкой перекладине из виса лёжа согнувшись, виса на время, правила подвижной игры "Ловля обезьян с мячом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вою деятельность по результату, адекватно оценивать свои действия и действия партнё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ить тестирование подтягивания на низкой перекладине из виса лёжа согнувшись, виса на время, играть в подвижную игру "Ловля обезьян с мячом"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 палками, тестирование виса на время, подвижная игра "Ловля обезьян с мячом"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"Перестрелк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, броски и ловля мяча, подвижная игра "Перестрелка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и ловлю мяча, знать правила игры "Перестрелка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ё по указанию взрослого, сохранять заданную задачу.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росать и ловить мяч, играть в подвижные  иг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ерестрелка","Пустое место", "Осада города" выполнять футбольные упражнения в парах, упражнения в парах с двумя мяч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 в парах, футбольные упражнения в парах, подвижная игра "Пустое место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выполнять футбольные упражнения в парах, правила подвижной игры   "Пустое место"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упражнения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арианты футбольных упражнений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- 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"Осада город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 в парах, упражнения с двумя мячами в парах, подвижная игра "Осада города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выполнять броски и ловлю мяча в парах, правила подвижной игры "Осада города"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я мяч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Закаливание", разминка с мячами, упражнения с двумя мячами в парах, подвижная игра "Подвижная цель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"закаливание",  как нужно закаляться, для чего это нужно делать правила игры "Подвижная цель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ё по указанию взрослого, сохранять заданную задачу.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росать и ловить мяч, играть в подвижные  иг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ерестрелка","Пустое место", "Осада города" выполнять футбольные упражнения в парах, упражнения в парах с двумя мяч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едение мяча, подвижные игры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едения мяча, правила изученных подвижных игр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ё по указанию взрослого, сохранять заданную задачу.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, уметь играть в 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, принятие и осознание социальной рол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ё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, техника кувырка вперёд, вперёд с разбега и через препятствие, технику кувырка назад, подвижная игра "Удочка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кувырка вперёд, вперёд с разбега и через препятствие, технику кувырка назад, правила игры "Удочка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вою деятельность по результату, адекватно оценивать свои действия и действия партнё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ки вперёд, вперёд с разбега и через препятствие, кувырок назад, правила игры "Удочка"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ёд с разбега и через препят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ыполнения кувырка вперё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 палками, техника выполнения стойки на голове, стойки на руках подвижная игра "Парашютисты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выполнять стойку на голове, стойку на руках,  вис завесом одной и двумя ногами на перекладине., лазать и перелезать по гимнастической стенке, правила игры "Парашютисты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вою деятельность по результату, адекватно оценивать свои действия и действия партнё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ойки на руках, на голове, правила игры "Парашютисты"."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ру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завесом одной и двумя ногами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и перелезани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ми, прыжки в скакалку, прыжки в скакалку в тройках, лазанье по канату в три приёма, подвижные игры "Горячая линия", "Будь осторожен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выполнять прыжки в скакалку, прыжки в скакалку в тройках, лазанье по канату в три приёма, правила подвижных  игр "Горячая линия", "Будь осторожен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работать в группе.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вою деятельность по результату, адекватно оценивать свои действия и действия партнё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ыжки в скакалку, прыжки в скакалку в тройках, лазанье по канату в три приёма, выполнять упражнения на гимнастическом бревне, на гимнастических кольцах, лазать по наклонной гимнастической скамейке, вращать обру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скакалку в тройках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 в три приё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м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онных движений, упражнения на гимнастическом бревне, на гимнастических кольцах, подвижная игра "Шмель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выполнять упражнения на гимнастическом бревне, на гимнастических кольцах, правила подвижной игры "Шмель"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их коль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варианты лазания по гимнастической скамейке,  вращения обруча, подвижная игра "Перебежки с мешочками на голове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выполнять лазания по гимнастической скамейке,  вращения обруча,  правила подвижной  игры "Перебежки с мешочками на голове"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- 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ращения обру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и скользящий шаг на лыжах без лыжных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, скользящий шаг на лыжах, попеременнный двухшажный и одновременный двухшажный лыжные ходы, повороты переступанием и прыжком на лыжах, передвижение на лыжах змейкой, подъём на склон «лесенкой», спуск со склона в низкой стой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ередвигаться на лыжах различными ходами, как поворачиваться на лыжах переступанием и прыжками, как передвигаться на лыжах «змейкой», как подниматься на склон «лесенкой», спускаться  со склона в низкой стой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вою деятельность по результату, адекватно оценивать свои действия и действия партнё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, скользящий шаг на лыжах, попеременнный двухшажный и одновременный двухшажный лыжные ходы, повороты переступанием и прыжком на лыжах, передвижение на лыжах змейкой, подъём на склон «лесенкой», спуск со склона в низкой стой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мотивов учебной деятельности, принятие и осознание социальной роли обучающегося, развитие этических чувств, доброжелательности, отзывчивости.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и скользящий шаг на лыжах без лыжных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и скользящий шаг на лыжах с лыжными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и скользящий шаг на лыжах с лыжными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лыжах переступанием и прыж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лыжах переступанием и прыж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полуёлочкой» и «ёлочкой», спуск под уклон в основной стойке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полуёлочкой» и «ёлочкой», спуск под уклон в основной стойке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лесенкой» и торможение  «плугом»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лесенкой» и торможение  «плугом»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спуск на лыжах «змей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спуск на лыжах «змей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на лыжах «Нак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на лыжах «Нака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на лыжах со склона в нижней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на лыжах со склона в нижней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,5 км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лыжной подгот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и в движении, на гимнастических скамейках; полоса препятствий, прыжок в высоту с прямого разбега, прыжок в высоту спиной вперёд, прыжки на мячах-хопах, подвижная игра «Совушка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высоту с прямого разбега, прыжка в высоту спиной вперёд, правила подвижной игры «Совушка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ыжок в высоту с прямого разбега, прыжок в высоту спиной вперёд, прыжки на мячах-хопах,  играть  подвижную игру «Совуш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ённ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прямого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прямого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иной вперё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мячах-хо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 и спортив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, броски мяча через волейбольную сетку, подвижная игра «Пионерб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Волейбол», волейбольные упражнен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арианты бросков мяча через волейбольную сетку, правила подвижной игры «Пионерб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лейбол, как вид спорта, волейбольные упражн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ередачи мяча через волейбольную сетку, принимать передачи мяча, играть в подвижную игру «Пионерб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через волейбольную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ионерб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Волейбол как вид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 и спортив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Подготовка к волейб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Контрольный урок по волейб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Броски набивного мяча способами "от груди" и "снизу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набивным мячом, броски набивного мяча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пособами "от груди" и "снизу" правой и левой рукой, подвижная игра"Точно в цель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арианты выполнения бросков набивного мяча, правила подвижной игры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"Точно в цель"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ать набивной мяч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способами "от груди" и "снизу", правой и левой рукой, играть в подвижную игру "Точно в цель"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Броски набивного мяча правой и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мячом в движении,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: виса на время, наклона вперёд из положения стоя, подвижная игра "Борьба за мяч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проходит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: виса на время, наклона вперёд из положения сто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: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виса на время, наклона вперёд из положения сто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наклона вперёд из положения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подготовку к прыжкам с места,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тестирование прыжка в длину с мес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проходит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ить тестирование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прыжка в длину с ме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-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подтягивания на низкой перекладине из виса лёжа согнувш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направленная на развитие координационных движений,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: подтягивания на низкой перекладине из виса лёжа согнувшись, подъёма туловища из положения лёжа за 30с.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проходит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: подтягивания на низкой перекладине из виса лёжа согнувшись, подъёма туловища из положения лёжа за 30с.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: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подтягивания на низкой перекладине из виса лёжа согнувшись, подъёма туловища из положения лёжа за 30с.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подъёма туловища из положения лёжа за 3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 и спортив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Знакомство с баскетб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мячом в движении, броски мяча в баскетбольное кольцо,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спортивная игра "Баскетбол"; разминка в движении подвижная игра "Флаг на башне," спортивная игра "Футбол"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движных и  спортивны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спортивные и 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Спортивная игра "Баскетбол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Спортивная игра "Футб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Подвижная игра "Флаг на башне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Спортив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метания малого мяча на т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беговые упражнения, тестирования: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метания малого мяча на точность, бега на 30 м с высокого старта, челночного бега 3х10м, метания мяча на дальность, бег на 1000м, подвижная игра «Командные хвостики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ит  тестирование: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метания малого мяча на точность, бега на 30 м с высокого старта, челночного бега 3х10м, метания мяча на дальность, знать правила игры «Командные хвостики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, сохранять зада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тестирование: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метания малого мяча на точность, бега на 30 м с высокого старта, челночного бега 3х10м, метания мяча на д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этических чувств, доброжелательности, навыков сотрудничества со взрослыми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Бег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бега на 30 м с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Тестирование метания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Бег на 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57:00Z</dcterms:created>
  <dc:creator>Светлана</dc:creator>
  <dc:description/>
  <cp:keywords/>
  <dc:language>en-US</dc:language>
  <cp:lastModifiedBy>Светлана</cp:lastModifiedBy>
  <dcterms:modified xsi:type="dcterms:W3CDTF">2013-09-09T15:16:00Z</dcterms:modified>
  <cp:revision>7</cp:revision>
  <dc:subject/>
  <dc:title/>
</cp:coreProperties>
</file>