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44"/>
          <w:szCs w:val="44"/>
          <w:highlight w:val="lightGray"/>
          <w:u w:val="single"/>
          <w:lang w:eastAsia="hi-IN" w:bidi="hi-IN"/>
        </w:rPr>
      </w:pPr>
      <w:r>
        <w:rPr>
          <w:rFonts w:eastAsia="Lucida Sans Unicode"/>
          <w:b/>
          <w:sz w:val="44"/>
          <w:szCs w:val="44"/>
          <w:highlight w:val="lightGray"/>
          <w:u w:val="single"/>
          <w:lang w:eastAsia="hi-IN" w:bidi="hi-IN"/>
        </w:rPr>
        <w:t>Образовательная область – Физическая культура.</w:t>
      </w:r>
    </w:p>
    <w:p>
      <w:pPr>
        <w:pStyle w:val="Normal"/>
        <w:jc w:val="center"/>
        <w:rPr>
          <w:rFonts w:eastAsia="Lucida Sans Unicode"/>
          <w:b/>
          <w:b/>
          <w:sz w:val="44"/>
          <w:szCs w:val="44"/>
          <w:u w:val="single"/>
          <w:lang w:eastAsia="hi-IN" w:bidi="hi-IN"/>
        </w:rPr>
      </w:pPr>
      <w:r>
        <w:rPr>
          <w:rFonts w:eastAsia="Lucida Sans Unicode"/>
          <w:b/>
          <w:sz w:val="44"/>
          <w:szCs w:val="44"/>
          <w:highlight w:val="lightGray"/>
          <w:u w:val="single"/>
          <w:lang w:eastAsia="hi-IN" w:bidi="hi-IN"/>
        </w:rPr>
        <w:t>Предмет - физкультура:</w:t>
      </w:r>
    </w:p>
    <w:p>
      <w:pPr>
        <w:pStyle w:val="Normal"/>
        <w:rPr>
          <w:rFonts w:eastAsia="Lucida Sans Unicode"/>
          <w:b/>
          <w:b/>
          <w:sz w:val="32"/>
          <w:szCs w:val="32"/>
          <w:u w:val="single"/>
          <w:lang w:eastAsia="hi-IN" w:bidi="hi-IN"/>
        </w:rPr>
      </w:pPr>
      <w:r>
        <w:rPr>
          <w:rFonts w:eastAsia="Lucida Sans Unicode"/>
          <w:b/>
          <w:sz w:val="32"/>
          <w:szCs w:val="32"/>
          <w:u w:val="single"/>
          <w:lang w:eastAsia="hi-IN" w:bidi="hi-IN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297"/>
        <w:gridCol w:w="3297"/>
        <w:gridCol w:w="3113"/>
        <w:gridCol w:w="184"/>
        <w:gridCol w:w="2652"/>
      </w:tblGrid>
      <w:tr>
        <w:trPr>
          <w:trHeight w:val="14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Личностные результаты освоения предмета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olor w:val="000000"/>
                <w:kern w:val="2"/>
                <w:sz w:val="32"/>
                <w:szCs w:val="32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kern w:val="2"/>
                <w:sz w:val="32"/>
                <w:szCs w:val="32"/>
                <w:lang w:eastAsia="en-US" w:bidi="hi-IN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eastAsia="en-US"/>
              </w:rPr>
              <w:t>Метапредметные результаты освоения предм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32"/>
                <w:szCs w:val="3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2"/>
                <w:szCs w:val="32"/>
                <w:lang w:eastAsia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результаты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результаты освоения программы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1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eastAsia="en-US"/>
              </w:rPr>
              <w:t>У учащихс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eastAsia="en-US"/>
              </w:rPr>
              <w:t>будут сформирован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оложительное отношение и интерес к урокам физической культуры и занятиям спорт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умение признавать собственны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ценивать собственные успехи в сравнении собственных результатов и нормативов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eastAsia="en-US"/>
              </w:rPr>
              <w:t>могут быть сформирован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умение оценивать трудность заданий, предложенных для выполнения по выбору учащегос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умение сопоставлять собственную оценку своей деятельности с оценкой её товарищами, учител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умение воспринимать физическую  культуру и анализировать положительное влияние  её компонентов на укрепление здоровья и развития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уметь определять назначение утренней зарядки, физкультминуток , их роль и значение в организации здоровьесберегающей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ть навыки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полнять (в сотрудничестве с учителем)  упражнения для органов з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ействовать по намеченному плану, а также по инструкциям, содержащимся в  источниках информации: речь учителя, учебник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ть речь для регуляции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  <w:lang w:eastAsia="en-US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 сотрудничестве с учителем ставить новые учебные задачи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адекватно оценивать свои достижения, осознавать трудности, понимать их причины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/>
              </w:rPr>
              <w:t>-давать оценку своему уровню личной гигиены с помощью тестового задания «Проверь себ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ключать прыжковые упражнения в различные формы занятий по физической культуре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Ученик научитс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ознавать познавательную задачу,  целенаправленно слушать (учителя, одноклассников), решая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в тексте необходимые сведения, факты и другую информацию, представленную в 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мостоятельно находить нужную информацию в материалах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роить несложные рассуждения, делать выводы с помощью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  <w:lang w:eastAsia="en-US"/>
              </w:rPr>
              <w:t xml:space="preserve">Ученик получит возможность научитьс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ирать более эффективные способы выполнения упражнений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ировать и  оценивать правильность выполнения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писывать технику игровых действий и приёмов выявлять и устранять ошибки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Ученик научитс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вать вопросы, отвечать на вопросы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ражать свои мысли, чувства в словес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ознавать,  высказывать свою точку зрения;  стараться проявлять терпимость по отношению к высказываемым другим точкам з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тупать в учебное сотрудничество с однокласс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  <w:lang w:eastAsia="en-US"/>
              </w:rPr>
              <w:t>Ученик получит возможность научитьс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чинать диалог, беседу, завершать их, соблюдая правила веж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ценивать мысли, советы, предложения других людей, принимать их во внимание и пытаться учитывать в свое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менять приобретённые коммуникативные умения в практике свободного общения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ировать советы, как беречь зрение, слух, как ухаживать за кожей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Ученик научитс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зывать виды спорта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торых участвовали атлеты античных вре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пределять цель возрождения Олимпийских иг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устанавливать связь между развитием физических качеств и основных систем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давать оценку своей закалённости с помощью тестового задания «Проверь себ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руководствоваться правилами выбора обуви и формы одежды в зависимости от времени года и погод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сваивают самостоятельно технику беговых, метательных, прыжковых упражнений, выявляют и устраняют характерные ошибки в процессе о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применять различные виды упражнений для развития координационных, скоростно-силовы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сваивать технику упражнений на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точно выполнять строевые 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сваивать технику акробатических упражнений: кувырок вперед, стойка на лопатках,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осваивать технику танцевальных упражнений и составлять комбинацию из их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выполнять контрольные упражнения для оценки своей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с помощью родителей сравнивать свои результаты со средними показателями ребенка 7-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выполнять основные упражнения для развития гибкости, быстроты согласованности движений и силы из различных разделов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вместе с родителями оборудовать спортивный уго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использовать знакомых подвижных игр для развития координационных и конди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6:00Z</dcterms:created>
  <dc:creator>User</dc:creator>
  <dc:description/>
  <cp:keywords/>
  <dc:language>en-US</dc:language>
  <cp:lastModifiedBy>User</cp:lastModifiedBy>
  <dcterms:modified xsi:type="dcterms:W3CDTF">2013-11-27T13:58:00Z</dcterms:modified>
  <cp:revision>1</cp:revision>
  <dc:subject/>
  <dc:title>Образовательная область – Физическая культура</dc:title>
</cp:coreProperties>
</file>