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урока во 2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МК М.Биболетова «Enjoy English» 2 клас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Построение общих вопросов с глагол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1. формировать грамматические нав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ковать учащихся в различных видах рече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я новой буквы и повторение ранее изученных букв английского алфави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толерантность, аккура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ценар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Good morning, boys and girls! I’m glad to see you!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целей и задач урока</w:t>
      </w:r>
      <w:r>
        <w:rPr>
          <w:rFonts w:cs="Times New Roman" w:ascii="Times New Roman" w:hAnsi="Times New Roman"/>
          <w:sz w:val="24"/>
          <w:szCs w:val="24"/>
        </w:rPr>
        <w:t>.   Сегодня у нас необычный урок. Вы научитесь задавать вопросы о том, кто или что есть у вашего собеседника. Познакомитесь с новой буквой и повторите известные букв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онетическая зарядка</w:t>
      </w:r>
      <w:r>
        <w:rPr>
          <w:rFonts w:cs="Times New Roman" w:ascii="Times New Roman" w:hAnsi="Times New Roman"/>
          <w:sz w:val="24"/>
          <w:szCs w:val="24"/>
        </w:rPr>
        <w:t xml:space="preserve">.    А сейчас мы сделаем зарядку для язычка. И поможет нам Mr Tung. Он так же будет внимательно наблюдать, как вы произносите английские зву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помним теперь мы про свой язычок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кажи его кончик, друж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уть прикуси и как змейка шипи [</w:t>
      </w:r>
      <w:r>
        <w:rPr>
          <w:sz w:val="24"/>
          <w:szCs w:val="24"/>
        </w:rPr>
        <w:t>Ѳ</w:t>
      </w:r>
      <w:r>
        <w:rPr>
          <w:rFonts w:cs="Times New Roman" w:ascii="Times New Roman" w:hAnsi="Times New Roman"/>
          <w:sz w:val="24"/>
          <w:szCs w:val="24"/>
        </w:rPr>
        <w:t>]- [</w:t>
      </w:r>
      <w:r>
        <w:rPr>
          <w:sz w:val="24"/>
          <w:szCs w:val="24"/>
        </w:rPr>
        <w:t>Ѳ</w:t>
      </w:r>
      <w:r>
        <w:rPr>
          <w:rFonts w:cs="Times New Roman" w:ascii="Times New Roman" w:hAnsi="Times New Roman"/>
          <w:sz w:val="24"/>
          <w:szCs w:val="24"/>
        </w:rPr>
        <w:t>]- [</w:t>
      </w:r>
      <w:r>
        <w:rPr>
          <w:sz w:val="24"/>
          <w:szCs w:val="24"/>
        </w:rPr>
        <w:t>Ѳ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еперь как пчела пожужжи [ð]- [ð]- [ð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ьям и Вовка хотят нас спроси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[v] и [w] в именах различить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v]- это Вовка, варенье, в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w] это Вильям, смотрите сюд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очкой губы сначала сложит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ы резко потом растяните-[w] -[w]- [w]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æ]-звук широкий мы рот открыв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 огромную грушу кусаем [æ]- [æ]- [æ]»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евая зарядка</w:t>
      </w:r>
      <w:r>
        <w:rPr>
          <w:rFonts w:cs="Times New Roman" w:ascii="Times New Roman" w:hAnsi="Times New Roman"/>
          <w:sz w:val="24"/>
          <w:szCs w:val="24"/>
        </w:rPr>
        <w:t>.     Mr Tung остался очень доволен тем, как вы произносите английские звуки. Он говорит «Fine!» И каждому в подарок даёт букву. Расскажите какая буква у вас :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» (работа в режиме У1-У2….У7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На прошлом уроке вы познакомились с буквой и научились её писать. Какая это буква? (Rr). Гласная она или согласная? Вспомните стихотворение о букве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285</wp:posOffset>
                </wp:positionH>
                <wp:positionV relativeFrom="paragraph">
                  <wp:posOffset>433705</wp:posOffset>
                </wp:positionV>
                <wp:extent cx="351790" cy="351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34.15pt;width:27.6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439420</wp:posOffset>
                </wp:positionV>
                <wp:extent cx="368935" cy="35179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5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>
                                <a:alpha val="0"/>
                              </a:srgbClr>
                            </a:gs>
                            <a:gs pos="50000">
                              <a:srgbClr val="000000"/>
                            </a:gs>
                            <a:gs pos="100000">
                              <a:srgbClr val="66666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25pt;margin-top:34.6pt;width:29pt;height:27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367665</wp:posOffset>
                </wp:positionV>
                <wp:extent cx="351155" cy="417830"/>
                <wp:effectExtent l="5715" t="1333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17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6.05pt;margin-top:28.95pt;width:27.6pt;height:32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381635</wp:posOffset>
                </wp:positionV>
                <wp:extent cx="420370" cy="386715"/>
                <wp:effectExtent l="1905" t="2222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0400">
                          <a:off x="0" y="0"/>
                          <a:ext cx="420480" cy="386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pt;margin-top:30.05pt;width:33.05pt;height:30.4pt;mso-wrap-style:none;v-text-anchor:middle;rotation:26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езентация грамма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А сейчас мы будим учиться задавать вопросы собеседнику о том кто или что у него есть, но сначала вспомним модель предложения   </w:t>
      </w:r>
    </w:p>
    <w:p>
      <w:pPr>
        <w:pStyle w:val="Style15"/>
        <w:tabs>
          <w:tab w:val="clear" w:pos="708"/>
          <w:tab w:val="left" w:pos="36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have got      a dog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из этой модели составим вопросительное предложе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14935</wp:posOffset>
                </wp:positionV>
                <wp:extent cx="351790" cy="351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9.05pt;width:27.6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46355</wp:posOffset>
                </wp:positionV>
                <wp:extent cx="351155" cy="417830"/>
                <wp:effectExtent l="5715" t="1333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17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pt;margin-top:3.65pt;width:27.6pt;height:32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730</wp:posOffset>
                </wp:positionH>
                <wp:positionV relativeFrom="paragraph">
                  <wp:posOffset>112395</wp:posOffset>
                </wp:positionV>
                <wp:extent cx="368935" cy="351790"/>
                <wp:effectExtent l="6985" t="6350" r="184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5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>
                                <a:alpha val="0"/>
                              </a:srgbClr>
                            </a:gs>
                            <a:gs pos="50000">
                              <a:srgbClr val="000000"/>
                            </a:gs>
                            <a:gs pos="100000">
                              <a:srgbClr val="66666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9pt;margin-top:8.85pt;width:29pt;height:27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1" w:leader="none"/>
        </w:tabs>
        <w:rPr/>
      </w:pPr>
      <w:r>
        <w:rPr/>
        <w:tab/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ve     you          got     a dog?             </w:t>
      </w:r>
    </w:p>
    <w:p>
      <w:pPr>
        <w:pStyle w:val="Normal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ragraph">
                  <wp:posOffset>-234315</wp:posOffset>
                </wp:positionV>
                <wp:extent cx="420370" cy="386715"/>
                <wp:effectExtent l="1905" t="2222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0400">
                          <a:off x="0" y="0"/>
                          <a:ext cx="420480" cy="386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pt;margin-top:-18.5pt;width:33.05pt;height:30.4pt;mso-wrap-style:none;v-text-anchor:middle;rotation:26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9555</wp:posOffset>
                </wp:positionH>
                <wp:positionV relativeFrom="paragraph">
                  <wp:posOffset>-183515</wp:posOffset>
                </wp:positionV>
                <wp:extent cx="351790" cy="3517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-14.45pt;width:27.6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 Yes,</w:t>
        <w:tab/>
        <w:t>.                  Yes, I have.</w:t>
      </w:r>
    </w:p>
    <w:p>
      <w:pPr>
        <w:pStyle w:val="Normal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139065</wp:posOffset>
                </wp:positionV>
                <wp:extent cx="351790" cy="351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10.95pt;width:27.6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105</wp:posOffset>
                </wp:positionH>
                <wp:positionV relativeFrom="paragraph">
                  <wp:posOffset>86995</wp:posOffset>
                </wp:positionV>
                <wp:extent cx="420370" cy="386715"/>
                <wp:effectExtent l="1905" t="2222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0400">
                          <a:off x="0" y="0"/>
                          <a:ext cx="420480" cy="386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5pt;margin-top:6.85pt;width:33.05pt;height:30.4pt;mso-wrap-style:none;v-text-anchor:middle;rotation:26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, </w:t>
        <w:tab/>
        <w:t>. not.              No, I have not.</w:t>
      </w:r>
    </w:p>
    <w:p>
      <w:pPr>
        <w:pStyle w:val="Normal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отработка нового грамматического материала в устных ответах учащихся.</w:t>
      </w:r>
    </w:p>
    <w:p>
      <w:pPr>
        <w:pStyle w:val="Normal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860</wp:posOffset>
                </wp:positionH>
                <wp:positionV relativeFrom="paragraph">
                  <wp:posOffset>107950</wp:posOffset>
                </wp:positionV>
                <wp:extent cx="100330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8pt;margin-top:8.5pt;width:7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 режиме: Учитель       У1, У2…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11" w:leader="none"/>
          <w:tab w:val="left" w:pos="7629" w:leader="none"/>
          <w:tab w:val="left" w:pos="832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буквы Ss.</w:t>
      </w:r>
      <w:r>
        <w:rPr>
          <w:rFonts w:cs="Times New Roman" w:ascii="Times New Roman" w:hAnsi="Times New Roman"/>
          <w:sz w:val="24"/>
          <w:szCs w:val="24"/>
        </w:rPr>
        <w:t xml:space="preserve"> Разрешите вам представить – наша гостья Мисс Ss!                ( Стихотворение о букве). У Мисс Ss  свои секреты- она читается как [s]и как [z]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11" w:leader="none"/>
          <w:tab w:val="left" w:pos="7629" w:leader="none"/>
          <w:tab w:val="left" w:pos="8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730</wp:posOffset>
                </wp:positionH>
                <wp:positionV relativeFrom="paragraph">
                  <wp:posOffset>282575</wp:posOffset>
                </wp:positionV>
                <wp:extent cx="123190" cy="1270"/>
                <wp:effectExtent l="0" t="3810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22.25pt;width:9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работка грамма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. Задайте вопросы  Мисс Ss  о том, кто или что у неё есть. (в режиме У1           У2, У3…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.минутка.</w:t>
      </w:r>
      <w:r>
        <w:rPr>
          <w:rFonts w:cs="Times New Roman" w:ascii="Times New Roman" w:hAnsi="Times New Roman"/>
          <w:sz w:val="24"/>
          <w:szCs w:val="24"/>
        </w:rPr>
        <w:t xml:space="preserve"> Мисс Ss  устала. Сделаем зарядку.( выполнение движений под песенку «Clap!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11" w:leader="none"/>
          <w:tab w:val="left" w:pos="7629" w:leader="none"/>
          <w:tab w:val="left" w:pos="832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у доски и в индивидуальных крточках</w:t>
      </w:r>
      <w:r>
        <w:rPr>
          <w:rFonts w:cs="Times New Roman" w:ascii="Times New Roman" w:hAnsi="Times New Roman"/>
          <w:sz w:val="24"/>
          <w:szCs w:val="24"/>
        </w:rPr>
        <w:t xml:space="preserve">.  Котёнок играл с клубком и запутал нитки. Сколько букв  Ss на этом рисунке? Обведите и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11" w:leader="none"/>
          <w:tab w:val="left" w:pos="7629" w:leader="none"/>
          <w:tab w:val="left" w:pos="832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снение домашнего задания</w:t>
      </w:r>
      <w:r>
        <w:rPr>
          <w:rFonts w:cs="Times New Roman" w:ascii="Times New Roman" w:hAnsi="Times New Roman"/>
          <w:sz w:val="24"/>
          <w:szCs w:val="24"/>
        </w:rPr>
        <w:t>. Подобное задание вы выполните дома в рабочих тетрадях (урок 20,с.17 №1-3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, выставление оценок.</w:t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:</w:t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М.Биболетова «Английский язы 2 класс»; </w:t>
      </w:r>
      <w:r>
        <w:rPr>
          <w:rFonts w:cs="Times New Roman" w:ascii="Times New Roman" w:hAnsi="Times New Roman"/>
          <w:b/>
          <w:i/>
          <w:sz w:val="24"/>
          <w:szCs w:val="24"/>
        </w:rPr>
        <w:t>Титул 2008г.</w:t>
      </w:r>
    </w:p>
    <w:p>
      <w:pPr>
        <w:pStyle w:val="Style15"/>
        <w:tabs>
          <w:tab w:val="clear" w:pos="708"/>
          <w:tab w:val="left" w:pos="3711" w:leader="none"/>
          <w:tab w:val="left" w:pos="7629" w:leader="none"/>
          <w:tab w:val="left" w:pos="832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.Смирнова «Английский с удовольствием: звуки и буквы». Ташкент 1996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13:00Z</dcterms:created>
  <dc:creator>Admin</dc:creator>
  <dc:description/>
  <cp:keywords/>
  <dc:language>en-US</dc:language>
  <cp:lastModifiedBy>Admin</cp:lastModifiedBy>
  <dcterms:modified xsi:type="dcterms:W3CDTF">2012-03-03T15:13:00Z</dcterms:modified>
  <cp:revision>2</cp:revision>
  <dc:subject/>
  <dc:title/>
</cp:coreProperties>
</file>