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английского языка в </w:t>
      </w:r>
      <w:r>
        <w:rPr>
          <w:rFonts w:cs="Times New Roman" w:ascii="Times New Roman" w:hAnsi="Times New Roman"/>
          <w:sz w:val="28"/>
          <w:szCs w:val="28"/>
        </w:rPr>
        <w:t xml:space="preserve">3 классе «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ОШ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Зотова О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: 4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Добро пожаловать в лесную шк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УМК</w:t>
      </w:r>
      <w:r>
        <w:rPr>
          <w:rFonts w:cs="Times New Roman" w:ascii="Times New Roman" w:hAnsi="Times New Roman"/>
          <w:sz w:val="28"/>
          <w:szCs w:val="28"/>
        </w:rPr>
        <w:t xml:space="preserve">: Биболетова М.З., Денисенко О.А., Трубанева Н.Н. Английский язык: Английский с удовольствием/ 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: учебник для 3 кл.общеобраз.учр. – Обнинск: Титул, 2009. – 1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/ задачи урока</w:t>
      </w:r>
      <w:r>
        <w:rPr>
          <w:rFonts w:cs="Times New Roman" w:ascii="Times New Roman" w:hAnsi="Times New Roman"/>
          <w:sz w:val="28"/>
          <w:szCs w:val="28"/>
        </w:rPr>
        <w:t>: Знакомство с ученическим коллективом Лесной школы, с предметом «Английский язык»,  первичная диагностика З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и развитие  навыков фонетики (слухо-произносительных навыков); повторение букв английского алфавита, числительных от 1 до 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 мотивировать на учебную деятельность, формировать положительный образ школы, учителя, ученика, оценки; ориентировать детей на сотрудничество и дружбу; познакомить с  этикетом ведения диалога-знакомства (приветствовать и отвечать на приветствие, быть доброжелательным, слушать и слышать собесед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 развивать умения монологической и диалогической речи, развитие умения читать с полным пониманием прочитанного, работа над техникой чтения (развитие навыков ими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800"/>
        <w:gridCol w:w="1980"/>
        <w:gridCol w:w="1974"/>
        <w:gridCol w:w="6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ка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навыки формирую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уч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ученик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тствие. Друзья! я рада приветствовать вас в нашей школе в наступившем новом учебном году. Школа – это ваш второй дом, где вы будете узнавать много нового для себя, учиться дружить. Нас ждут невероятные приключения, в которые мы отправимся  вместе с героями учебника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годня на уроке мы познакомимся друг с другом, с героями учебника, прочитаем рассказ о школьном друг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ю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мания на свой предм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ценностных ориентаций (привитие «+» отношения к школе, ориентация на сотрудничество и дружб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атмосферы, благоприятной для работ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ценностных ориентаций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т с темой уро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кает детей в учебный процесс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ет о целях и задач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шают учителя,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ятся с целями и задачами урока, настраиваются на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</w:t>
            </w:r>
          </w:p>
        </w:tc>
      </w:tr>
      <w:tr>
        <w:trPr>
          <w:trHeight w:val="80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этап повторения ранее изученных знаний ( этап актуализации знаний 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откройте учебник на стр.4. посмотрите на картинку, назовите знакомых животных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слушайте, как их зову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ите внимание как нужно здороваться с одноклассником, с учителем, повторите за учителем им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назовите одно животное, которое вам понравилось,  по имени; используя модель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 xml:space="preserve"> …(имя)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(животное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 лесной школе ставят волшебные оценки – от 1 до 10. давайте вместе назовем эти цифры по порядк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ую оценку хотел бы ты получать на уроке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тите особое внимание на произнесение следующих цифр: 1, 2, 3, 5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 за учителем хором/ по одному.посчитайте, сколько учеников на картинк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лексических и фонетических навыков (по теме «животные»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лухо-произносительных навы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ценностных ориентаций (доброжелательность,сотрудничество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верие и внимательность к людя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ческая ре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ценностных ориентаций( положительное отношение к учебной деятельности, мотивация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развитие слухо-произносительных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рует де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ет в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и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ит назвать животное по име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снимает возможные фонетические трудности, произносит числитель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ют учебник, рассматривают картинку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учителя, повторяют хором, индивидуа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живот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учителя, произносят числительные хором, по одному, называют оценку, которую хотели бы получать по предмету, считают количество учеников в школе, отвечают на в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ин</w:t>
            </w:r>
          </w:p>
        </w:tc>
      </w:tr>
      <w:tr>
        <w:trPr>
          <w:trHeight w:val="3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ранее усвоенных зн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мотрите на картинку. Как вы думаете, какая тема урока в лесной школе? Посмотрите на таблицу, что там изображено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жите, а зачем нужно всем ребятам знать алфавит?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овите  буквы английского алфавита, перечислите гласные и согласн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носительные навык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ценностных ориентаций (активизация познавательных процессов)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ет вопрос ученикам, просит назвать буквы алфави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трят на картинку, отвечают на вопрос учителя, смотрят на таблицу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ют буквы алфавита индивидуально, перечисляют гласные и согла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</w:t>
            </w:r>
          </w:p>
        </w:tc>
      </w:tr>
      <w:tr>
        <w:trPr>
          <w:trHeight w:val="83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 первичное закрепл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послушайте, как учитель знакомиться с новыми  учениками. 6.Найдите этих животных на картинке и назовите их име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еперь, послушайте еще раз образец, повторите его за учителем хором, по одному. поздоровайтесь со своими одноклассниками  самостоятель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Давайте с вами разыграем сцену знакомства учителя и учен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ауд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носительные навы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-произноситель- ных навы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диалогической ре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ценностных ориентаций (сотрудничество, дружба, доброжелательность, умение слышать и слушать собеседн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навыков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ической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ет аудиоза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ит найти животных на картин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повторяет образец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ает с партнером по общ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аудиоза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т животных, называют их им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образец, повторяют хором, повторяют индивидуа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ыгрывают сценку с учител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мин</w:t>
            </w:r>
          </w:p>
        </w:tc>
      </w:tr>
      <w:tr>
        <w:trPr>
          <w:trHeight w:val="1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мину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йте и мы вспомним и споем вместе веселую песенку про алфави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а исполнения песен на иностранн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ет аудиозапись, поет вместе с деть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ют песенку про алфавит вместе с учител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ин</w: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ранее изучен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ойте ваши рабочие тетради (упр.1, стр.3), пользуясь таблицей, впиши недостающие буквы алфавита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р.1, стр.3 рабочая тетрад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графического образа бу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ит задание,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яет правильность выполнени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ют тетради, вписывают пропущенные бук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ранее изучен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 в лесной школе не только учатся общаться, петь, но и читать. Ребята, а зачем нужно учится читать? можно ли без этого обойтись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вайте и мы последуем их примеру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. 5, стр.5 учебник вспомним правила чтения букв А,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ерь глядя в учебник, повторите слова за диктор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йте по очереди  эти же слова вслух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йте слова друг дру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ценностных ориентаций (поощрение стремления учиться)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выполнять задание по письменной  инструкции, развитие слухо-произносительных навы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ет вопрос, слушает ответ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ывает номер упражнения, просит прочить задание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оминает правила чтения ученикам, называет буквы и вариант их прочтения, слушает хоровой ответ, повторяет еще раз для каждого ученика – исправляет ошибки в произношен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 учителя, открывают страницу, читают за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, повторяют хором, повторяют индивидуа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и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 закрепления изученн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вежонок Билли написал о своем школьном друге. Попробуй догадаться, кто он?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ядя в текст, повторите предложение за учителем хором, индивидуально. Обратите внимание на интонаци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лухо-произносительных и интонационных навык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 детей полностью понимать прочита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ирует,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предложение 1 раз, слушает повтор предложения детьми, повторяет предложение 2 раз, слушает ответ каждого ученика, исправляет фонетические неточности,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ют чтение учителя, смотрят в текст, повторяют предложение хором, слушают чтение предложения 2й раз, повторяют индивидуально, читают самостоя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и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выполнению домашне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ло время объяснения домашнего задания. откройте рабочую тетрадь. Упр. 1, стр. 4. помогите динозаврику расставить заглавные буквы в алфавитном порядке. Строчные буквы составят предложение. Вам нужно записать предложение в клеточки. Ваши вопрос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а понимания смысла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инструктаж по выполнению домашнего задания,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психологических трудностей при выполнении домашнего зад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вают рабочие тетради, слушают объяснение учителя, задают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ята, урок подходит к концу. вспомните, что мы сегодня делали. что понравилось вам больше всего? Спасибо за ваше старание. В следующий раз мы снова встретимся с нашими героями. До новых встреч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памяти учащихся, формируются навыки рефлексии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ет вопро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ит итоги урока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читель называет каждого ученика, говорит, что у него получилось на уроке, выставляет оценки.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ют обратную связь, 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ют о том, что делали на уроке, что понравило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</w:t>
            </w:r>
          </w:p>
        </w:tc>
      </w:tr>
    </w:tbl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53:00Z</dcterms:created>
  <dc:creator>Sony</dc:creator>
  <dc:description/>
  <dc:language>en-US</dc:language>
  <cp:lastModifiedBy>Sony</cp:lastModifiedBy>
  <dcterms:modified xsi:type="dcterms:W3CDTF">2012-03-14T14:00:00Z</dcterms:modified>
  <cp:revision>2</cp:revision>
  <dc:subject/>
  <dc:title/>
</cp:coreProperties>
</file>