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английского языка по теме «По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 «а» ГОУ СОШ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 Зотова О.В. (22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: 4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УМК:  Биболетова М.З. и др. Английский язык: Английский с удовольствием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для 4 кл.общеобраз.уч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\задачи урока</w:t>
      </w:r>
      <w:r>
        <w:rPr>
          <w:rFonts w:cs="Times New Roman" w:ascii="Times New Roman" w:hAnsi="Times New Roman"/>
          <w:sz w:val="28"/>
          <w:szCs w:val="28"/>
        </w:rPr>
        <w:t>: научить учащихся рассказывать о погоде, используя речевые образ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емантизация нового лексического материала, формирование фонетических навыков по теме «По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знакомить с этикетом ведения беседы по теме «Погода», развивать познавательные интересы, инициативу и любознательность, мотивы познания и творчества; доброжелательность и внимательность к людям, готовности к сотрудничеству, уважения к окружающим – умения слушать и слышать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1. развивать умения и навыки устной речи по теме «Погода»</w:t>
      </w:r>
    </w:p>
    <w:p>
      <w:pPr>
        <w:pStyle w:val="Normal"/>
        <w:tabs>
          <w:tab w:val="clear" w:pos="708"/>
          <w:tab w:val="left" w:pos="1170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вивать умения и навыки в чт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отрабатывать технику чтения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учить читать с пониманием обще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лностью понимать прочитанный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3. развитие навыков самостоятельной работы с заданием.</w:t>
      </w:r>
    </w:p>
    <w:tbl>
      <w:tblPr>
        <w:tblW w:w="107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7"/>
        <w:gridCol w:w="1833"/>
        <w:gridCol w:w="1921"/>
        <w:gridCol w:w="2033"/>
        <w:gridCol w:w="8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за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авыки формируют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е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тствие. Англичане известны своей молчаливостью. Как вы думаете, на какие темы/тему они не откажутся поговорить с незнакомым человеком?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познавательного интереса, любозна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я на свой предмет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атмосферы, благоприятной для работы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к теме уро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кает детей в учебный процесс,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о целях и задач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учителя, отвечают на вопрос, совместно участвуют в обсуждении темы уро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  <w:tr>
        <w:trPr>
          <w:trHeight w:val="8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ая</w:t>
            </w:r>
          </w:p>
          <w:p>
            <w:pPr>
              <w:pStyle w:val="Normal"/>
              <w:spacing w:before="0" w:after="200"/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слушай слова, связанные с  «Погодо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слушай и посмотри как правильно произносить звуки, попробу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хлопни в ладоши, когда услышишь  звук [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>] в новых слов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втори их за диктором (обрати внимание на ударе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зови и покажи карточку с  нужным значком транскрипции для этих групп с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сит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 аудиозапис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об артикуляции, показывает сам, показывает на карти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аудиозапись, контролир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от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аудиозапись, артикулиру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задание, контролирует процесс от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диктора, слушают учителя, подготавливаю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аппарат к воспроизведе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диктора, хлопают в ладо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запись, повторяют за дикт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задание, подбирают карто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знакам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крипции, называют звук, показывают карточк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бывает разной. 1.Давайте попробуем вместе догадаться о значении новых слов по картинкам. (Упр.7,стр.7 учебни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опишите погоду сегодня, используя следующие модели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d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t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думаете, а какая погода бывает в Лондоне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ая дог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знакомство с погодой страны изучаемого язы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и,  жестикулирует, осуществляет семантизацию новых лексических единиц беспереводны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вучивает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 ученикам, слушает отв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ят на картинки, догадываются о значении новых с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модели, повторяют за учителем, составляют свои пред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 уч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ие птицы любят путешествовать в жаркие страны. Нам предстоит прочитать сказку об одном таком путешеств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д тем, как начать чтение, вспомним каким голосом мы показываем процесс перечисления, как звучит вопрос, обычное предлож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м новые слова в рамочке на стр.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вайте прочита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у, и ответим на вопрос упр.8, на стр. 7 «Что дети увидели в небе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ресный сказка, правда? Художник нарисовал картинки к сказке, но перепутал их порядок. Попробуй самостоятельно расставить их в правильном порядке.(упр.9, стр.8)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шло время узнать, кто в классе самый внимательный? Ваша задача прочитать вопрос и  дать на него исчерпывающий ответ. (упр.10, стр.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ехники чтения, ритмико- интонационн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техники чт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амостоятельной работы с заданием, навыки общего понимания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тива,мотивация на учение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полного понимания текс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наводящие вопросы, активизирует детей, повторяет теоретический матери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сл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, на который предстоит ответить уче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 зад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наводящие вопросы, вспоминают интонацию перечислений, специальных предложений, повествовате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учителя, читают сл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вопрос, читают текст, отвечают на в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задания, самостоятельно расставляют картинки в правильной очередности, озвучивают свой вариант отве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задание, зачитывают вопрос, отвечают на в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мотрите на картинку к упр. 11 на стр. 8. Лесные обитатели, как и англичане, любят говорить о погоде. Послушайте как они это делают. Обратите внимание на интонацию. Повторите реплики за уч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ята, с другом общаться интереснее. Выберите себе партнера и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айте микродиалог в па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хо-произносительн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сотрудничество, внимательность к собеседнику, развитие умения слышать и слушать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ет реплики микродиал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ет реплики микродиало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микро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повторяют за учителем реплики микродиал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ывают микродиалог в пар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время года нравится вам? Почему? Упр. 12 на стр. 9 поможет нам рассказать о любимом времени года и погоде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мотрите на таблицу. Ваш ответ может выглядеть так…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ы, озвучивает опор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вопросы, смотрят в таблицу, слушают вариант учителя, на его основе составляют свой отв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проведению домашн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о время для домашнего задания: выполните упр.2, стр.18 (учебник)- нужно еще раз прочитать текст и найти недостающую информацию; выписать в словарь и учить новые слова на стр. 7 и 9 ваши вопросы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авыки извлечения конкретной информации, контрольное списывание предло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инструктаж по выполнению домашнего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учителя, задают уточняющи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, выставление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сегодня с вами славно потрудились, давайте обсудим, что у вас получилось сегодня на уроке, личные достижения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ефлик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 итоги урока, выставляет оценки ученикам, объясняя причины выставления именно такой оценки, отмечает успехи уче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ют, что получилось сделать на уроке, свои дости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6:00Z</dcterms:created>
  <dc:creator>Sony</dc:creator>
  <dc:description/>
  <dc:language>en-US</dc:language>
  <cp:lastModifiedBy>Sony</cp:lastModifiedBy>
  <dcterms:modified xsi:type="dcterms:W3CDTF">2012-03-14T14:10:00Z</dcterms:modified>
  <cp:revision>1</cp:revision>
  <dc:subject/>
  <dc:title/>
</cp:coreProperties>
</file>