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  <w:br/>
        <w:t>«Защитники Отечества» 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ишева Ольга Валер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ДСОШ№1 Дятьковского района Брян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альные клас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65. Внеклассное чтение и изобразительное искусство «Защитники Отечеств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.Ф.Климанова,В.Г.Горецкий «Литературное чтение»,  В.С.Кузин «Изобразительное искусство»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  урока</w:t>
      </w:r>
      <w:r>
        <w:rPr>
          <w:sz w:val="24"/>
          <w:szCs w:val="24"/>
        </w:rPr>
        <w:t>: направить деятельность учащихся на развитие навыков литературного чтения, умения анализировать текст, пересказыва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дачи:</w:t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Verdana"/>
          <w:color w:val="000000"/>
        </w:rPr>
      </w:pPr>
      <w:r>
        <w:rPr>
          <w:b/>
          <w:i/>
          <w:sz w:val="24"/>
          <w:szCs w:val="24"/>
        </w:rPr>
        <w:t>- обучающие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ить деятельность учащихся на развитие навыков литературного чтения, умения анализировать текст, пересказывать 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-развивающ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учащихся по развитию познавательного интереса к своей Родине, познакомить с героями нашей страны; закрепить навыки о жанрах ИЗО, совершенствовать графические умения и навыки, пропорции пространственных соотношений  форм, цветовой гармонии; способствовать формированию творческого воображения, способствовать сближению коллектива через КТД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воспитательные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оспитывать патриотические чувства, формировать чувство гордости за свою страну, армию, воспитывать уважение к подвигу наших предков, расширять словарный запас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Тип урока </w:t>
      </w:r>
      <w:r>
        <w:rPr>
          <w:sz w:val="24"/>
          <w:szCs w:val="24"/>
        </w:rPr>
        <w:t>– комбинированный урок (закрепление изученного материала)</w:t>
      </w:r>
    </w:p>
    <w:p>
      <w:pPr>
        <w:pStyle w:val="Style13"/>
        <w:spacing w:lineRule="auto" w:line="360" w:before="0" w:after="0"/>
        <w:ind w:left="567" w:hanging="0"/>
        <w:rPr/>
      </w:pPr>
      <w:r>
        <w:rPr/>
        <w:t>Основные этапы:  получение знаний, закрепление изученного, выделение главного, закрепление и контроль усво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ы работы учащихся </w:t>
      </w:r>
      <w:r>
        <w:rPr>
          <w:sz w:val="24"/>
          <w:szCs w:val="24"/>
        </w:rPr>
        <w:t>- фронтальная беседа, работа с книгой, доклады учащихся, групповая работа, самостоятельная работа, КТД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обходимое техническое оборудовани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Компьютер, мультимедийный проектор, экран, телевизор, музыкальный центр, диск – караоке, репродукции картин, выставка детских рисунков, выставка книг, модели «солдатов» разных эпох, шаблоны – заготовки, книжки – коллективки.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25"/>
        <w:gridCol w:w="1236"/>
        <w:gridCol w:w="4193"/>
        <w:gridCol w:w="1475"/>
        <w:gridCol w:w="670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u w:val="single"/>
              </w:rPr>
              <w:t>Организационный момент:</w:t>
            </w: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, проверка готов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итель: «  Мы о России будем говори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Да так, чтоб вслух стихи произноси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Да так, чтоб захотелось повторить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Сильнее всех имён сказать – «Россия»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ени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становка целей урока, мотивация деятельности учащихс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</w:rPr>
              <w:t>1.Герои русского былинного эпоса</w:t>
            </w:r>
          </w:p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Иллюстрация к понятию (часть 2, стр.3,4)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и одно государство не имеет такой большой территории и такой длинной границы.  Площадь -17 млн. кв. км.  Население - около 130 млн. человек.  Более 140 народов живут на территории Ро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Границы России проходят и по суше, и по воде. Никакая, даже самая сильная птица не смогла бы быстро преодолеть такое расстояние. Только вдоль сухопутной границы ей пришлось бы лететь без отдыха не меньше 2 месяцев. А, вдоль морских – в 2 раза дольш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Прошло не одно поколение, прежде чем Россия стала мощной державой.  Долгие века отражала Русь бесконечные нападение врагов. Многочисленные набеги половцев, монголо-татар, война с французами, Великая Отечественная война. И весь народ, от мала до велика, вставал на защиту своей Родины.      1)  </w:t>
            </w:r>
            <w:r>
              <w:rPr>
                <w:sz w:val="24"/>
                <w:szCs w:val="24"/>
                <w:u w:val="single"/>
              </w:rPr>
              <w:t>- О каких великих защитниках нашей Родины вы читали?</w:t>
            </w:r>
            <w:r>
              <w:rPr>
                <w:sz w:val="24"/>
                <w:szCs w:val="24"/>
              </w:rPr>
              <w:t xml:space="preserve"> (Д. Донской, А. Невский, А. Суворов, герои ВОвойн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атные подвиги великих воинов надолго остаются в памяти. Народ слагает о них были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ылины получили своё название от слова «быть». Возникли былины во времена Киевской Руси, когда на нашу землю нападали многочисленные враги: монголо-татары, половцы, печенеги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Каких героев былин вы знаете? (</w:t>
            </w:r>
            <w:r>
              <w:rPr>
                <w:sz w:val="24"/>
                <w:szCs w:val="24"/>
              </w:rPr>
              <w:t xml:space="preserve">Илья Муромец, Алёша Попович, Добрыня Никитич, Василий Буслаев и др.) Эти русские богатыри воспеты в сказках, песнях  художниками и поэт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- Из  былин можно узнать не только о подвигах, сражениях, но и о том, как жили люди в те времена, как одевались, трудились.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Словарная работа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алица- тяжёлая дубинка с утолщённым конц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 – металлические доспехи для защиты от уда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ава – заграждение, сторожевой пост при въезде в гор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бращение к иллюстрация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Отвечают на вопросы, прослушивают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.Герои русского былинного эпоса</w:t>
            </w:r>
          </w:p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слушивание аудиозаписи (часть 1, стр.2)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</w:rPr>
              <w:t>3.Ледовое побоище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ллюстрация (стр.7)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</w:rPr>
              <w:t>4.Борьба против ордынского ига. Куликовская битва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ллюстрация (стр.3,5)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Прослушивание аудиозаписи</w:t>
            </w:r>
            <w:r>
              <w:rPr>
                <w:sz w:val="24"/>
                <w:szCs w:val="24"/>
              </w:rPr>
              <w:t xml:space="preserve">    отрывок из былины «Алёша Попович и Тугарин Зм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Слушать былины интересно, потому что это наша история. А что напоминают вам былины, когда вы их слушаете? (песн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Вспомните из истории, кто передавал былины? (Сказител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Каким музыкальным инструментом они пользовались? (гусл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- Шли  годы. Русь отражала всё новые и новые нападения враг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щё два героических имени занесено в историю Руси</w:t>
            </w:r>
            <w:r>
              <w:rPr>
                <w:i/>
                <w:sz w:val="24"/>
                <w:szCs w:val="24"/>
                <w:u w:val="single"/>
              </w:rPr>
              <w:t>. Александр Невский, Дмитрий Донск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век. Князь Новгородский, великий князь Владимирский, сын Ярослава 2, одержал победу над шведами (Невская битва в 1240) и немецкими рыцарями (Ледовое побоище 1242) и тем самым обезопасил  западные границы  Рус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 проявленное полководческое искусство и мужество  князь Александр был прозван НЕВСКИ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Его изображение  можно увидеть в нашем храме – памятнике «Неопалимая купина» над иконостасом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3)300 лет Русь была под гнётом татаро – монгольского ига, 250 лет русские люди платили дань.  Дмитрий Донской возглавил вооружённую борьбу русского народа против татаро-монгол. В Куликовской битве 1380г. (Куликово поле находится в верхней части реки Дон), завершившейся разгромом завоевателей, Дмитрий Донской  проявил выдающиеся полководческий талант, за что был прозван </w:t>
            </w:r>
            <w:r>
              <w:rPr>
                <w:sz w:val="24"/>
                <w:szCs w:val="24"/>
                <w:u w:val="single"/>
              </w:rPr>
              <w:t>ДОНСКИМ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I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бъяснение новых знан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color w:val="000000"/>
              </w:rPr>
              <w:t>5.Защитники Отечества в русском народном эпосе. Былины, историческая песня сказания и др. (портрет Суворова)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вы знакомились с текстом. Я думаю, что не все слова вам были понятны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)Словарн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марш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иссиму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кроются ре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ёная в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остная ст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б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ние кварти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марш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иссиму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кроются ре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ёная в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остная ст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б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ние кварти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равился ли вам рассказ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привлекло ваше внимани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мы  узнали из  рассказа   о детстве Суворова?  (ответы дете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ец его, видя хилое, болезненное сложение сына, думал направить его на гражданскую службу. Но маленький Саша с детства был увлечён  военным искусством, читал рассказы о полководцах. Его кумирами были Александр Суворов и Александр Македонский. Чтобы не болеть, он разработал для себя программу закаливания, ежедневно обливался холодной водой. У него был  девиз: «В здоровом теле – здоровый дух». Александр убедил его отдать на военную службу.  Записали Суворова в Семёновский полк капралом (младшее офицерское звание). Он прошёл все тяготы военной службы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2)Словесное рис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 прочитали рассказы. Давайте попробуем нарисовать портрет генерала Суворова.  Каким вы себе его представляете? (ответы детей)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)Выборочное чт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он относился к простым солдатам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Он говорил: «Мне солдат дороже себя».</w:t>
            </w:r>
            <w:r>
              <w:rPr>
                <w:sz w:val="24"/>
                <w:szCs w:val="24"/>
              </w:rPr>
              <w:t xml:space="preserve"> Как он вдохновлял их на предстоящий бой, взятие высоты? Давайте попробуем перевоплотиться в него, с какой интонацией должен говорить наш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 xml:space="preserve">полководец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тение отрывка из рассказа «Переход»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- Как вы думаете, любили его солдаты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щиеся работают над словами, пересказывают, выборочно читают, составляют словесный портрет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Наблюдают, делают самостоятельный вывод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Учащиеся выполняют словесное рисование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Выборочное чтение текста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</w:t>
            </w:r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.Переход русской армии через Чертов мост (иллюстрация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.М.И. Кутузов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иллюстрация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Маршал Г.К. Жук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) Чтение тек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ем рассказ «Дерзость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чему у Иловайского не удалась «Суворовская дерзость»? (ответы дете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акие качества ценил у своих помощников Суворов?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) Самостоятельное чт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«Прош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какой поговоркой Суворова вы встретились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 у Прошки не жизнь началась, а страдания?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)Пересказ  эпизода «Мишка»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u w:val="single"/>
              </w:rPr>
              <w:t>) Просмотр видеосюжета   ( переход через Чёртов мост – 60 шагов в длину и 7 шагов в ширин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– Свои умения и навыки Суворов отразил  в книгах «Наука побеждать», «Полковое учреждени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фразы из данных книг стали крылатым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«Удивить – победить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«Напуган – побеждён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Каждый воин знай свой манёвр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хоть генерал, хоть рядовой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Промедлить время – хуже смерт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Пуля – дура, штык – молодец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Мне солдат дороже себя»  (из книги А.Суворова «Наука побеждать»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с фигурой воина. Надо «одеть» суворовского солдата, дорисовать оруж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я его учениям, выросло много русских полководце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имена некоторых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Илларионович Кутузов (война с французами 1812 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Константинович Жуков (Великая Отечественная война 1941-1945г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был учеником Суворова, участвовал  в русско – турецкой войне, где главнокомандующим был Суворов, отличился при взятии Изма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клад о Кутузове (учени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беда в Великой Отечественной войне 1941 – 1945 гг. – звёздный час нашей  Родины и нашего народа! Прошло уже 60 лет со Дня Победы, но наш народ свято хранит память о своих защитник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Что вы знаете о той войн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гда она началась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колько лет длилась войн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беду в этой войне русские солдаты одержали, благодаря умелым полководцам маршал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Главнокомандующего принял капитуляцию фашистской Германии 8 мая 1945года. За победы во время войны одной из наград был орден Суворов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е чтение и обсужд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рагмента и обсу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нчивают рисунок с фигурой во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одного из них Г.К.Жу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везда и лента ордена Георгия I степени. Принадлежала А.В.Суворову (иллюстрация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Особенности батального жанр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каз «Орден Суворо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 Историю нашей страны можно узнать и увидеть  не только в книгах, но и в изобразительном творчестве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 жанрам ИЗ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вайте вспомним, какие жанры ИЗО вы знаете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вы можете сказать о каждом из них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й жанр ИЗО  творчества рассказывает  о военных сражениях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каким жанром тесно связан?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( просмотр слайдов с репродукциями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бота по картинам</w:t>
            </w:r>
            <w:r>
              <w:rPr>
                <w:sz w:val="24"/>
                <w:szCs w:val="24"/>
              </w:rPr>
              <w:t xml:space="preserve"> (самостоятельно изучают историческую справку – по рядам, затем делятся информацией)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ряд  Г. Марченко «В боях за Сталинград»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Corsiva" w:cs="Monotype Corsiva" w:ascii="Monotype Corsiva" w:hAnsi="Monotype Corsiva"/>
                <w:b/>
                <w:sz w:val="24"/>
                <w:szCs w:val="24"/>
              </w:rPr>
              <w:t xml:space="preserve">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Г. Марченко  «В боях за Сталингра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 июля 1942 г. немецко – фашистские захватчики начали наступление на город Сталинград.  Враг бросил всю авиацию четвёртого воздушного флота, начав наступление в 6 часов вечера сразу всего гор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оборонительных сражениях до 18 ноября 1942 года в районе Сталинграда и в самом городе советские войска героически сопротивлялись и остановили наступление немецко – фашистской арм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алинград тонул в зареве пожарищ.  От прямых попаданий, от огня, под обломками зданий гибли сотни мирных жителей.  Сталинградская земля почернела, воздух сделался горячим, едким, горьким.  Дышать было трудно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 19 ноября наши войска перешли в наступление и окружили в районе Сталинграда 22 немецкие дивизии (около 330 тыс. чел.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Эта победа имела огромное значение и стала переломным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моментом в Великой Отечественной войн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 22 сентября  58 дней и ночей 20 гвардейцев, под командованием сержанта Павлова, защищали жилой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дом, отражая каждый день атаки врагов (до 100 снарядов и мин). Прорыли пдземные ходы и вывели женщин и детей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 групп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мин</w:t>
            </w:r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2 ряд А. Дейнека «Оборона Севастопол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 30 сентября 1941года по 4 июля 1942 года (250 дней) войска Приморской армии  и Черноморского флота отражали наступление немецко – фашистских захватчиков. Солдаты и матросы героически обороняли Севастопол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ебо Севастополя тонуло в багровом огне пожарищ, было затянуто чёрным дымом. Набережные разбиты, изломаны взрывами снаря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июне – июле 1942 года  гарнизон Севастополя 4 недели героически сражался против превосходящих сил противника и оставил город лишь тогда, когда возможности были исчерпаны. Севастополь пал.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Беседа по картине А. Дейне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артине художник изобразил набережную, море, неб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Что вы можете о них сказать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елый камень набережной разбит, изломан взрывами снарядов и бомб. Море грозное, сине – чёрное; небо – в багровом огне пожаров, затянуто чёрным дымом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Сквозь огонь и дым пробиваются лучи солнц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ак сказочные богатыри, выходят из моря матросы. А навстречу  мрачным чёрно – зелёным валом движутся войска противника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 Какие ассоциации возникают у вас с ними?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 Кого вы видите на переднем плане картины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ин – матрос со связкой гранат в руке. Он очень большой – во всю высоту холста.  Его сильные ноги словно вросли в каменистую севастопольскую землю.  Он повернулся лицом к врагу. Одна мысль:  не пропустить врага, не уступить белой набережной.  Матрос ранен. Он погибнет, но не отступит. За ним следом поднимаются товарищи. Недавно они были просто мальчишками, но пришла пора и они, не раздумывая, стали защитниками Родин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йнека писал: «Моя жизнь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неотделима от жизни России». На его картинах оживает история Росси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нужна ли нам войн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Что даёт она людям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А вы хотите воевать? (ответы дете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думаю, что с вами согласятся миллионы людей на нашей планете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ихотворение Евгения Евтушенко «Хотят ли русские войны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Хотят ли русские войны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Спросите вы у тиши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ад ширью пашен и по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И у берёз и топо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Спросите вы утех солда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Что под берёзами лежа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И вам ответят их сын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Хотят ли русские вой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е только за свою стра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Солдаты гибли в ту войн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А чтобы люди всей зем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покойно видеть сны мог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од шелест листьев и афи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Ты спишь, Нью – Йорк, ты спишь, Париж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усть вам ответят ваши сн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Хотят ли русские вой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Да, мы умеем воева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о не хотим, чтобы опя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Солдаты падали в бо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а землю грустную сво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Спросите вы у матер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Спросите у жены мо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И вы тогда понять должн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Хотят ли русские вой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 все времена музы воспевали храбрость и отвагу витязей, богатырей, воинов. Это отражается в песнях, стихах, картинах, кинофильмах, скульптурах. Они воспевают славу о защитниках Отеч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прослушаем отрывок из произведения Александра Бородина «Богатырская симфо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рослушива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чувства возникают у вас (ответы дете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нужна ли армия в мирное время? Чем занимаются солдаты в мирное время?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 xml:space="preserve">(помогают, когда случится беда: наводнение, землетрясение, пожар)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- Какие специальности есть у солдат и офицеров в армии? (пограничники, лётчики, танкисты, моряки и т. д.)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Особое уважение вызывают офицеры, которые посвятили всю свою жизнь трудному, но почётному делу – воинской службе, охране страны 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воспитанию молодых воинов. Поэтом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особенно радостными бывают встреч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с ними,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удному, но почётному делу – воинской службе, охране страны и воспитанию молодых воинов. Поэтому особенно радостными бывают встречи родных с ними, когда они приезжают домой в  отпуск, на отд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V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амостоятельная работа. </w:t>
            </w:r>
          </w:p>
          <w:p>
            <w:pPr>
              <w:pStyle w:val="Style13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Практическое применение знаний.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ирному отдыху офицеров и посвящена тема нашей аппликации –обычная офицерская фуражка, книга, которую читает воин в свободное время, букет цветов, который он приготовил в подарок своим близким, а может быть, ему подарили при встреч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ред работой вспомнить Технику Безопасности при работе с ножницам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ыполняют аппликацию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ми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V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Подведение итогов уро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ценка апплик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жет быть, кто–то из вас встанет на защиту нашей Родины, будет великим полководцем, какими были Суворов, Невский, Кутуз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ченик читает стихотворение В. Бокова «Когда солдат даёт присягу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Когда солдат даёт присягу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Целуя знамя боевое,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Так это значит, что ни шаг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н не отступит от неё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н будет бережно и свя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Беречь родные рубеж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Чтобы в надежде на солд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Цвели колосья мирной рж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Чтобы смотрелся тихий меся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свои речные зеркал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Чтобы румянец у ровесн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пять война не забр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ве матери солдата любя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ать – Родина и просто ма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от почему он верно буд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вою Отчизну охраня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своих рабо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Защитники Отечеств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.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08"/>
        <w:gridCol w:w="1714"/>
        <w:gridCol w:w="1254"/>
        <w:gridCol w:w="4245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рма предъявления информации </w:t>
            </w:r>
            <w:r>
              <w:rPr>
                <w:i/>
                <w:sz w:val="16"/>
                <w:szCs w:val="16"/>
              </w:rPr>
              <w:t>(иллюстрация, презентация, видеофрагменты, тест, модель и т.д.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/>
              <w:t>Герои русского былинного эпоса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люстрация к понятию (часть 2, стр.3,4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уно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ci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rd</w:t>
              </w:r>
              <w:r>
                <w:rPr>
                  <w:rStyle w:val="InternetLink"/>
                  <w:sz w:val="24"/>
                  <w:szCs w:val="24"/>
                </w:rPr>
                <w:t>/28478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ero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skog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ylinnog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pos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azovo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zucheni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/>
              <w:t>Герои русского былинного эпо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озапись (часть 1, стр.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лушивание фрагмен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cior.edu.ru/card/28478/geroi-russkogo-bylinnogo-eposa-bazovoe-izuchenie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2"/>
            </w:tblGrid>
            <w:tr>
              <w:trPr/>
              <w:tc>
                <w:tcPr>
                  <w:tcW w:w="2292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rPr/>
                  </w:pPr>
                  <w:r>
                    <w:rPr/>
                    <w:t>Ледовое побоище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ллюстрация (стр.7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ел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cior.edu.ru/card/21389/ledovoe-poboishe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/>
              <w:t>Борьба против ордынского ига. Куликовская бит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люстрация (стр.3,5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ел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cior.edu.ru/card/11770/borba-protiv-ordynskogo-iga-kulikovskaya-bitva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/>
              <w:t>Защитники Отечества в русском народном эпосе. Былины, историческая песня сказания и др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ллюстрации (Суворов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ел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fcior.edu.ru/card/905/zashitniki-otechestva-v-russkom-narodnom-epose-byliny-istoricheskaya-pesnya-skazaniya-i-dr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70C0"/>
                <w:sz w:val="24"/>
                <w:szCs w:val="24"/>
              </w:rPr>
              <w:t>Переход русской армии через Чертов мо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лю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дель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school-collection.edu.ru/catalog/search/?text=%F1%F3%E2%EE%F0%EE%E2+%EF%E5%F0%E5%F5%EE%E4+%F7%E5%F0%E5%E7+%F7%B8%F0%F2%EE%E2+%EC%EE%F1%F2&amp;tg=&amp;context=current&amp;interface=pupil&amp;class%5B%5D=50&amp;class%5B%5D=51&amp;class%5B%5D=53&amp;class%5B%5D=54&amp;subject%5B%5D=2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 xml:space="preserve">М.И. Кутузов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(N 111493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лю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ел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school-collection.edu.ru/catalog/res/7a8781a3-0a01-01b2-0083-e5f1d37dbc51/</w:t>
              </w:r>
            </w:hyperlink>
            <w:r>
              <w:rPr>
                <w:sz w:val="24"/>
                <w:szCs w:val="24"/>
              </w:rPr>
              <w:t xml:space="preserve">?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"Маршал Г. К. Жуков" худ. П. Корин (N 201550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лю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school-collection.edu.ru/catalog/res/826ee4a1-a037-4b2b-8988-9a71ab6276ad/?interface=catalo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Звезда и лента ордена Георгия I степени. Принадлежала А.В.Суворову (N 129057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лю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school-collection.edu.ru/catalog/res/ee7a7c93-5b4f-4835-ba4d-2347d7925271/?interface=catalo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Особенности батального жан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, произвед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fcior.edu.ru/card/12372/osobennosti-batalnogo-zhanra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6699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32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28478/geroi-russkogo-bylinnogo-eposa-bazovoe-izuchenie.html" TargetMode="External"/><Relationship Id="rId3" Type="http://schemas.openxmlformats.org/officeDocument/2006/relationships/hyperlink" Target="http://fcior.edu.ru/card/28478/geroi-russkogo-bylinnogo-eposa-bazovoe-izuchenie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fcior.edu.ru/card/21389/ledovoe-poboishe.html" TargetMode="External"/><Relationship Id="rId7" Type="http://schemas.openxmlformats.org/officeDocument/2006/relationships/hyperlink" Target="http://fcior.edu.ru/card/11770/borba-protiv-ordynskogo-iga-kulikovskaya-bitva.html" TargetMode="External"/><Relationship Id="rId8" Type="http://schemas.openxmlformats.org/officeDocument/2006/relationships/hyperlink" Target="http://fcior.edu.ru/card/905/zashitniki-otechestva-v-russkom-narodnom-epose-byliny-istoricheskaya-pesnya-skazaniya-i-dr.html" TargetMode="External"/><Relationship Id="rId9" Type="http://schemas.openxmlformats.org/officeDocument/2006/relationships/hyperlink" Target="http://school-collection.edu.ru/catalog/search/?text=%F1%F3%E2%EE%F0%EE%E2+%EF%E5%F0%E5%F5%EE%E4+%F7%E5%F0%E5%E7+%F7%B8%F0%F2%EE%E2+%EC%EE%F1%F2&amp;tg=&amp;context=current&amp;interface=pupil&amp;class%5B%5D=50&amp;class%5B%5D=51&amp;class%5B%5D=53&amp;class%5B%5D=54&amp;subject%5B%5D=20" TargetMode="External"/><Relationship Id="rId10" Type="http://schemas.openxmlformats.org/officeDocument/2006/relationships/hyperlink" Target="http://school-collection.edu.ru/catalog/res/7a8781a3-0a01-01b2-0083-e5f1d37dbc51/" TargetMode="External"/><Relationship Id="rId11" Type="http://schemas.openxmlformats.org/officeDocument/2006/relationships/hyperlink" Target="http://school-collection.edu.ru/catalog/res/826ee4a1-a037-4b2b-8988-9a71ab6276ad/?interface=catalog" TargetMode="External"/><Relationship Id="rId12" Type="http://schemas.openxmlformats.org/officeDocument/2006/relationships/hyperlink" Target="http://school-collection.edu.ru/catalog/res/ee7a7c93-5b4f-4835-ba4d-2347d7925271/?interface=catalog" TargetMode="External"/><Relationship Id="rId13" Type="http://schemas.openxmlformats.org/officeDocument/2006/relationships/hyperlink" Target="http://fcior.edu.ru/card/12372/osobennosti-batalnogo-zhanra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1:15:00Z</dcterms:created>
  <dc:creator>xxx</dc:creator>
  <dc:description/>
  <cp:keywords/>
  <dc:language>en-US</dc:language>
  <cp:lastModifiedBy>Ольга</cp:lastModifiedBy>
  <dcterms:modified xsi:type="dcterms:W3CDTF">2012-11-07T18:09:00Z</dcterms:modified>
  <cp:revision>8</cp:revision>
  <dc:subject/>
  <dc:title>ПЛАН-КОНСПЕКТ УРОКА </dc:title>
</cp:coreProperties>
</file>