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/>
        <w:t>Предмет:  Обучение грамоте</w:t>
      </w:r>
    </w:p>
    <w:p>
      <w:pPr>
        <w:pStyle w:val="Normal"/>
        <w:jc w:val="both"/>
        <w:rPr/>
      </w:pPr>
      <w:r>
        <w:rPr/>
        <w:t>Класс: 1 класс</w:t>
      </w:r>
    </w:p>
    <w:p>
      <w:pPr>
        <w:pStyle w:val="Normal"/>
        <w:jc w:val="both"/>
        <w:rPr/>
      </w:pPr>
      <w:r>
        <w:rPr/>
        <w:t>Составила: Васильева Светлана Владимировна</w:t>
      </w:r>
    </w:p>
    <w:p>
      <w:pPr>
        <w:pStyle w:val="Normal"/>
        <w:jc w:val="both"/>
        <w:rPr/>
      </w:pPr>
      <w:r>
        <w:rPr/>
        <w:t xml:space="preserve">Учитель начальных классов, </w:t>
      </w:r>
    </w:p>
    <w:p>
      <w:pPr>
        <w:pStyle w:val="Normal"/>
        <w:jc w:val="both"/>
        <w:rPr/>
      </w:pPr>
      <w:r>
        <w:rPr/>
        <w:t>МБОУ «СОШ № 29»   г. Ангарск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к обучения грам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Тема : Буква й и обобщение: непарные по глухости-звонкости согласные звуки и их буквы</w:t>
      </w:r>
    </w:p>
    <w:p>
      <w:pPr>
        <w:pStyle w:val="Normal"/>
        <w:rPr/>
      </w:pPr>
      <w:r>
        <w:rPr>
          <w:b/>
        </w:rPr>
        <w:t>Цели :</w:t>
      </w:r>
      <w:r>
        <w:rPr/>
        <w:t xml:space="preserve"> - Повторить ранее изученный материал;</w:t>
      </w:r>
    </w:p>
    <w:p>
      <w:pPr>
        <w:pStyle w:val="Normal"/>
        <w:rPr/>
      </w:pPr>
      <w:r>
        <w:rPr/>
        <w:t xml:space="preserve">             </w:t>
      </w:r>
      <w:r>
        <w:rPr/>
        <w:t>- Систематизировать орфографические знания детей;</w:t>
      </w:r>
    </w:p>
    <w:p>
      <w:pPr>
        <w:pStyle w:val="Normal"/>
        <w:rPr/>
      </w:pPr>
      <w:r>
        <w:rPr/>
        <w:t xml:space="preserve">             </w:t>
      </w:r>
      <w:r>
        <w:rPr/>
        <w:t>- Формировать умения выделять «опасные места» для безударных гласных, для парных согласных по глухости-звонкости в конце слова, в середине слова</w:t>
        <w:br/>
        <w:t xml:space="preserve">            - Развивать  фонематический  слух; умение анализировать через сравнение, наблюдение; речевую и мыслительную  деятельность.</w:t>
      </w:r>
    </w:p>
    <w:p>
      <w:pPr>
        <w:pStyle w:val="Normal"/>
        <w:rPr/>
      </w:pPr>
      <w:r>
        <w:rPr>
          <w:b/>
        </w:rPr>
        <w:t xml:space="preserve">Предварительная работа: </w:t>
      </w:r>
      <w:r>
        <w:rPr/>
        <w:t>оформление выставки детских работ « Идёт весна – весне дорогу»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 Орг. момент</w:t>
      </w:r>
    </w:p>
    <w:p>
      <w:pPr>
        <w:pStyle w:val="Normal"/>
        <w:rPr/>
      </w:pPr>
      <w:r>
        <w:rPr>
          <w:b/>
          <w:iCs/>
        </w:rPr>
        <w:t>2. Чтение с доски.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«Не будь ленив, но со всяким прилежанием читай, внимай, слушай и твори»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– </w:t>
      </w:r>
      <w:r>
        <w:rPr/>
        <w:t xml:space="preserve">Вот именно с этих слов начиналась азбука, которую читали ваши прабабушки и прадедушки.                                                                                                                                                 – Как вы понимаете эти слова?                                                                                                                                 – Попробуйте это пожелание перевести на современный русский язык.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тение с доски : «Не ленитесь, усердно читайте, слушайте внимательно учителя, сами делайте «открытия», творчески подходите к заданиям».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- Каждый урок – это путешествие в мир знаний. Большой ли багаж унесете вы с урока? Это зависит и от меня и от вас. Спорьте, отстаивайте свою точку зрения, но будьте внимательны и добры к своим товарищам. И тогда этот урок обязательно принесет большую пользу.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Сегодня в течении урока мы будем проводить исследования и определим тему нашего урока. Итак, будьте внимательны</w:t>
      </w:r>
      <w:r>
        <w:rPr>
          <w:b/>
        </w:rPr>
        <w:t>.                  5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-  Распределите слова на 3 группы:                    5 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года, год, ложка, трава, тетрадь, земляника, блокнот, миска,  листочки, кисть, сказка.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57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3430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36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080"/>
                            <a:ext cx="1370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48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600"/>
                            <a:ext cx="11376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13760"/>
                            <a:ext cx="79956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3680"/>
                            <a:ext cx="112320" cy="112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685080"/>
                            <a:ext cx="1943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448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14480"/>
                            <a:ext cx="720" cy="56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113760"/>
                            <a:ext cx="79956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113760"/>
                            <a:ext cx="79956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913680"/>
                            <a:ext cx="112320" cy="111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8600"/>
                            <a:ext cx="11448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228600"/>
                            <a:ext cx="11448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t" o:allowincell="f" style="position:absolute;left:0;top:0;width:8998;height:1618;mso-wrap-style:none;v-text-anchor:middle;mso-position-horizontal-relative:char">
                  <v:fill o:detectmouseclick="t" on="false"/>
                  <v:stroke color="white" weight="28440" joinstyle="miter" endcap="flat"/>
                  <w10:wrap type="none"/>
                </v:rect>
                <v:rect id="shape_0" fillcolor="white" stroked="t" o:allowincell="f" style="position:absolute;left:180;top:180;width:899;height:89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white" stroked="t" o:allowincell="f" style="position:absolute;left:359;top:360;width:539;height:53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red" stroked="t" o:allowincell="f" style="position:absolute;left:540;top:1439;width:178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2340,1079" to="4497,10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39;top:180;width:1258;height:89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black" stroked="t" o:allowincell="f" style="position:absolute;left:3419;top:360;width:178;height:1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239,179" to="4497,107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3600;top:1439;width:176;height:17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5758,1079" to="8817,10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79;top:180;width:2518;height:89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7739,180" to="7739,107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479,179" to="7737,107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739,179" to="8997,107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7018;top:1439;width:176;height:17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ack" stroked="t" o:allowincell="f" style="position:absolute;left:6659;top:360;width:179;height:1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18;top:360;width:179;height:1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– Исключи лишнее слово.                                      3 мин</w:t>
      </w:r>
    </w:p>
    <w:p>
      <w:pPr>
        <w:pStyle w:val="Normal"/>
        <w:rPr/>
      </w:pPr>
      <w:r>
        <w:rPr/>
        <w:t xml:space="preserve">  </w:t>
      </w:r>
      <w:r>
        <w:rPr/>
        <w:t xml:space="preserve">Положи, спеши, молчу, ищу, </w:t>
      </w:r>
      <w:r>
        <w:rPr>
          <w:u w:val="single"/>
        </w:rPr>
        <w:t>ёлка</w:t>
      </w:r>
      <w:r>
        <w:rPr/>
        <w:t xml:space="preserve">, чашка, прощать.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</w:t>
      </w:r>
      <w:r>
        <w:rPr/>
        <w:t>Вывод: какие «опасные места» вам встретилис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абота в букваре. Стр . 114                                                       5 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прочитайте слова, в которых «опасные места» среди  гласных ;</w:t>
      </w:r>
    </w:p>
    <w:p>
      <w:pPr>
        <w:pStyle w:val="Normal"/>
        <w:rPr/>
      </w:pPr>
      <w:r>
        <w:rPr/>
        <w:t>- прочитайте слова, в которых «опасные места» среди согласных на конце слова,</w:t>
      </w:r>
    </w:p>
    <w:p>
      <w:pPr>
        <w:pStyle w:val="Normal"/>
        <w:rPr/>
      </w:pPr>
      <w:r>
        <w:rPr/>
        <w:t xml:space="preserve"> </w:t>
      </w:r>
      <w:r>
        <w:rPr/>
        <w:t>- в сочетаниях чу-щу;                                                                                                                                     -  прочитайте слова, в которых «опасные места»  среди согласных в середине слова</w:t>
      </w:r>
      <w:r>
        <w:rPr>
          <w:b/>
        </w:rPr>
        <w:t>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6. Физминутка                                                                   5 мин                                                                   </w:t>
      </w:r>
      <w:r>
        <w:rPr/>
        <w:t xml:space="preserve">- </w:t>
      </w:r>
      <w:r>
        <w:rPr>
          <w:iCs/>
        </w:rPr>
        <w:t xml:space="preserve">уч-ся смотрят на круги разного цвета на доске: красный, синий, жёлтый, зелёный круги расположены по четырём углам доски. По команде учителя учащиеся смотрят по очереди на круги, сосредотачивая взгляд на каждом круге </w:t>
      </w:r>
      <w:r>
        <w:rPr>
          <w:b/>
        </w:rPr>
        <w:t xml:space="preserve">                                                                                        </w:t>
      </w:r>
      <w:r>
        <w:rPr>
          <w:bCs/>
        </w:rPr>
        <w:t>к – с – ж - з</w:t>
        <w:br/>
        <w:t>з – к – с - ж</w:t>
        <w:br/>
        <w:t>с – ж – к - з</w:t>
        <w:br/>
        <w:t>ж – с – к – з</w:t>
      </w: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  <w:r>
        <w:rPr/>
        <w:t>- На каком  цвете  мы остановили свой взгляд? -</w:t>
      </w:r>
      <w:r>
        <w:rPr>
          <w:iCs/>
        </w:rPr>
        <w:t xml:space="preserve"> (зелёный</w:t>
      </w:r>
      <w:r>
        <w:rPr/>
        <w:t xml:space="preserve">) </w:t>
      </w:r>
    </w:p>
    <w:p>
      <w:pPr>
        <w:pStyle w:val="Normal"/>
        <w:spacing w:before="280" w:after="280"/>
        <w:rPr/>
      </w:pPr>
      <w:r>
        <w:rPr>
          <w:b/>
        </w:rPr>
        <w:t>7.</w:t>
      </w:r>
      <w:r>
        <w:rPr/>
        <w:t xml:space="preserve"> Солнце глянуло в окно,                                                    </w:t>
      </w:r>
      <w:r>
        <w:rPr>
          <w:b/>
        </w:rPr>
        <w:t xml:space="preserve">8 мин                                                                                           </w:t>
      </w:r>
      <w:r>
        <w:rPr/>
        <w:t xml:space="preserve">Улыбнулось всем оно.                                                                                                                            Выбегай-ка,  детвора,                                                                                                                       На дворе уже весна                                                                                                                                                - Весну по-разному изображают художник, поэт, музыкант.  </w:t>
      </w:r>
    </w:p>
    <w:p>
      <w:pPr>
        <w:pStyle w:val="Normal"/>
        <w:spacing w:before="280" w:after="280"/>
        <w:jc w:val="center"/>
        <w:rPr/>
      </w:pPr>
      <w:r>
        <w:rPr>
          <w:b/>
        </w:rPr>
        <w:t>Я рисую поля и овраги.                                                                                                                                        Я рисую весну на бумаге.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 xml:space="preserve">- Давайте прочитаем первое двустишие , но перед нами стоит задача узнать, сколько раз встречается звук [ й]   - 4 раза .                                                                                                                                                                - А что может изобразить художник, « рисуя весну на бумаге»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Кто накинул на берёзку                                                                                                                             Платье белое в полоску?</w:t>
      </w:r>
    </w:p>
    <w:p>
      <w:pPr>
        <w:pStyle w:val="Normal"/>
        <w:spacing w:before="280" w:after="280"/>
        <w:rPr/>
      </w:pPr>
      <w:r>
        <w:rPr/>
        <w:t>-  А во втором  двустишии сколько раз встречается звук [ й]  ? - 2 раза                                                                              - Чтение четверостишия  ( правила орфоэпии –счастливым)</w:t>
      </w:r>
    </w:p>
    <w:p>
      <w:pPr>
        <w:pStyle w:val="Normal"/>
        <w:spacing w:before="280" w:after="280"/>
        <w:rPr/>
      </w:pPr>
      <w:r>
        <w:rPr/>
        <w:t xml:space="preserve">Какой вывод можете сделать?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 xml:space="preserve">Вывод: Звук [й] может обозначаться 3 способами: </w:t>
      </w:r>
    </w:p>
    <w:p>
      <w:pPr>
        <w:pStyle w:val="Normal"/>
        <w:spacing w:before="280" w:after="280"/>
        <w:ind w:left="360" w:hanging="0"/>
        <w:rPr/>
      </w:pPr>
      <w:r>
        <w:rPr/>
        <w:t>1) Буква й обозначает  звук [й]  на конце  слова или перед согласным звуком.                            2) Буквы  я, ё, ю, е  обозначают звук  [й]   перед гласным  в начале слова или  после одного гласного перед другим.                                                                                                            3) Буквы  я, ё, ю, е, и  обозначают звук  [й]  после согласного перед гласным                   ( Буквы ь и ъ разделительные знаки предупреждают, что после них буквы  е,ё, ю, я, и читаются как два звука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</w:t>
      </w:r>
      <w:r>
        <w:rPr>
          <w:b/>
          <w:sz w:val="52"/>
          <w:szCs w:val="52"/>
        </w:rPr>
        <w:t>[Й']</w:t>
      </w:r>
    </w:p>
    <w:p>
      <w:pPr>
        <w:pStyle w:val="Normal"/>
        <w:spacing w:before="280" w:after="28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2400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0"/>
                            <a:ext cx="2856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217116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[Й']O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O [Й']O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913680"/>
                            <a:ext cx="160020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  <w:t xml:space="preserve">[Й']O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+ е, ё, и,  ю,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599480" cy="20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[Й']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[Й']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  <w:br/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1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f" o:allowincell="f" style="position:absolute;left:1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0" to="3959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0" to="468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0" to="845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440;width:3418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[Й']O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O [Й']O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е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ё</w:t>
                        </w:r>
                      </w:p>
                      <w:p>
                        <w:pPr>
                          <w:overflowPunct w:val="false"/>
                          <w:bidi w:val="0"/>
                          <w:ind w:left="10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ю</w:t>
                        </w:r>
                      </w:p>
                      <w:p>
                        <w:pPr>
                          <w:overflowPunct w:val="false"/>
                          <w:bidi w:val="0"/>
                          <w:ind w:left="10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439;width:2519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  <w:t xml:space="preserve">[Й']O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+ е, ё, и,  ю, 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2519" to="7741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440;width:2518;height:3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[Й']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[Й']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  <w:br/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1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u w:val="single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 xml:space="preserve">8.    Чтение стихотворений 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Находим «опасности письма»                                                 </w:t>
      </w:r>
      <w:r>
        <w:rPr>
          <w:b/>
        </w:rPr>
        <w:t>10 мин</w:t>
      </w:r>
    </w:p>
    <w:p>
      <w:pPr>
        <w:pStyle w:val="Normal"/>
        <w:spacing w:before="280" w:after="280"/>
        <w:rPr/>
      </w:pPr>
      <w:r>
        <w:rPr/>
        <w:t>-Какие буквы встретились на странице, а какие нет?                                                                                - проверяем наличие букв гласных, обозначающих твёрдость согласных                                     - проверяем наличие букв гласных, обозначающих   мягкость согласных                                           - проверяем наличие букв, непарных звонких согласных                                                                      - проверяем наличие букв, непарных глухих  согласных                                                                  - проверить наличие ь для обозначения мягкости                                                                           - проверить наличие ь и ъ разделительных знаков</w:t>
      </w:r>
    </w:p>
    <w:p>
      <w:pPr>
        <w:pStyle w:val="Normal"/>
        <w:spacing w:before="280" w:after="280"/>
        <w:rPr/>
      </w:pPr>
      <w:r>
        <w:rPr/>
        <w:t>Пропажи: Э,Ю,Ф,Ц, разделительные ь и ъ знаки</w:t>
      </w:r>
    </w:p>
    <w:p>
      <w:pPr>
        <w:pStyle w:val="Normal"/>
        <w:spacing w:before="280" w:after="280"/>
        <w:rPr/>
      </w:pPr>
      <w:r>
        <w:rPr>
          <w:b/>
        </w:rPr>
        <w:t>9. итог урока                                                                              3 мин</w:t>
      </w:r>
    </w:p>
    <w:p>
      <w:pPr>
        <w:pStyle w:val="Normal"/>
        <w:spacing w:before="280" w:after="280"/>
        <w:rPr/>
      </w:pPr>
      <w:r>
        <w:rPr>
          <w:b/>
        </w:rPr>
        <w:t xml:space="preserve"> </w:t>
      </w:r>
      <w:r>
        <w:rPr/>
        <w:t xml:space="preserve">Мы сегодня хорошо потрудились. Давайте вспомним, что интересного было на уроках? (Ответы детей)         </w:t>
      </w:r>
    </w:p>
    <w:p>
      <w:pPr>
        <w:pStyle w:val="Normal"/>
        <w:spacing w:before="280" w:after="280"/>
        <w:rPr/>
      </w:pPr>
      <w:r>
        <w:rPr/>
        <w:t xml:space="preserve">- За что меня сегодня можно похвалить?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(Нарисуйте солнышко, в центре напишите своё имя , а затем нарисуйте столько лучиков, чтобы можно было ответить на вопрос)  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>Букварь , который читали ваши прабабушки  заканчивался молитвами и поучениями, как следует себя вести: «Чада (то есть дети), послушайте (слушайтесь) своих родителей, это есть первая заповедь. Благо будет вам и долголетни будете на земле.»</w:t>
      </w:r>
    </w:p>
    <w:sectPr>
      <w:type w:val="nextPage"/>
      <w:pgSz w:w="11906" w:h="16838"/>
      <w:pgMar w:left="1260" w:right="1106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17:00Z</dcterms:created>
  <dc:creator>*</dc:creator>
  <dc:description/>
  <cp:keywords/>
  <dc:language>en-US</dc:language>
  <cp:lastModifiedBy>VovaN</cp:lastModifiedBy>
  <dcterms:modified xsi:type="dcterms:W3CDTF">2015-02-03T07:24:00Z</dcterms:modified>
  <cp:revision>12</cp:revision>
  <dc:subject/>
  <dc:title/>
</cp:coreProperties>
</file>