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Ялг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чтению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И.А.Крылов. « Ворона и лис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женкова Татья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Саранск </w:t>
        <w:br/>
        <w:t xml:space="preserve">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А.Крылов «Ворона и лисиц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учащихся с новой басней И.А.Крылова, вспомнить другие, ранее изученные; ответить на вопросы викторины- «знаешь ли ты басни Крылова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художественный вкус учащихся, память, внимание,                фантаз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ить работу над формированием навыка правильного беглого чтения, над умением выразительно читать художественные произведения; расширять кругозор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ывать доброе отношение к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ктуал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-3 мин., чтение отрывка-1 мин., подсчёт слов. Чтение детьми ещё раз( этот же отрывок глазами про себ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верка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родолжим знакомство с творчеством И.А.Крылова. Ребята, я подготовила для вас интересные иллюстрации к басням дедушки Крылова, с названиями и отрывками из них. Но пока мы были на перемене, в открытое окно залетел ветер- озорник и все карточки перемешал. Я даже теперь не могу разобраться , что к чему. Помогите мне, пожалуйста! Мы сделаем вот что. На доске я поставлю иллюстрации, а вот эти карточки раздам вам. Вы попытайтесь установить, из какой они ба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ариантам. У одних детей будут карточки с крылатыми выражениями, у других – карточки с названиями  бас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виноват из них, кто прав- судить не н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олько воз и ныне там» (Лебедь, Рак и Щу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перёд  чужой беде не смейся, Голубок» (Чиж и Голуб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всё пела- это де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ди же попляши».(Стрекоза и Мурав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ртет», «Мартышка и очки», «Зеркало и Обезьяна», «Слон и Мось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Молодцы! Хорошо справились с раб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е, как много басен дедушки Крылова вам уже известно. Давайте, вспомним некоторые из н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Чтение наизусть басни - «Стрекоза и Мураве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.  Какие недостатки людей высмеивает авт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н осуждает беспечность ( надо думать о завтрашнем дне), чёрствость и эгоиз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наизусть детьми  басни « Лебедь, Щука и Ра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Какова мораль бас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 только воз и ныне 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Это выражение стало  « крылатым». Когда так говор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гда делают общие дела, а между героями идёт раздор. В итоге ничего не получ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А теперь, ребята, давайте вспомним интересные эпизоды из жизни баснопис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ленные ученики рассказывают о Кры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Крылов, так его называли, был добрым человеком. Он боролся с недостатками и пороками, которые мешают людям жить в мире , согласии, счастье. Его оружием были басни. Басни- это маленькие стихотворные рассказы, где действуют звери, птицы, деревья, вещи, а подразумеваются под ними люди, говорится о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. А. Крылов очень много работал. Он трудился с раннего утра до ноч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голова отказывалась работать, когда за окном стучал дождь и выходить никуда не хотелось, Крылов брал в руки скрипку. «Этот человек – загадка и великая»- писали о нём современники. Одна из них – обилие  музыкальных сюжетов и персонажей в его творчестве. Всё это далеко не случайно. Не мог человек, далёкий от музыки, так вдохновенно воспеть искусство арти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оловей являть своё искусство ст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ёлкал, засвист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ысячу ладов, тянул, переливал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жно он ослабев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мной вдалеке свирелью отдава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елкой дробью вдруг по роще рассыпался…(«Осёл и Соловей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А. Крылов был не любителем, а профессиональным музыкантом. Вот как пишет о нём П.А.Плетнёв- первый биограф поэта- « Как музыкант он в молодые годы славился в столице игрою на скрипке и обыкновенно участвовал в дружеских квартетах первых виртуо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И не случайно, одним из произведений его является басня «Кварт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лушаем выразительное чтение этой басни.( Проверка домашнего зад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басни по роля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етя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Как вы думаете, почему Крылов в судьи выбирает соловь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оловей- очень музыкален, его трели, пение – красивы, их хочется слушать и слуш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 чём мораль бас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«А вы, друзья, как ни сади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ё в музыканты не годитес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слух, талант зависят не от того, как будешь сидеть; это природное да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зкультмину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бабочка проснула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янулась, улыбну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 росой она умыла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- изящно покруж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- нагнулась и при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– улете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ядка для гл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даль в окно, а теперь на свои пальчики. Ладошки прикасаются так: левая рука сжата в кулак, а правая прикрывает её сверху. Раскрывайте свои пальчики, как будто бутон раскрывается на заре, теперь сложите пальчики, как вечером закрываются лепестки цветка. Раскройте их и слож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Открыт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новой басней Крылова- значит узнать что-то новое и важное о себе и людях. Сегодня мы познакомимся с ещё одной басней «Ворона и Лис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Каковы главные басенные  персонаж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орона и Лис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Они близки к образам русских народных сказок. Именно сказки явились для поэта той сокровищницей, из которой он черпал характерные черты и признаки для своих героев и это придаёт им национальный русский характер. По этому поводу Н. В. Гоголь писал о Крылове  -«звери  у него мыслят и поступают слишком по- русски». Давайте вспомним  какой выступает в русских народных сказках –Ли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иса- хитрая. Лукавая, вездесущая кумушка, льстивая,  коварная плут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же изображается – неповоротливой, медлительной, тугоумной, простова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 этой басне так же, как и в других, есть трудные слова, устаревшие или непонятные. Давайте прочитаем их и подумаем, что они могут обозна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ог послал </w:t>
      </w:r>
      <w:r>
        <w:rPr>
          <w:rFonts w:cs="Times New Roman" w:ascii="Times New Roman" w:hAnsi="Times New Roman"/>
          <w:sz w:val="28"/>
          <w:szCs w:val="28"/>
        </w:rPr>
        <w:t>-автор подчёркивает, что ворона не стащила сыр, а наткнулась на него случайно. Сыр является с незапамятных времён на Руси редкостью и считался заморским лакомством. Тем ценнее для Вороны оказалась её диковинная нахо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згромоздиться</w:t>
      </w:r>
      <w:r>
        <w:rPr>
          <w:rFonts w:cs="Times New Roman" w:ascii="Times New Roman" w:hAnsi="Times New Roman"/>
          <w:sz w:val="28"/>
          <w:szCs w:val="28"/>
        </w:rPr>
        <w:t xml:space="preserve"> –взобраться и устроиться  с трудом на чём – либо, на верху чего- либ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енить-</w:t>
      </w:r>
      <w:r>
        <w:rPr>
          <w:rFonts w:cs="Times New Roman" w:ascii="Times New Roman" w:hAnsi="Times New Roman"/>
          <w:sz w:val="28"/>
          <w:szCs w:val="28"/>
        </w:rPr>
        <w:t xml:space="preserve"> покорить чем- либо, очаро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гельский голосок</w:t>
      </w:r>
      <w:r>
        <w:rPr>
          <w:rFonts w:cs="Times New Roman" w:ascii="Times New Roman" w:hAnsi="Times New Roman"/>
          <w:sz w:val="28"/>
          <w:szCs w:val="28"/>
        </w:rPr>
        <w:t>- отличающийся кротостью, нежностью, доброт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щуньина голова</w:t>
      </w:r>
      <w:r>
        <w:rPr>
          <w:rFonts w:cs="Times New Roman" w:ascii="Times New Roman" w:hAnsi="Times New Roman"/>
          <w:sz w:val="28"/>
          <w:szCs w:val="28"/>
        </w:rPr>
        <w:t>- от слова вещунья ( предсказательница недобр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– птица- лучшая из всех пт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ё не впрок</w:t>
      </w:r>
      <w:r>
        <w:rPr>
          <w:rFonts w:cs="Times New Roman" w:ascii="Times New Roman" w:hAnsi="Times New Roman"/>
          <w:sz w:val="28"/>
          <w:szCs w:val="28"/>
        </w:rPr>
        <w:t xml:space="preserve"> – не на польз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сть-</w:t>
      </w:r>
      <w:r>
        <w:rPr>
          <w:rFonts w:cs="Times New Roman" w:ascii="Times New Roman" w:hAnsi="Times New Roman"/>
          <w:sz w:val="28"/>
          <w:szCs w:val="28"/>
        </w:rPr>
        <w:t xml:space="preserve"> лицемерное , угодливое восхва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Жужжащее» чтение басни вслу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крепление. Работа по содержанию ба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 басню ещё раз. Чтение подготовленным уче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Где заключён главный смысл бас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 мор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рочитайте её  и объясните , как вы её понимает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«Уж сколько раз твердили ми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сть гнусна , вред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всё не вп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 льстец всегда отыщет угол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ужно поддаваться на л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жно не быть глупой и доверчивой, понимать, где правда, а где – лож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Прочитайте , как Лисица льстила Вороне. Как она обращалась к Вороне? Как называла её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ворила об её красоте? Для чего она это дел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Ворона в действитель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исице удалось обмануть Воро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оведение Лисы и Воро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готовка к выразительному чт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райтесь читать так, чтобы слушатели увидели перед собой большую неуклюжую глупую Ворону, а рядом – умную хитрую, лживую плутовку Лис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азделить басню и озаглавить каждую ча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Выразительное чтение басни по рол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Чтение пословиц, объяснение их смыс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ь своим очам, а не чужим реч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зыке – медок, а на сердце – ле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сти нет ч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 вы их понимаете, объясните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наш урок мне хотелось бы следу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0 басен было создано И.А.Крыловым. Многие художники делали к ним иллю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 русский скульптор Пётр Карлович Клодт выполнил персонажи басен в бронзе. В 1855 году в Летнем саду Петербурга был установлен памятник  великому баснописцу. Крылов изображён сидящим в кресле, он задумчив. А рядом с ним , чуть ниже , фигурки персонажей его басен. Этот памятник был сооружён на деньги, которые собрали по всей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народ так высоко чтит память о великом баснописце? Почему около « дедушки Крылова» всегда цв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рылов учил людей узнавать самих себя, помогал обнаружить недостатки и подсказывал, как можно от них избав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ылов учил мудрости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его басен обогащает нас знанием жизни, родного я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 на уроке? Что не оч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смайликом, какое настроение у вас после нашего уро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наизусть басню и передать при чтении характер Ли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shd w:fill="FFFFFF" w:val="clear"/>
        <w:spacing w:lineRule="atLeast" w:line="255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нова Л.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ецкий В.Г.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-е изд. - М.: Просвещение, 2013</w:t>
      </w:r>
    </w:p>
    <w:p>
      <w:pPr>
        <w:pStyle w:val="Heading1"/>
        <w:shd w:fill="FFFFFF" w:val="clear"/>
        <w:spacing w:before="0" w:after="75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sz w:val="24"/>
          <w:szCs w:val="24"/>
        </w:rPr>
        <w:t>2.</w:t>
      </w:r>
      <w:r>
        <w:rPr>
          <w:b w:val="false"/>
          <w:color w:val="111111"/>
          <w:sz w:val="28"/>
          <w:szCs w:val="28"/>
        </w:rPr>
        <w:t>Литературное чтение. 3 класс. Рабочая тетрадь к УМК Л.Ф. Климановой. ФГОС,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 Видеокассета «Басня И.А. Крылова. Ворона и Лисица», 2006 г.</w:t>
        <w:br/>
      </w:r>
      <w:r>
        <w:rPr>
          <w:sz w:val="28"/>
          <w:szCs w:val="28"/>
        </w:rPr>
        <w:t>2.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339933"/>
            <w:sz w:val="28"/>
            <w:szCs w:val="28"/>
            <w:u w:val="single"/>
            <w:lang w:eastAsia="ru-RU"/>
          </w:rPr>
          <w:t>nsc.1september.ru</w:t>
        </w:r>
      </w:hyperlink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3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339933"/>
            <w:sz w:val="28"/>
            <w:szCs w:val="28"/>
            <w:u w:val="single"/>
            <w:lang w:val="en-US" w:eastAsia="ru-RU"/>
          </w:rPr>
          <w:t>center.fio.ru/som/es/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nsc.1september.ru" TargetMode="External"/><Relationship Id="rId3" Type="http://schemas.openxmlformats.org/officeDocument/2006/relationships/hyperlink" Target="http://www.proshkolu.ru/golink/center.fio.ru/som/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42:00Z</dcterms:created>
  <dc:creator>Bird</dc:creator>
  <dc:description/>
  <cp:keywords/>
  <dc:language>en-US</dc:language>
  <cp:lastModifiedBy>DIMAN</cp:lastModifiedBy>
  <dcterms:modified xsi:type="dcterms:W3CDTF">2015-02-06T18:42:00Z</dcterms:modified>
  <cp:revision>2</cp:revision>
  <dc:subject/>
  <dc:title>Муниципальное общеобразовательное учреждение</dc:title>
</cp:coreProperties>
</file>