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П. Чехов «Ванька»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фамилия у главного героя рассказа?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лет Ваньке?   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му ремеслу должен был учиться Ванька?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мальчик попал к сапожнику Аляхину?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прошло времени с того момента, как Ваньку отдали «в ученье»?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какое время года происходят события в рассказе? 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Кому мальчик писал письмо?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Кто научил Ваньку читать, писать и считать?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Что заставило мальчика написать письмо?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Ванька постоянно пугливо оглядывался, когда писал письмо?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ем работал дедушка Ваньки?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Ванька писал деду о своей  жизни у Аляхина?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 чём просил мальчик своего деда? 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Ванька сам не убежал в свою деревню?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чём Ванька думал: «Весёлое было время!» ?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ты думаешь, получит ли дедушка письмо своего внука? Объясни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9:00Z</dcterms:created>
  <dc:creator>BEST</dc:creator>
  <dc:description/>
  <dc:language>en-US</dc:language>
  <cp:lastModifiedBy>BEST</cp:lastModifiedBy>
  <dcterms:modified xsi:type="dcterms:W3CDTF">2014-12-10T17:39:00Z</dcterms:modified>
  <cp:revision>2</cp:revision>
  <dc:subject/>
  <dc:title/>
</cp:coreProperties>
</file>