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9045" cy="114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е  муниципальное  бюджетное  общеобразовательное  учреждение  основная  общеобразовательная  школа №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 xml:space="preserve">  </w:t>
      </w:r>
      <w:r>
        <w:rPr/>
        <w:t>Принята на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 xml:space="preserve">  </w:t>
      </w:r>
      <w:r>
        <w:rPr/>
        <w:t>Педагогическом  совете                                                       Утверждаю: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 xml:space="preserve">  </w:t>
      </w:r>
      <w:r>
        <w:rPr/>
        <w:t>Протокол №_____от _____ 2013г.                                       Директор  БМБОУ  ООШ№29</w:t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/>
        <w:tab/>
        <w:t>__________Л.Е.Рож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ab/>
        <w:t>«_____»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 xml:space="preserve">Маленький  уголок  большой  России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  экологического  воспитания младших  школьник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377440" cy="292735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: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тынова Анна Александровна,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ерезовский,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чальная школа – важный  этап становления человеческой личности. В этот период закладываются основы социализации и  личностной культуры ребенка. Экологическое воспитание в этот возрастной период  является важнейшей частью его мировоззренческой подготовки  и предполагает формирование  у маленького человека  </w:t>
      </w:r>
      <w:r>
        <w:rPr>
          <w:bCs/>
          <w:iCs/>
          <w:color w:val="000000"/>
          <w:sz w:val="28"/>
          <w:szCs w:val="28"/>
        </w:rPr>
        <w:t xml:space="preserve"> ценностного отношения к  своим  близким, окружающим  его  людям, природе своего  родного  края, своей  стране. </w:t>
      </w:r>
      <w:r>
        <w:rPr>
          <w:sz w:val="28"/>
          <w:szCs w:val="28"/>
        </w:rPr>
        <w:t xml:space="preserve">Формирование экологической  культуры длительный процесс, который обычно начинается в семье и продолжается в школе,  как на уроках, так и  во  внеурочной    деятельности,  поэтому   вопросам  экологического воспитания младших школьников в  нашем  образовательном   учреждении  уделяется достаточно серьезное внимание.        Нормативно-правовой и методологической  основой  для  разработки и апробации   программы по экологическому  воспитанию  «Маленький уголок  большой  России»  являются Закон Российской Федерации «Об образовании», Федеральные  государственные  образовательные  стандарты. Концепция духовно-нравственного развития и воспитания личности гражданина.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ind w:firstLine="3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 экологического  воспитания предназначена для младших  школьников и   рассчитана на  1 год  (36  занятий)  2 часа в неделю во   внеурочной деятельности.  Программа    включает 2 раздела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1 год  обучения -   Мой дом. Мое окружение (18 часов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2 год  обучения -  Причудливый  мир  природы   (18часов)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  строятся в форме беседы о  взаимоотношений между людьми,     о красоте природного окружения, о значении поддержания чистоты тела, дома, природы для здоровья человека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накомятся с традициями  своей  семьи, школы, родного  края, особенностями   взаимоотношений  друг  с  другом, правилами этикет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режного отношения к природе.  Обязательным   является   участие  младших школьников в  </w:t>
      </w:r>
      <w:r>
        <w:rPr>
          <w:color w:val="000000"/>
          <w:sz w:val="28"/>
          <w:szCs w:val="28"/>
        </w:rPr>
        <w:t xml:space="preserve"> экологических инициативах, проекта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 конкурсах, фестивалях,  экскурсиях, играх–путешествиях, туристско-краеведческих экспедициях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родному краю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Во втором  полугодии  дети    знакомятся  с  разнообразием  мира  природы уральского  края,  ведут фенологические наблюдения, изуча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обенности проявления времен года. Полученные  результаты  наблюдений  фиксируют  в  специальном  Фенологическом  дневнике.</w:t>
      </w:r>
      <w:r>
        <w:rPr/>
        <w:t xml:space="preserve">       </w:t>
      </w:r>
      <w:r>
        <w:rPr>
          <w:sz w:val="28"/>
          <w:szCs w:val="28"/>
        </w:rPr>
        <w:t>Содержание курса  включает такие  темы как:  «Изучаем природу   родного  края », раскрывающую простейшие методы исследования   окружающей природы;   «Кто и как живет рядом», в которой решаются задачи изучения многообразия  растений и животных  Урала;  « Что изучает  наука  фенология?» Организация фенологических наблюдений в  разное   время  года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новационным в  программе   является  то, что дети, овладевая  определенной   системой  научных знаний  включаются в опытно-экспериментальную деятельность, «исследовательское» и проектное обучение, собственно-исследовательскую практику.  Они учатся  выявлять проблему, определять направление будущего исследования, выдвигать гипотезу, выбирать  и систематизировать подходы (способы, методы) исследования, фиксировать полученные результаты, анализировать и обобщать их, готовить отчет о проделанной работе, предъявлять  его сверстникам и взросл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тельной особенностью программы является то, что   в ходе опытно-экспериментальной деятельности   широко  используются   информационно-коммуникативные  технологии. И</w:t>
      </w:r>
      <w:r>
        <w:rPr>
          <w:sz w:val="28"/>
          <w:szCs w:val="28"/>
        </w:rPr>
        <w:t xml:space="preserve">зучение окружающего мира, проведение   наблюдений и опытов,  осуществляется  с помощью цифровых измерительных приборов, цифрового фотоаппарата и видеокамеры.  Результаты  наблюдений и опытов     фиксируются, обобщаются и представляются  в цифровом виде. В процессе исследовательской деятельности   у детей появляется  возможность использования   различных  источников  информации, в том числе системы Интернет. Использование информационных технологий  позволяет детям  взаимодействовать друг с другом и педагогом  дистанционно, в том числе и во внеурочное  или  каникулярное время.  Результатом  наблюдений  ребенка   могут  быть   мультимедийная  презентация,  видеорепортаж, описывающий картины природы, фото и видеосъемка объектов живой и неживой  природы. Программа предусматривает  создание и  наполнение   информационно-образовательной среды в классе, что  является одним из  важных условий  познавательного развития школьников в  свете  современных  требован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скрытие особенностей взаимоотношения человека и природы на  примере      родного    края,      воспитание   природосообразного, здоровьесберегающего стиля мышления и поведения младших 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autoSpaceDE w:val="false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 природному  окружению, истории   родного 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autoSpaceDE w:val="false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навательной  активности,   самостоятельности, трудолюбия и  заботливого  отношения к 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autoSpaceDE w:val="false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 уважительного отношения  к  семейным  традициям, истории   своей  семьи, близким  людям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 результаты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 обучающимися  системой  социальных знаний   об общественных нормах поведения, культуре  здорового  образа жизни, проявление интереса к природным  явлениям, осознание важности роли человека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лучение  начального  опыта самостоятельного общественного действия, формирование у младшего школьника социально приемлемых моделей поведения.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эффективности экологического воспитания проводится диагностика уровня воспитанности и анкетирование учащихся. В определении уровня воспитанности используется методика Н.П.Капустина, по которой одним из критериев является отношение к природе. Этот критерий складывается из бережного отношения к земле,  к растениям, к животным, стремления сохранить природу в повседневной жизнедеятельности и труде,  оказать помощь природе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ind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тематический  план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ind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0"/>
        <w:gridCol w:w="1904"/>
        <w:gridCol w:w="1879"/>
        <w:gridCol w:w="188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 раздела,  темы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часов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360"/>
              <w:rPr/>
            </w:pPr>
            <w:r>
              <w:rPr/>
              <w:t xml:space="preserve">Введение. Азбука эколог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rPr>
                <w:color w:val="000000"/>
              </w:rPr>
            </w:pPr>
            <w:r>
              <w:rPr>
                <w:b/>
              </w:rPr>
              <w:t>Мой дом. Мое окруж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rPr>
                <w:color w:val="000000"/>
              </w:rPr>
            </w:pPr>
            <w:r>
              <w:rPr>
                <w:color w:val="000000"/>
              </w:rPr>
              <w:t>1. Почему и как люди  здоровают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rPr>
                <w:color w:val="000000"/>
              </w:rPr>
            </w:pPr>
            <w:r>
              <w:rPr>
                <w:color w:val="000000"/>
              </w:rPr>
              <w:t>2. В именах целы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rPr>
                <w:color w:val="000000"/>
              </w:rPr>
            </w:pPr>
            <w:r>
              <w:rPr>
                <w:color w:val="000000"/>
              </w:rPr>
              <w:t>3. В традициях  семьи-традиции народов. Гениалогическое  древ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rPr/>
            </w:pPr>
            <w:r>
              <w:rPr>
                <w:color w:val="000000"/>
              </w:rPr>
              <w:t>4. Что  значит  быть здоровым.</w:t>
            </w:r>
          </w:p>
          <w:p>
            <w:pPr>
              <w:pStyle w:val="Normal"/>
              <w:rPr/>
            </w:pPr>
            <w:r>
              <w:rPr/>
              <w:t>Вода в жизни растений, животных, человека. Личная  гигиен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Растения и животные вокр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Кто и как живет рядом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rPr/>
            </w:pPr>
            <w:r>
              <w:rPr>
                <w:color w:val="000000"/>
              </w:rPr>
              <w:t>7.  Моя  малая Род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удливый мир  прир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учаем природу   родного  края .Что такое природа? Живая и неживая природа, их взаимосвязь. Смена времён год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рода родного края в разное время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изучает фенология? Организация фенологических наблюде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 Фенологического  дневн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tLeast" w:line="2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autoSpaceDE w:val="false"/>
        <w:spacing w:lineRule="atLeas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tLeast" w:line="2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tLeast" w:line="213"/>
        <w:ind w:firstLine="339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I. </w:t>
      </w:r>
      <w:r>
        <w:rPr>
          <w:b/>
          <w:color w:val="000000"/>
          <w:sz w:val="28"/>
          <w:szCs w:val="28"/>
          <w:u w:val="single"/>
        </w:rPr>
        <w:t>Мой дом. Мое  окру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</w:t>
      </w:r>
      <w:r>
        <w:rPr>
          <w:b/>
          <w:bCs/>
          <w:sz w:val="28"/>
          <w:szCs w:val="28"/>
        </w:rPr>
        <w:t>Почему и как люди здороваются</w:t>
      </w:r>
      <w:r>
        <w:rPr>
          <w:sz w:val="28"/>
          <w:szCs w:val="28"/>
        </w:rPr>
        <w:t>? Какой смысл в приветствиях «добр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», «добрый день», «здравствуйте»? Люди желают друг другу здоровья 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орошего дня. «Не посрами имя своё»- что это значит?  2. </w:t>
      </w:r>
      <w:r>
        <w:rPr>
          <w:b/>
          <w:bCs/>
          <w:sz w:val="28"/>
          <w:szCs w:val="28"/>
        </w:rPr>
        <w:t xml:space="preserve">В именах - целый мир.  </w:t>
      </w:r>
      <w:r>
        <w:rPr>
          <w:sz w:val="28"/>
          <w:szCs w:val="28"/>
        </w:rPr>
        <w:t>Какие имена ты знаешь, что они означают? Как зовут твоих родителей? Тво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ственники, твои родные. Составление генеалогического  древа.   3. </w:t>
      </w:r>
      <w:r>
        <w:rPr>
          <w:b/>
          <w:bCs/>
          <w:sz w:val="28"/>
          <w:szCs w:val="28"/>
        </w:rPr>
        <w:t>В традициях семьи - традиции народа</w:t>
      </w:r>
      <w:r>
        <w:rPr>
          <w:sz w:val="28"/>
          <w:szCs w:val="28"/>
        </w:rPr>
        <w:t>. Профессия твоих родителей. Учёба - тоже труд. Твоя помощь родителям. Уважительное отношение к старшим, к родителям. Отношения  между сверстниками: взаимопомощь, честность и заботливость. Красивые и некрасивые поступки. Культура поведения в школе, на улице, дома, в</w:t>
        <w:tab/>
        <w:t xml:space="preserve">общественных местах.  </w:t>
      </w: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>:  1.Учимся правильно себя вести.  Экскурсии: 1.Знакомство со школой. 2.Знакомство с участком школы.  3.Экскурсия  по  родному  посел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Что значит быть здоровым и что для этого надо делать</w:t>
      </w:r>
      <w:r>
        <w:rPr>
          <w:sz w:val="28"/>
          <w:szCs w:val="28"/>
        </w:rPr>
        <w:t>? Кто как и ч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мывается?  </w:t>
      </w:r>
      <w:r>
        <w:rPr>
          <w:b/>
          <w:bCs/>
          <w:sz w:val="28"/>
          <w:szCs w:val="28"/>
        </w:rPr>
        <w:t>Вода в жизни растений, животных, человека</w:t>
      </w:r>
      <w:r>
        <w:rPr>
          <w:sz w:val="28"/>
          <w:szCs w:val="28"/>
        </w:rPr>
        <w:t>. Чистая и загрязнённая вода. Фильтрация и кипячение. Родники и реки в родном крае. Водные  процедуры. Как правильно умываться и чистить зубы? Как часто мыть руки?  Зачем нужна влажная уборка в доме и классе?  Экономия вод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то и как живет рядом с нами</w:t>
      </w:r>
      <w:r>
        <w:rPr>
          <w:sz w:val="28"/>
          <w:szCs w:val="28"/>
        </w:rPr>
        <w:t xml:space="preserve">.  Многообразие цветущих и не цветущих растений Урала. Свет, тепло, влага  в жизни растений. Нужны ли комнатные растения в доме. Чужестранные  пришельцы на подоконнике — что мы о них знаем. Почему надо беречь и  охранять растения. Растения Красной книги  родного  края. Грибы – удивительное царство. Где и какие грибы встречаются на  Урале.  Грибы ядовитые и съедоб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ногообразие животных   Уральского  края</w:t>
      </w:r>
      <w:r>
        <w:rPr>
          <w:sz w:val="28"/>
          <w:szCs w:val="28"/>
        </w:rPr>
        <w:t>.. Какие рыбы встречаются в водоемах.  Почему лягушка – земноводное животное. Как дышит, чем питается лягушка. Почему надо охранять земноводных. Почему птицы – пернатые. Перелетные, зимующие и  перелетные   птицы. Как помочь птицам зимой. Какие птицы прилетают к кормушке. Что ищут дятлы на дереве. Охрана и привлечение птиц. Домашние птицы. Кормление и уход за ними.  Редкие животные   лесов . Домашние животные. Кормление и уход за ними.  Аквариумные рыбы – что мы знаем о ни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Моя малая родин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Большая и малая   Родина. Родной город, родной край, родная страна. Природа родного края, её   красота во все времена года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 современность  города Березовского.  Знакомимся с  историей  поселка  Старопышминск. Экскурсии:  в  библиотеку, к дому В.А.Леонтьева, в храм  Сретения Господн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Причудливый мир 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аем природу   родного  края</w:t>
      </w:r>
      <w:r>
        <w:rPr>
          <w:sz w:val="28"/>
          <w:szCs w:val="28"/>
        </w:rPr>
        <w:t xml:space="preserve"> Что такое природа? Живая и неживая природа, их взаимосвязь. Смена времён года. Растения и животные вокруг. Комнатные растения, правила ухода за  ними. Домашние животные, уход за ними. Красота вокруг: цветка, дерева, сквера, дома. Любить красоту - значит беречь и создавать её. Правила поведения в  природе. Природа родного края в произведениях искусств. Большая и малая   Родина. Родной город, родной край, родная страна. Природа родного края, её   красота во все времена год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 1.Уход за комнатными растениями. 2.Заполнение  Календаря наблюдений за  пог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рирода родного края в разное время год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ноцветие осени.</w:t>
      </w:r>
      <w:r>
        <w:rPr/>
        <w:t xml:space="preserve"> </w:t>
      </w:r>
      <w:r>
        <w:rPr>
          <w:sz w:val="28"/>
          <w:szCs w:val="28"/>
        </w:rPr>
        <w:t>Когда начинается осень? Признаки и месяцы осени.</w:t>
      </w:r>
      <w:r>
        <w:rPr/>
        <w:t xml:space="preserve"> </w:t>
      </w:r>
      <w:r>
        <w:rPr>
          <w:sz w:val="28"/>
          <w:szCs w:val="28"/>
        </w:rPr>
        <w:t xml:space="preserve"> Как ведут себя осенью животные? Подготовка  растений и животных к зиме. Признаки зимы. Заморозки и морозы. Первый снег, зимние морозы. Зима в городе и деревне. Как зимуют   растения: деревья, кустарники и травы.</w:t>
      </w:r>
      <w:r>
        <w:rPr/>
        <w:t xml:space="preserve"> </w:t>
      </w:r>
      <w:r>
        <w:rPr>
          <w:sz w:val="28"/>
          <w:szCs w:val="28"/>
        </w:rPr>
        <w:t>Практические занятия:   1.Измерение глубины  снега на территории школы после снегопада.   2.Изготовление кормушек, их развешивание, подкормка птиц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sz w:val="28"/>
          <w:szCs w:val="28"/>
        </w:rPr>
        <w:t>Весна - начало нового фенологического года</w:t>
      </w:r>
      <w:r>
        <w:rPr>
          <w:b/>
          <w:bCs/>
          <w:sz w:val="28"/>
          <w:szCs w:val="28"/>
        </w:rPr>
        <w:t xml:space="preserve"> Постановка опыта</w:t>
      </w:r>
      <w:r>
        <w:rPr>
          <w:sz w:val="28"/>
          <w:szCs w:val="28"/>
        </w:rPr>
        <w:t>: 1.Распускание веток, поставленных в воду, под действием различной  температуры.  2.Выращивание зелени на подоконн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знаки фенологического лета. Солнце, воздух и вода – почему они «лучшие друзья»? Лекарственные   растения. Ласточки – вестники л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изучает фенология</w:t>
      </w:r>
      <w:r>
        <w:rPr>
          <w:sz w:val="28"/>
          <w:szCs w:val="28"/>
        </w:rPr>
        <w:t>? Организация фенологических наблюдений</w:t>
      </w:r>
      <w:r>
        <w:rPr/>
        <w:t xml:space="preserve">.  </w:t>
      </w:r>
      <w:r>
        <w:rPr>
          <w:sz w:val="28"/>
          <w:szCs w:val="28"/>
        </w:rPr>
        <w:t>1.Ведение календаря природы. Условные обозначения.</w:t>
      </w:r>
      <w:r>
        <w:rPr/>
        <w:t xml:space="preserve">  </w:t>
      </w:r>
      <w:r>
        <w:rPr>
          <w:sz w:val="28"/>
          <w:szCs w:val="28"/>
        </w:rPr>
        <w:t>Подведение итогов фенологических наблюдений, продолжение этой работы в каникулярное 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8035" cy="16021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170295" cy="1751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7480" cy="13474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Барковская О.М. Содержание, цель и задачи программы нача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ого воспитания/ О.М. Барковская.- Начальная школа. – 1994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2. – С. 32 – 33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 w:val="28"/>
          <w:szCs w:val="28"/>
        </w:rPr>
        <w:t>Белавина И. А. Найденская Н.П. Планета – наш дом. Мир вокруг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проведения занятий по основам экологии для младш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ов. / И.А. Белавина, Н. П. Найденская. - М.: изд-во «ЛАЙД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95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Волкова В.И. Экологическое образование через уроки природоведения/ В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кова - Начальная школа – 1995. - №6 – С. 53 – 55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ахлебный А.Н. Умения и навыки по изучению и охране окружающ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ной среды/ А.Н. Захлебный. -Изучение природы школьниками и 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о полезная деятельность по её охране. – М.: НИИ СИМО, 1971.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14 – 27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авленко Е.С. Экологическое образование и воспитание младш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ов. Формирование экологической культуры/ Е.С. Павленко.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 школа. – 1998. - №5. – С. 78 –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9720</wp:posOffset>
            </wp:positionH>
            <wp:positionV relativeFrom="paragraph">
              <wp:posOffset>237490</wp:posOffset>
            </wp:positionV>
            <wp:extent cx="2336800" cy="22352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1080" w:right="1106" w:gutter="0" w:header="0" w:top="899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2:00Z</dcterms:created>
  <dc:creator>Анна Александровна</dc:creator>
  <dc:description/>
  <cp:keywords/>
  <dc:language>en-US</dc:language>
  <cp:lastModifiedBy>Анна Александровна</cp:lastModifiedBy>
  <dcterms:modified xsi:type="dcterms:W3CDTF">2013-09-16T16:25:00Z</dcterms:modified>
  <cp:revision>70</cp:revision>
  <dc:subject/>
  <dc:title>Березовское  муниципальное  бюджетное  общеобразовательное  учреждение  основная  общеобразовательная  школа №29</dc:title>
</cp:coreProperties>
</file>