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редняя общеобразовательная школа №16 города Бел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спекта урока в 1 «б » класс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ме: «</w:t>
      </w:r>
      <w:r>
        <w:rPr>
          <w:i/>
          <w:szCs w:val="28"/>
        </w:rPr>
        <w:t xml:space="preserve"> </w:t>
      </w:r>
      <w:r>
        <w:rPr>
          <w:szCs w:val="28"/>
        </w:rPr>
        <w:t>Подвижные игры на развитие внимания с элементами  релаксационных упражн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 xml:space="preserve">Выполнила: учитель физической культуры </w:t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>Погорелова Татьяна Сергее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елгород  2013г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Тема : </w:t>
      </w:r>
      <w:r>
        <w:rPr>
          <w:szCs w:val="28"/>
        </w:rPr>
        <w:t>Подвижные игры  на развитие внимания, с  элементами  релаксационных упражнений.</w:t>
      </w:r>
    </w:p>
    <w:p>
      <w:pPr>
        <w:pStyle w:val="Normal"/>
        <w:rPr>
          <w:szCs w:val="28"/>
        </w:rPr>
      </w:pPr>
      <w:r>
        <w:rPr>
          <w:szCs w:val="28"/>
        </w:rPr>
        <w:t>Т.Б. на занятиях во время подвижных игр.</w:t>
      </w:r>
    </w:p>
    <w:p>
      <w:pPr>
        <w:pStyle w:val="Normal"/>
        <w:rPr>
          <w:szCs w:val="28"/>
        </w:rPr>
      </w:pPr>
      <w:r>
        <w:rPr>
          <w:b/>
          <w:szCs w:val="28"/>
        </w:rPr>
        <w:t>Цель урока</w:t>
      </w:r>
      <w:r>
        <w:rPr>
          <w:szCs w:val="28"/>
        </w:rPr>
        <w:t>: Овладение  элементами релаксационных упражнений и техникой выполнения комплекса ОРУ, развитие двигательных качеств  в игровых упражнениях.</w:t>
      </w:r>
    </w:p>
    <w:p>
      <w:pPr>
        <w:pStyle w:val="Normal"/>
        <w:rPr/>
      </w:pPr>
      <w:r>
        <w:rPr>
          <w:b/>
          <w:szCs w:val="28"/>
        </w:rPr>
        <w:t>Задачи урока</w:t>
      </w:r>
      <w:r>
        <w:rPr>
          <w:szCs w:val="28"/>
        </w:rPr>
        <w:t xml:space="preserve"> : 1.Развитие двигательных качеств: внимания, ловкости, выносливости, скорости.</w:t>
      </w:r>
    </w:p>
    <w:p>
      <w:pPr>
        <w:pStyle w:val="Normal"/>
        <w:ind w:left="17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осстановление двигательной активности, во время   релаксационной гимнастики.</w:t>
      </w:r>
    </w:p>
    <w:p>
      <w:pPr>
        <w:pStyle w:val="Normal"/>
        <w:ind w:left="17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Воспитание  чувство коллективизма. формирование у детей позитивных отношений во время игр, эстафет.</w:t>
      </w:r>
    </w:p>
    <w:p>
      <w:pPr>
        <w:pStyle w:val="Normal"/>
        <w:rPr/>
      </w:pPr>
      <w:r>
        <w:rPr>
          <w:b/>
          <w:szCs w:val="28"/>
        </w:rPr>
        <w:t>Метод проведения</w:t>
      </w:r>
      <w:r>
        <w:rPr>
          <w:szCs w:val="28"/>
        </w:rPr>
        <w:t>: Индивидуальный, поточный, игровой.</w:t>
      </w:r>
    </w:p>
    <w:p>
      <w:pPr>
        <w:pStyle w:val="Normal"/>
        <w:rPr/>
      </w:pPr>
      <w:r>
        <w:rPr>
          <w:b/>
          <w:szCs w:val="28"/>
        </w:rPr>
        <w:t>Тип урока</w:t>
      </w:r>
      <w:r>
        <w:rPr>
          <w:szCs w:val="28"/>
        </w:rPr>
        <w:t>: Комбинированный.</w:t>
      </w:r>
    </w:p>
    <w:p>
      <w:pPr>
        <w:pStyle w:val="Normal"/>
        <w:rPr/>
      </w:pPr>
      <w:r>
        <w:rPr>
          <w:b/>
          <w:szCs w:val="28"/>
        </w:rPr>
        <w:t>Место проведения</w:t>
      </w:r>
      <w:r>
        <w:rPr>
          <w:szCs w:val="28"/>
        </w:rPr>
        <w:t>: Спортивный  зал.</w:t>
      </w:r>
    </w:p>
    <w:p>
      <w:pPr>
        <w:pStyle w:val="Normal"/>
        <w:rPr>
          <w:szCs w:val="28"/>
        </w:rPr>
      </w:pPr>
      <w:r>
        <w:rPr>
          <w:b/>
          <w:szCs w:val="28"/>
        </w:rPr>
        <w:t>Время проведения урока</w:t>
      </w:r>
      <w:r>
        <w:rPr>
          <w:szCs w:val="28"/>
        </w:rPr>
        <w:t>: 13.00-13.35</w:t>
      </w:r>
    </w:p>
    <w:p>
      <w:pPr>
        <w:pStyle w:val="Normal"/>
        <w:rPr/>
      </w:pPr>
      <w:r>
        <w:rPr>
          <w:b/>
          <w:szCs w:val="28"/>
        </w:rPr>
        <w:t>Инвентарь и оборудование</w:t>
      </w:r>
      <w:r>
        <w:rPr>
          <w:szCs w:val="28"/>
        </w:rPr>
        <w:t xml:space="preserve">: Стойки, обручи, мячи, СД диск, музыкальный центр.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 xml:space="preserve">   </w:t>
      </w:r>
      <w:r>
        <w:rPr>
          <w:b/>
          <w:szCs w:val="28"/>
        </w:rPr>
        <w:t>Подготовительная часть занятия – 15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21"/>
        <w:gridCol w:w="901"/>
        <w:gridCol w:w="3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одержание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зи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в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рганизационно методические указания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класса  в шеренг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тств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безопасности на урок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бщение темы, задач ур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« направо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В обход налево за направляющим по залу  шагом марш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жнение в движен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дьба на носках, руки в стороны, ладонями ввер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на пятках, руки к плеч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каты с пятки на  нос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в полу приседе, р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рх, кисти в зам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в полном приседе, руки на колен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ыжки в полном присед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Бег по з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(медленны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«змейкой» с оббеганием предм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с применением нестандартного оборуд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обыч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агом марш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с восстанов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ых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троение в кру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е на вним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ОР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ЧАСТЬ ЗАН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И «Пустое мест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И «Кошки и мышки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в шеренгу. Расчет на 1,2, для проведения эстафет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я эстаф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ередача мяч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я эстаф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рабик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я эстаф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еретягивание кана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ключительная часть ур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, направо, к инвентарю шагом марш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аксационная гимна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ы знаний: Характеристика уро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 учащихся: Понравился ли детям урок? Какие двигательные качества мы развивали в подвижных играх? Что не понравилось в уроке? Чтобы вы хотели добавить или  в какие игры поигра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нный уход с зан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, становись! Подравняли носочки по линии, спину выпрями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чи расправи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ласс, равняйся ,смирно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рать дистанцию на вытянутые вперед ру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одьба под счет  1,2,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ь вперед, спина прям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и напряжен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чи расправить, лопатки све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ну держать ров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ше ногу поднимать, спину не наклонять, руки не опуска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ыгаем как лягуш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ласс, бегом марш!»на носочках, как снежинки, как пушинки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койный бег на носк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няться на нос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2- носом глубокий вдо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- руки через стороны выдо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ялись за руки , сделали 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ь задания, выполнять упражнения , сказанные уч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вила игр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 игры</w:t>
            </w:r>
            <w:r>
              <w:rPr>
                <w:szCs w:val="28"/>
              </w:rPr>
              <w:t>: занять «пустое мест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ящий идет по кругу, у него нет места, он должен найти себе место, касанием любого игрока, он выбирает себе место, после этого игроки должны бежать в разные стороны, кто быстрее добежит до пустого места, тот и занял его, а не успевший – водящ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вила игр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Цель игры</w:t>
            </w:r>
            <w:r>
              <w:rPr>
                <w:szCs w:val="28"/>
              </w:rPr>
              <w:t>: Кошке догнать мыш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берутся за руки, помогают мышке убежать от кошки, поднимая руки вверх-запускают мышку, опускают руки  вниз-препятствуя коке вбежать в круг за мышко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ласс, становись, на 1,2 расчитайсь!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игналу бег с мячом в руках, оббежать стойку, вернуться передать мяч, стать в конец коман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принимают положения упор присев с опорой рук назад, по сигналу передвижение  вперед до стойки, обратно бег без зад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ы выстраиваются друг против друга, берутся за канат, по сигналу начинают тянуть  канат в разные стороны, команда которая перетянула канат за линию, выиграла эстафе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ти берут спортивный  инвентарь и располагаются по залу( выбирают себе место и укладывают коврик на пол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терок», «Волны», «Речка», «Обла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отвечают на вопросы, заданные учителем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няя общеобразовательная школа №16 города Бел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спекта урока в 1 «б » классе </w:t>
      </w:r>
    </w:p>
    <w:p>
      <w:pPr>
        <w:pStyle w:val="Normal"/>
        <w:jc w:val="center"/>
        <w:rPr/>
      </w:pPr>
      <w:r>
        <w:rPr>
          <w:szCs w:val="28"/>
        </w:rPr>
        <w:t>по теме: «</w:t>
      </w:r>
      <w:r>
        <w:rPr>
          <w:i/>
          <w:szCs w:val="28"/>
        </w:rPr>
        <w:t xml:space="preserve"> </w:t>
      </w:r>
      <w:r>
        <w:rPr>
          <w:szCs w:val="28"/>
        </w:rPr>
        <w:t>Подвижные игры на развитие внимания с элементами  релаксационных упражн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 xml:space="preserve">Выполнила: учитель физической культуры </w:t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>Погорелова Татьяна Сергее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елгород  2012г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Тема : </w:t>
      </w:r>
      <w:r>
        <w:rPr>
          <w:szCs w:val="28"/>
        </w:rPr>
        <w:t>Подвижная игра «Яша и Маша»                                                                            Т.Б. на занятиях во время подвижных игр.</w:t>
      </w:r>
    </w:p>
    <w:p>
      <w:pPr>
        <w:pStyle w:val="Normal"/>
        <w:rPr>
          <w:szCs w:val="28"/>
        </w:rPr>
      </w:pPr>
      <w:r>
        <w:rPr>
          <w:b/>
          <w:szCs w:val="28"/>
        </w:rPr>
        <w:t>Цель урока</w:t>
      </w:r>
      <w:r>
        <w:rPr>
          <w:szCs w:val="28"/>
        </w:rPr>
        <w:t>: Овладение навыками игры. Развитие двигательных качеств  в игровых упражнениях.</w:t>
      </w:r>
    </w:p>
    <w:p>
      <w:pPr>
        <w:pStyle w:val="Normal"/>
        <w:rPr/>
      </w:pPr>
      <w:r>
        <w:rPr>
          <w:b/>
          <w:szCs w:val="28"/>
        </w:rPr>
        <w:t>Задачи урока</w:t>
      </w:r>
      <w:r>
        <w:rPr>
          <w:szCs w:val="28"/>
        </w:rPr>
        <w:t xml:space="preserve"> : 1.Развитие двигательных качеств: внимания, ловкости, выносливости, скорости.</w:t>
      </w:r>
    </w:p>
    <w:p>
      <w:pPr>
        <w:pStyle w:val="Normal"/>
        <w:ind w:left="1740" w:hanging="0"/>
        <w:rPr/>
      </w:pPr>
      <w:r>
        <w:rPr>
          <w:szCs w:val="28"/>
        </w:rPr>
        <w:t xml:space="preserve">  </w:t>
      </w:r>
      <w:r>
        <w:rPr>
          <w:szCs w:val="28"/>
        </w:rPr>
        <w:t>2. Восстановление двигательной активности.</w:t>
      </w:r>
    </w:p>
    <w:p>
      <w:pPr>
        <w:pStyle w:val="Normal"/>
        <w:ind w:left="17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Воспитание  чувство коллективизма. формирование у детей позитивных отношений во время игр. </w:t>
      </w:r>
    </w:p>
    <w:p>
      <w:pPr>
        <w:pStyle w:val="Normal"/>
        <w:rPr/>
      </w:pPr>
      <w:r>
        <w:rPr>
          <w:b/>
          <w:szCs w:val="28"/>
        </w:rPr>
        <w:t>Метод проведения</w:t>
      </w:r>
      <w:r>
        <w:rPr>
          <w:szCs w:val="28"/>
        </w:rPr>
        <w:t>: Индивидуальный, поточный, игровой.</w:t>
      </w:r>
    </w:p>
    <w:p>
      <w:pPr>
        <w:pStyle w:val="Normal"/>
        <w:rPr/>
      </w:pPr>
      <w:r>
        <w:rPr>
          <w:b/>
          <w:szCs w:val="28"/>
        </w:rPr>
        <w:t>Тип занятия</w:t>
      </w:r>
      <w:r>
        <w:rPr>
          <w:szCs w:val="28"/>
        </w:rPr>
        <w:t>: Комбинированный.</w:t>
      </w:r>
    </w:p>
    <w:p>
      <w:pPr>
        <w:pStyle w:val="Normal"/>
        <w:rPr>
          <w:szCs w:val="28"/>
        </w:rPr>
      </w:pPr>
      <w:r>
        <w:rPr>
          <w:b/>
          <w:szCs w:val="28"/>
        </w:rPr>
        <w:t>Место проведения</w:t>
      </w:r>
      <w:r>
        <w:rPr>
          <w:szCs w:val="28"/>
        </w:rPr>
        <w:t>: Спортивная  площад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Время проведения урока</w:t>
      </w:r>
      <w:r>
        <w:rPr>
          <w:szCs w:val="28"/>
        </w:rPr>
        <w:t>: 16.30-17.15</w:t>
      </w:r>
    </w:p>
    <w:p>
      <w:pPr>
        <w:pStyle w:val="Normal"/>
        <w:rPr/>
      </w:pPr>
      <w:r>
        <w:rPr>
          <w:b/>
          <w:szCs w:val="28"/>
        </w:rPr>
        <w:t>Инвентарь и оборудование</w:t>
      </w:r>
      <w:r>
        <w:rPr>
          <w:szCs w:val="28"/>
        </w:rPr>
        <w:t xml:space="preserve">: музыкальный центр.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 xml:space="preserve">   </w:t>
      </w:r>
      <w:r>
        <w:rPr>
          <w:b/>
          <w:szCs w:val="28"/>
        </w:rPr>
        <w:t>Подготовительная часть занятия – 5.45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21"/>
        <w:gridCol w:w="973"/>
        <w:gridCol w:w="3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одержан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зи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в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рганизационно методические указания</w:t>
            </w:r>
          </w:p>
        </w:tc>
      </w:tr>
      <w:tr>
        <w:trPr>
          <w:trHeight w:val="37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класса  в шеренг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тств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безопасности на занят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общение темы, задач зан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« направо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В обход налево за направляющим по залу  шагом марш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жнение в движен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дьба на носках, руки в стороны, ладонями ввер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на пятках, руки к плеч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каты с пятки на  нос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в полу приседе, р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рх, кисти в зам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в полном приседе, руки на колен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ыжки в полном присе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ОР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ЧАСТЬ ЗАН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И «Пустое мест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И «Кошки и мышки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И «Маша и Яш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ключительная часть ур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ы знаний: Характеристика уро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прос учащихся: Понравился ли детям урок? Какие двигательные качества мы развивали в подвижных играх? Что не понравилось в уроке? Чтобы вы хотели добавить или  в какие игры поигра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нный уход с зан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,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8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, становись! Подравняли носочки по линии, спину выпрями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чи расправи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ласс, равняйся ,смирно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рать дистанцию на вытянутые вперед ру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одьба под счет  1,2,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ь вперед, спина прям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и напряжен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чи расправить, лопатки све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ну держать ров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ше ногу поднимать, спину не наклонять, руки не опуска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ыгаем как лягушки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вила игр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 игры</w:t>
            </w:r>
            <w:r>
              <w:rPr>
                <w:szCs w:val="28"/>
              </w:rPr>
              <w:t>: занять «пустое мест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ящий идет по кругу, у него нет места, он должен найти себе место, касанием любого игрока, он выбирает себе место, после этого игроки должны бежать в разные стороны, кто быстрее добежит до пустого места, тот и занял его, а не успевший – водящ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вила игр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 игры</w:t>
            </w:r>
            <w:r>
              <w:rPr>
                <w:szCs w:val="28"/>
              </w:rPr>
              <w:t>: Кошке догнать мыш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берутся за руки, помогают мышке убежать от кошки, поднимая руки вверх-запускают мышку, опускают руки  вниз-препятствуя коке вбежать в круг за мышко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ла игр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Цель игры</w:t>
            </w:r>
            <w:r>
              <w:rPr>
                <w:szCs w:val="28"/>
              </w:rPr>
              <w:t>: Яша должен найти Маш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ющие держатся за руки, образуя круг. Двое выбранных становятся в середину круга. Один из них Яша, а др Маша. Им завязывают глаза, Яша и Маша поворачиваются вокруг себя несколько раз. Затем Яша начинает искать Машу. Маша ты где ? Маша бегая по кругу отвечает «Я здесь» и быстро убегает с этого места. Если Яша поймал Машу то они меняются мест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отвечают на вопросы, заданные учителе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23:00Z</dcterms:created>
  <dc:creator>ilavrenova</dc:creator>
  <dc:description/>
  <cp:keywords/>
  <dc:language>en-US</dc:language>
  <cp:lastModifiedBy>Стас</cp:lastModifiedBy>
  <cp:lastPrinted>2012-03-15T19:54:00Z</cp:lastPrinted>
  <dcterms:modified xsi:type="dcterms:W3CDTF">2013-12-18T09:11:00Z</dcterms:modified>
  <cp:revision>53</cp:revision>
  <dc:subject/>
  <dc:title/>
</cp:coreProperties>
</file>