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 – РАЗВЛЕКАТЕЛЬН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ЖУНГЛИ ЗОВУТ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 всех дворов зовём гос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ем больше их, тем весел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 приключилось тут у нас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 узнаете сейчас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сна в лиану превратилас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поманила в джунгли нас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ть крокодил тут, как ни странн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ть кенгуру, есть обезьян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ругих зверей немало ту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общем, джунгли нас зову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 хором: ДЖУНГЛИ ЗОВУ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участников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, обращаясь к залу, представляет отдельно каждого участника команды. Болельщики должны отгад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ЩНИК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гости что-то зачасти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 нам зелёный…крокоди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селится, как ребёнок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Царь зверей, задорный…львён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соревнованиях знает тол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сёлый, смелый, серый…вол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отов уж для спортивных игр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уровый, справедливый…т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ОЯДНЫ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юда из джунглей поутр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скакала…кенгур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кая красивая, без изъян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Шаловливая…обезья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 нам с улыбкою идё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ольшой и добрый…бегемо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 больше у воды живё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импатичный крошка-…ено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ОРЕВНОВАНИЯ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ичь, конечно, убега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ё охотник догоня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кого тут победи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ыстрый будет вперед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 сигналу первый участник команды бежит до поворотной черты и обратно, добежав до команды, передаёт эстафету следующем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х, трудна у нас работ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зверей пошла охо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бы нам не прогада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 охотников удр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астники команд по очереди, наступая на дощечки, добираются до черты и бегут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х, какая незадач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едный зверь сидит и плачет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апу ранил зверь лесно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дётся прыгать на одн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прыгать до черты на одной ног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этап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быча плавает в рек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надо, чтоб была в ру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до ловким, смелым ста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з реки её дост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до добежать до таза с водой, в котором плавают «пустышки» от «киндер-сюрприза», достать пустышку ложкой и положить на тарел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х, какой у нас изъян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верь лесной попал в капка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могло это случитьс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до бы освободить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до добежать до обруча, поднять его и «продеть» через себя. Бежать назад к команд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джунглях, знает и профан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юду заросли лиа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к что с духом соберис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квозь лианы пробери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ольшая эстафета с использованием мячей, скакалок, обручей 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етом ходит без дорог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зле сосен и берёз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 мороза прячет нос.       Медвед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вост пушисты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ех золотисты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лесу живё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деревне кур крадёт.       Лис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ровато, зубоват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елят, ягнят ищет.       Вол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гда он в клетке, то прияте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шкуре много чёрных пяте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 хищный зверь, хотя немножк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лев и тигр, похож на кошку.       Леопар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 за коняш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всех тельняшки.      Зеб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рав копытами касаяс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одит по лесу красавец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одит смело и легк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ога раскинув широко.     Ло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 за чудо! Вот так чуд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верху блюдо, снизу блюд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одит чудо по дорог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олова торчит и ноги.             Чере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 ходит, голову задрав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потому, что важный граф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потому, что гордый нрав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потому, что он …жираф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 реке плывёт бревно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Ох, и злющее он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Тем, кто в речку угодил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с откусит…крокоди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42:00Z</dcterms:created>
  <dc:creator>Елена</dc:creator>
  <dc:description/>
  <cp:keywords/>
  <dc:language>en-US</dc:language>
  <cp:lastModifiedBy>Елена</cp:lastModifiedBy>
  <dcterms:modified xsi:type="dcterms:W3CDTF">2010-04-26T04:43:00Z</dcterms:modified>
  <cp:revision>3</cp:revision>
  <dc:subject/>
  <dc:title>                          </dc:title>
</cp:coreProperties>
</file>