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календарно-тематическое планирование по физической куль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ласс (102 ч)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593"/>
        <w:gridCol w:w="4830"/>
        <w:gridCol w:w="5093"/>
        <w:gridCol w:w="1275"/>
      </w:tblGrid>
      <w:tr>
        <w:trPr>
          <w:trHeight w:val="1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еятель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ёгкая атлетика и подвижные игры (34 часа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ведения на занятиях лёгкой атлети</w:t>
              <w:softHyphen/>
              <w:t>кой и подвижными иг</w:t>
              <w:softHyphen/>
              <w:t>рам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1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равила поведения на за</w:t>
              <w:softHyphen/>
              <w:t>нятиях лёгкой атлетикой и подвижны</w:t>
              <w:softHyphen/>
              <w:t>ми игр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1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повороты направо, налево в дви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19" w:firstLine="14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Вызов номеров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</w:t>
              <w:softHyphen/>
              <w:t>ведения на занятиях лёгкой атле</w:t>
              <w:softHyphen/>
              <w:t xml:space="preserve">тикой и подвижными игр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ия в основных способах передвижения-чело</w:t>
              <w:softHyphen/>
              <w:t>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зарождения физической культуры на территории Древней Рус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ать об истории возникновения</w:t>
              <w:br/>
              <w:t>физической культуры на территории Древней Рус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вороты направо, налево в дви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Мыше</w:t>
              <w:softHyphen/>
              <w:t>ловка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 по исто</w:t>
              <w:softHyphen/>
              <w:t xml:space="preserve">рии возникновения физической культуры на территории Древней Рус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ороты в дви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гро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подготовка и её связь с развитием основных физических качест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ать о физической подготовке и её связ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м физических ка</w:t>
              <w:softHyphen/>
              <w:t>че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перестроение из колонны по одному в колонну по тр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Пустое место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онимать и 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физической подготовки с разви</w:t>
              <w:softHyphen/>
              <w:t xml:space="preserve">тием физических качест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физического развит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ые уме</w:t>
              <w:softHyphen/>
              <w:t>ния, связанные с выполнением организующих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по диаго</w:t>
              <w:softHyphen/>
              <w:t>нал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ерестроение из колонны по одному в колонну по тр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передвижение по диагон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подвижную игру «Передал-садис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оординацию движений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перестраива</w:t>
              <w:softHyphen/>
              <w:t>ния из колонны по одному в ко</w:t>
              <w:softHyphen/>
              <w:t xml:space="preserve">лонну по три; передвижения по диагонал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о координации движ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сваи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ые действия в подвижной иг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в разном темпе под звуковые сигнал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ходьбу в разном темпе под звуковые сигна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ередвижение по диагон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Передал-садись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вижение по диагонал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ходьбы в разном темп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с изменением длины и частоты шаго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ходьбу в разном темпе под звуковые сигна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ходьбу с изменением длины и частоты ша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бег на нос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ая игра «Запрещённое дви</w:t>
              <w:softHyphen/>
              <w:t>жение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у в разном тем</w:t>
              <w:softHyphen/>
              <w:t xml:space="preserve">пе под звуковые сигнал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писы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беговых упражне</w:t>
              <w:softHyphen/>
              <w:t>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x10 м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торить ходьбу с изменением дли</w:t>
              <w:softHyphen/>
              <w:t>ны и частоты шаг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ить челноч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x10 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вижную игру «Мя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  <w:softHyphen/>
              <w:t>седу»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370" w:right="62" w:hanging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ходьбы с из</w:t>
              <w:softHyphen/>
              <w:t xml:space="preserve">менением длины и частоты шаг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ординацию и быстроту во время выполнения челночного бега 3х1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частоты и длины шаго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ть бег с изменением часто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ы шаг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рыжки через скакалку на двух ногах, вращая её впере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Невод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прыгучест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через ска</w:t>
              <w:softHyphen/>
              <w:t xml:space="preserve">калку на двух ногах, вращая её вперёд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бега различными способ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с перешагивани</w:t>
              <w:softHyphen/>
              <w:t>ем через несколько ска</w:t>
              <w:softHyphen/>
              <w:t>меек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бег с изменением частоты и длины шаг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ходьбу с перешагиванием через скамей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Третий лишний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бега с изме</w:t>
              <w:softHyphen/>
              <w:t xml:space="preserve">нением частоты и длины шаг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техники бе</w:t>
              <w:softHyphen/>
              <w:t>зопасности при выполнении бего</w:t>
              <w:softHyphen/>
              <w:t>вых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на двух ногах через скакалку, вращая её наза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прыжки на двух ногах через скакалку, вращая её назад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ходьбу с перешагиванием через скамей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left="0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Во</w:t>
              <w:softHyphen/>
              <w:t>робьи, вороны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оординацию дви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ю и быст</w:t>
              <w:softHyphen/>
              <w:t>роту во время проведения под</w:t>
              <w:softHyphen/>
              <w:t xml:space="preserve">вижных игр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</w:t>
              <w:softHyphen/>
              <w:t>ку прыжков на двух ногах через скакал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медленный бе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ый медленный бе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рыжки на двух ногах че</w:t>
              <w:softHyphen/>
              <w:t>рез скакалку, вращая её наза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Охотники и утки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вынослив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носливость во время бег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арах и группах при выполнении технических действий в подвижной иг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1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упражнений с гимнастическими палкам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бег из различных исход</w:t>
              <w:softHyphen/>
              <w:t>ных положен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комплекс упражнений с гим</w:t>
              <w:softHyphen/>
              <w:t>настическими палками, направленный на формирование правильной осан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Пере-дал-садис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</w:t>
              <w:softHyphen/>
              <w:t>лексы упражнений с гимнасти</w:t>
              <w:softHyphen/>
              <w:t>ческими палками, направлен</w:t>
              <w:softHyphen/>
              <w:t>ные на формирование правильной оса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в вертикальную цель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комплекс упражнений с гимнастическими палками, направлен</w:t>
              <w:softHyphen/>
              <w:t>ный на формирование правильной осанк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метание теннисного мяча в вертикальную цель с 5 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подвижную Игру «Попади в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метания тен</w:t>
              <w:softHyphen/>
              <w:t xml:space="preserve">нисного мяча в цель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ные ошибки при выпол</w:t>
              <w:softHyphen/>
              <w:t xml:space="preserve">нении метания в цель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и условия проведения игры «Попади в мяч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ind w:left="0" w:right="77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комплекс упражнений с на</w:t>
              <w:softHyphen/>
              <w:t>бивными мячами, направленный на раз</w:t>
              <w:softHyphen/>
              <w:t>витие сил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ind w:left="0" w:right="14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прыжок в высоту с прямого разбе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овторить подвижную игру «Попади в мяч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</w:t>
              <w:softHyphen/>
              <w:t>лексы упражнений с набивными мячами, направленные на разви</w:t>
              <w:softHyphen/>
              <w:t>тие силы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прыжка в высоту с прямого разбе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теннисного мяча  в горизонтальную цель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метание теннисного мяча в горизонтальную цель с 5 мет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прыжок в высоту с прямого разб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Волк во рву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ные ошибки при выполнении метания в горизонталь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прыжка в высоту с прямого разбе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через скакалку на одной ноге, вращая её назад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прыжки через скакалку на одной ноге, вращая её наза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тор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теннисного мяча в горизонтальную цель с 5 мет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ая игра «Вызов номер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внимание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выполнения прыжков через скакалку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ояв</w:t>
              <w:softHyphen/>
              <w:t xml:space="preserve">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быстроты, коорди</w:t>
              <w:softHyphen/>
              <w:t>нации и внимания при выполне</w:t>
              <w:softHyphen/>
              <w:t>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ки набивного мя</w:t>
              <w:softHyphen/>
              <w:t>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кг) от груди на да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рыжки через скака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14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бросок набивного мяча (1 кг) от груди на дально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ая игра «Третий лишни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силу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у в брос</w:t>
              <w:softHyphen/>
              <w:t xml:space="preserve">ках набивного мяча от груд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выполне</w:t>
              <w:softHyphen/>
              <w:t>ния игровых действий в подвиж</w:t>
              <w:softHyphen/>
              <w:t>ной игре «Третий лишн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через ска</w:t>
              <w:softHyphen/>
              <w:t>калку с продвижени</w:t>
              <w:softHyphen/>
              <w:t>ем вперёд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4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рыжки через скакалку с продвижением впере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комплекс упражнений с набивными мячами, направленный на развитие си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ая игра «Совушка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у прыжков через скакалку с продвижением вперёд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</w:t>
              <w:softHyphen/>
              <w:t>ные умения контролировать ве</w:t>
              <w:softHyphen/>
              <w:t>личину нагруз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доление препят</w:t>
              <w:softHyphen/>
              <w:t>ствий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5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долеть полосу препятствий с ис</w:t>
              <w:softHyphen/>
              <w:t>пользованием элементов лёгкой атле</w:t>
              <w:softHyphen/>
              <w:t>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быстроту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ные умения в беге и прыжках в преодолении по</w:t>
              <w:softHyphen/>
              <w:t xml:space="preserve">лосы препятств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быстроты и координации при выполнении уп</w:t>
              <w:softHyphen/>
              <w:t>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волейбольного мяча в парах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передачу мяча двумя руками от гру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вижная игра «Передал-садись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у в иг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едал-садис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ыстроту при выполнении пере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ок мяча одной рукой от плеч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вторить бросок мяча одной рукой от плеч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вторить подвижную игру «Перестрел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у и ловлю волейбольного мяча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росок мяча одной рукой от плеча в игре «Перестрел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быстроты и координации в  иг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волейбольного мяча в парах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передачу мяча двумя руками от гру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вижная игра «Передал-садись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у в иг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едал-садис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ыстроту при выполнении пере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ок мяча одной рукой от плеч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вторить бросок мяча одной рукой от плеч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вижная игра «Перестрел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у и ловлю волейбольного мяча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росок мяча одной рукой от плеча в игре «Перестрел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быстроты и координации в  иг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ые игры по выбо</w:t>
              <w:softHyphen/>
              <w:t>ру уче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взаимопомощ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гро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ка с основами акробатики (34 часа)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ведения на уроках гимнастик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равила поведения на уро</w:t>
              <w:softHyphen/>
              <w:t>ках гимнас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ходьбу на носках по пере</w:t>
              <w:softHyphen/>
              <w:t>вёрнутой скамейке (ограниченная пло</w:t>
              <w:softHyphen/>
              <w:t>щадь опор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Запре</w:t>
              <w:softHyphen/>
              <w:t>щённое движение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</w:t>
              <w:softHyphen/>
              <w:t xml:space="preserve">ведения на уроках гимнастик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разучивае</w:t>
              <w:softHyphen/>
              <w:t>мых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вырок вперёд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кувырок вперёд из упора прис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стойку на лопатках из седа согнув н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подвижную игру «Не давай мяч водящему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ичные ошибки при выполнении кувырка вперёд и стойки на лопатка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техники безопасности при выполнении акробатичес</w:t>
              <w:softHyphen/>
              <w:t>ких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вырки вперёд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right="1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ить выполнению 3 кувырков вперёд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лазание по гимнастиче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к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вижную игр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 давай  мяч водящем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кувырков вперё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ичные ошибки при выполнении кувырков вперё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гимнастических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составления комплексов упражне</w:t>
              <w:softHyphen/>
              <w:t>ний, направленных на развитие физически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2" w:leader="none"/>
                <w:tab w:val="left" w:pos="27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правилами составле</w:t>
              <w:softHyphen/>
              <w:t>ния комплексов упражнений, направ</w:t>
              <w:softHyphen/>
              <w:t>ленных на развитие физических качест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выполнение 3 кувырков вперё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эстафету с обручами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авила составления комплексов упражн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чество коор</w:t>
              <w:softHyphen/>
              <w:t>дин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ыполнении кувырков вперё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а на лопатках из упора присе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ить стойке на лопатках из упора присе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комплекс упражнений, на</w:t>
              <w:softHyphen/>
              <w:t>правленный на развитие гибк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Совуш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0" w:right="4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заимодействов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игровой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сваи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звитие качества гиб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ст» из положения стоя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комплекс упражнений, на</w:t>
              <w:softHyphen/>
              <w:t>правленный на развитие гибк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ить «мосту» из положения лёжа на спин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ая игра «Передай мяч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гибк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0" w:right="4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у выполнения «моста» из положения лёжа на спин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гиб</w:t>
              <w:softHyphen/>
              <w:t>кости при выполнении гимнасти</w:t>
              <w:softHyphen/>
              <w:t>ческих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и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гну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г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вис, согнув н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«мост» из положения, лёжа на сп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Охотни</w:t>
              <w:softHyphen/>
              <w:t>ки и ут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силу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ошибки при выполнении «моста» из положе</w:t>
              <w:softHyphen/>
              <w:t xml:space="preserve">ния лёжа на спин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ые решения в условиях игро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ритмической гимнастик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3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комплекс упражнений рит</w:t>
              <w:softHyphen/>
              <w:t>мической гимнас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вис, согнув н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ая игра «Запрещённое дви</w:t>
              <w:softHyphen/>
              <w:t>жен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оординацию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у при выполне</w:t>
              <w:softHyphen/>
              <w:t xml:space="preserve">нии виса, согнув ног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сваи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выполнения уп</w:t>
              <w:softHyphen/>
              <w:t>ражнений ритмической гимнас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кат назад в группи</w:t>
              <w:softHyphen/>
              <w:t>ровке с последующей опорой руками за голо</w:t>
              <w:softHyphen/>
              <w:t>вой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комплекс упражнений ритмической гимнас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перекат назад в группиров</w:t>
              <w:softHyphen/>
              <w:t>ке с последующей опорой руками за го</w:t>
              <w:softHyphen/>
              <w:t>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Невод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у выполнения переката назад в группировке с последующей опорой руками за голово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тех</w:t>
              <w:softHyphen/>
              <w:t>ники безопасности при выполне</w:t>
              <w:softHyphen/>
              <w:t>нии переката на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езание через пре</w:t>
              <w:softHyphen/>
              <w:t xml:space="preserve">пятствие (высо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)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ить перелезанию через препят</w:t>
              <w:softHyphen/>
              <w:t>ствие (высота 90 с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ерекат назад в группиров</w:t>
              <w:softHyphen/>
              <w:t>ке с последующей опорой руками за го</w:t>
              <w:softHyphen/>
              <w:t>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вторить подвижную игру «Гонка мячей по кругу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ошибки при выполнении переката назад в группировке с последующей опо</w:t>
              <w:softHyphen/>
              <w:t xml:space="preserve">рой руками за голово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сваи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ые действия, составляющие содержание игры «Гонка мячей по круг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 на согнутых руках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Повторить перелезание через препятствие (высота 90 с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Разучить вис на согнутых ру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овторить подвижную игру «Гонка мячей по круг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азвивать силу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ехнику виса на согнутых ру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силу при выполнненииви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ползание по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унск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 Повторить вис на согнутых ру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 Разучить переползание по-пластунс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овторить подвижную игру «Передай мяч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ехнику переползания по-пластунс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ползание по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унск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 Повторить вис на согнутых ру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 Разучить переползание по-пластунс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овторить подвижную игру «Передай мяч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ехнику переползания по-пластунс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из виса лёжа на низкой перекладине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тягивание из виса лёжа на низкой перекладин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вторить переползание по-пластунс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ая игра «Охотники и утки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дтягивание на низкой перекладин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носливость и силу при подтягив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из виса лёжа на низкой перекладине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тягивание из виса лёжа на низкой перекладин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вторить переползание по-пластунс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ая игра «Охотники и утки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дтягивание на низкой перекладин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носливость и силу при подтягив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ация из элементов акробатик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элементы акробатики (кувырки вперёд, стойка на лопатках, «мост», перекаты в группировке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комбинацию из элементов акробати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Невод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эле</w:t>
              <w:softHyphen/>
              <w:t xml:space="preserve">ментов акробатик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техники безопасности при выполнении акробатичес</w:t>
              <w:softHyphen/>
              <w:t xml:space="preserve">ких упражн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</w:t>
              <w:softHyphen/>
              <w:t>рактерные ошибки в выполнении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ация из элементов акробатик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торить элементы акробатики (кувырки вперёд, стойка на лопатках, «мост», перекаты в группировк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учить комбинацию из элементов акробат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вторить подвижную игру «Невод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эле</w:t>
              <w:softHyphen/>
              <w:t xml:space="preserve">ментов акробатик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техники безопасности при выполнении акробатичес</w:t>
              <w:softHyphen/>
              <w:t xml:space="preserve">ких упражн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</w:t>
              <w:softHyphen/>
              <w:t>рактерные ошибки в выполнении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Полоса препятствий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комбинацию из элементов акроба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са препятствий с элементами ак</w:t>
              <w:softHyphen/>
              <w:t>робатики и гимнас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Гонка мячей по кругу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, получен</w:t>
              <w:softHyphen/>
              <w:t>ные на уроках гимнастики, в пре</w:t>
              <w:softHyphen/>
              <w:t xml:space="preserve">одолении полосы препятств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ловкости и координации при преодолении полосы препят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Полоса препятствий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комбинацию из элементов акроба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са препятствий с элементами ак</w:t>
              <w:softHyphen/>
              <w:t>робатики и гимнас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Гонка мячей по кругу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, получен</w:t>
              <w:softHyphen/>
              <w:t>ные на уроках гимнастики, в пре</w:t>
              <w:softHyphen/>
              <w:t xml:space="preserve">одолении полосы препятств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ловкости и координации при преодолении полосы препят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вторить подтягивание из виса лежа на низкой перекладин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вижная игра «Перестрел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Развивать силу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ачество силы при выполнении подтягива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гро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вторить подтягивание из виса лежа на низкой перекладин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вижная игра «Перестрел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Развивать силу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ачество силы при выполнении подтягива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гро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19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по выбору учени</w:t>
              <w:softHyphen/>
              <w:t>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выносливости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гро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по выбору уче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выносливост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заимодействовать в игро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по выбору уче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выносливост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заимодействовать в игро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вижные игры и лёгкая атлетика (38 ч)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ая нагрузка и её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лияние 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оту сердечных сокращени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ать о физической нагрузке и её влиянии на частоту сердечных сокра</w:t>
              <w:softHyphen/>
              <w:t>щ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спуск в низкой стой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ое передвижение попере</w:t>
              <w:softHyphen/>
              <w:t>менным двухшажным ходом до 800 м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 физической  нагрузке и её влиянии на час</w:t>
              <w:softHyphen/>
              <w:t xml:space="preserve">тоту сердечных сокращ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з</w:t>
              <w:softHyphen/>
              <w:t xml:space="preserve">м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альпаторно) частоту сердечных сок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безопасности на занятиях лёгкой ат</w:t>
              <w:softHyphen/>
              <w:t>летикой и подвижными играм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ind w:left="0" w:right="187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технику безопасности на занятиях лёгкой атлетикой и подвиж</w:t>
              <w:softHyphen/>
              <w:t>ными игр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ind w:left="0" w:right="15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бег с изменением направ</w:t>
              <w:softHyphen/>
              <w:t>л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ind w:left="0" w:righ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Вызов номеров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у безопасности на занятиях лёгкой атлетикой и подвижными игр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и условия проведения игры «Вызов номе</w:t>
              <w:softHyphen/>
              <w:t>р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длины и массы тела, показателей физически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знакомить с измерением длины и массы тела, показателей физических ка</w:t>
              <w:softHyphen/>
              <w:t>че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вторить бег в различном темпе под звуковые сигна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ая игра «Волк во рву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мерять длину и массу тела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тели физических качеств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ые уме</w:t>
              <w:softHyphen/>
              <w:t>ния в самостоятельной организа</w:t>
              <w:softHyphen/>
              <w:t>ции и проведении подвижных и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ок мяча одной рукой от плеч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торить бросок мяча одной рукой от плеч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вторить подвижную игру «Перестрел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у и ловлю волейбольного мяча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росок мяча одной рукой от плеча в игре «Перестрел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быстроты и координации в  иг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-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волейбольного мяча в парах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передачу мяча двумя руками от гру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вижная игра «Передал-садись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у в иг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едал-садис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ыстроту при выполнении пере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ок мяча одной рукой от плеч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вторить бросок мяча одной рукой от плеч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вижная игра «Перестрел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у и ловлю волейбольного мяча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росок мяча одной рукой от плеча в игре «Перестрел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быстроты и координации в  иг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волейбольного мяча в парах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передачу мяча двумя руками от гру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вижная игра «Передал-садись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у в иг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едал-садис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ыстроту при выполнении пере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волейбольного мяча в парах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передачу мяча двумя руками от гру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вижная игра «Передал-садись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у в иг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едал-садис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ыстроту при выполнении пере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ок мяча од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й от плеч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вторить бросок мяча одной рукой от плеч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вижная игра «Перестрел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у и ловлю волейбольного мяча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росок мяча одной рукой от плеча в игре «Перестрел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быстроты и координации в  иг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ые игры по выбо</w:t>
              <w:softHyphen/>
              <w:t>ру уче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взаимопомощ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гро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-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ые игры по выбо</w:t>
              <w:softHyphen/>
              <w:t>ру уче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взаимопомощ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гро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кание приставны</w:t>
              <w:softHyphen/>
              <w:t>ми шагами в шеренге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19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смыкание приставными шагами в шеренг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ходьбу противохо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19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Во</w:t>
              <w:softHyphen/>
              <w:br/>
              <w:t>робьи, вороны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у противохо</w:t>
              <w:softHyphen/>
              <w:t xml:space="preserve">д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 управ</w:t>
              <w:softHyphen/>
              <w:t>лять эмоциями в процессе учеб</w:t>
              <w:softHyphen/>
              <w:t>ной и игро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посо</w:t>
              <w:softHyphen/>
              <w:t>бом «согнув ноги»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ить прыжку в длину способом</w:t>
              <w:br/>
              <w:t>«согнув ног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77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комплекс упражнен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7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  <w:softHyphen/>
              <w:t>правленый на развитие координации дви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ая игра «Мышеловка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у прыжка в длину способом «согнув ноги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упраж</w:t>
              <w:softHyphen/>
              <w:t>нений на развитие координ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с высот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рыжок в длину способом «согнув ног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ить спрыгиванию с препятствия высотой до 60 с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комплекс упражнений, на</w:t>
              <w:softHyphen/>
              <w:t>правленный на развитие координации движений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ошибки в прыжке в длину способом «со</w:t>
              <w:softHyphen/>
              <w:t xml:space="preserve">гнув ноги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спрыгивания с препят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прыжка в длину способом «согнув ноги»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спрыгивание с препят</w:t>
              <w:softHyphen/>
              <w:t>ствия высотой 60 с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2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вершенствовать прыжок в длину способом «согнув ног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вторить подвижную игру «Передал-садись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1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гучесть при вы</w:t>
              <w:softHyphen/>
              <w:t>полнении прыж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ваив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хнику прыжковых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алого мяча на дальность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торить метание малого мяча на дально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вторить метание малого мяча на заданное расстоя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вижная игра «Третий лишний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типичные ошибки в технике метания малого мяч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правила техники безопасности при метании малого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(1 кг) из-за головы на дальность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чить броски набивного мяча (1 кг) из-за головы на да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подвижную игру «Передал-садис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силу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бросков набивного мяча (1 кг) из-за головы на даль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о силы при бросках набивного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(1 кг) снизу вперёд-вверх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броски набивного мяча (1 кг) из-за головы на да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учить броски набивного мяча (1 кг) снизу вперёд-ввер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учить подвижную игру «Линейная эстафета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бросков набивного мяча снизу вперёд-ввер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 в подвижной иг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ревновательные упражнения и их отличие от физических упражн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Рассказать о соревновательных упражнениях и их отличие от физических упражн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 Повторить прыжки через скакалку с продвижением вперё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. 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нейную эстафету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еть представл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 соревновательных упражн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Применять навы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стафетного бега в игров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ику прыжков через скакал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баскетбольного мяч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ить ведению баскетбольного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ый бег до 4 м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Невод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ведения бас</w:t>
              <w:softHyphen/>
              <w:t xml:space="preserve">кетбольного мяч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осливость во время 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баскетбольного мяч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ить ведению баскетбольного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ый бег до 4 м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Невод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ведения бас</w:t>
              <w:softHyphen/>
              <w:t xml:space="preserve">кетбольного мяч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осливость во время 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баскетбольного мяча «змейкой»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6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ведение баскетбольного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ить ведению баскетбольного мя</w:t>
              <w:softHyphen/>
              <w:t>ча «змейк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ая игра «Мышеловка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ошибки в технике ведения баскетбольного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баскетбольного мяча «змейкой»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6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ведение баскетбольного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ведение баскетбольного мя</w:t>
              <w:softHyphen/>
              <w:t>ча «змейк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ая игра «Мышеловка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ошибки в технике ведения баскетбольного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ок баскетбольного мяча от груди двумя ру</w:t>
              <w:softHyphen/>
              <w:t>кам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ить броску баскетбольного мяча от груди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ведение баскетбольного мяча «змейк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Пингви</w:t>
              <w:softHyphen/>
              <w:t>ны с мячом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броска бас</w:t>
              <w:softHyphen/>
              <w:t>кетбольного мяча от груди двумя ру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ок баскетбольного мяча от груди двумя ру</w:t>
              <w:softHyphen/>
              <w:t>кам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ить броску баскетбольного мяча от груди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ведение баскетбольного мяча «змейк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Пингви</w:t>
              <w:softHyphen/>
              <w:t>ны с мячом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броска бас</w:t>
              <w:softHyphen/>
              <w:t>кетбольного мяча от груди двумя ру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1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футбольного мяч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бросок баскетбольного мя</w:t>
              <w:softHyphen/>
              <w:t>ча от груди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ить ведению футбольного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ый бег до 5 мин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ведения фут</w:t>
              <w:softHyphen/>
              <w:t xml:space="preserve">больного мяч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</w:t>
              <w:softHyphen/>
              <w:t>носливость в бе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1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футбольного мяч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бросок баскетбольного мя</w:t>
              <w:softHyphen/>
              <w:t>ча от груди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ить ведению футбольного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ый бег до 5 мин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ведения фут</w:t>
              <w:softHyphen/>
              <w:t xml:space="preserve">больного мяч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</w:t>
              <w:softHyphen/>
              <w:t>носливость в бе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эле</w:t>
              <w:softHyphen/>
              <w:t>ментов спортивных игр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комплекс упражнений, на</w:t>
              <w:softHyphen/>
              <w:t>правленный на развитие гибк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задания с элементами спортивных иг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ая игра «Передал-садись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спортив</w:t>
              <w:softHyphen/>
              <w:t>ных и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эле</w:t>
              <w:softHyphen/>
              <w:t>ментов спортивных игр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комплекс упражнений, на</w:t>
              <w:softHyphen/>
              <w:t>правленный на развитие гибк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задания с элементами спортивных иг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ая игра «Передал-садись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спортив</w:t>
              <w:softHyphen/>
              <w:t>ных и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г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ложение «высокого стар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бег на 30 м на вре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Пингви</w:t>
              <w:softHyphen/>
              <w:t>ны с мячом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у бега на короткие дистанц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бега различными спосо</w:t>
              <w:softHyphen/>
              <w:t>б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x10 м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рыжок с поворотом на 180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челночный бег 3x10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ую игру «Воро</w:t>
              <w:softHyphen/>
              <w:t>бьи, ворон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оординацию движений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ю и быстро</w:t>
              <w:softHyphen/>
              <w:t xml:space="preserve">ту во время выполнения челночного бега 3x10 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прыжка с поворотом на 180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элементов спортив</w:t>
              <w:softHyphen/>
              <w:t>ных игр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комплекс упражнений, направленный на развитие гибк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задания с элементами спортивных иг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ая игра «Воробьи, вороны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менты спортивных игр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действия в игро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и эстафет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ые игры и эстафе</w:t>
              <w:softHyphen/>
              <w:t>ты по выбору учеников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игровой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ые умения управлять эмоциями в процессе учебной и игро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и эстафет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ые игры и эстафе</w:t>
              <w:softHyphen/>
              <w:t>ты по выбору учеников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firstLine="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игровой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ые умения управлять эмоциями в процессе учебной и игро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и эстафет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движные игры и эстафе</w:t>
              <w:softHyphen/>
              <w:t>ты по выбору учеников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игровой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ые умения управлять эмоциями в процессе учебной и игро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52:00Z</dcterms:created>
  <dc:creator>Николашин В.Ю.</dc:creator>
  <dc:description/>
  <cp:keywords/>
  <dc:language>en-US</dc:language>
  <cp:lastModifiedBy>1</cp:lastModifiedBy>
  <cp:lastPrinted>2012-10-01T22:00:00Z</cp:lastPrinted>
  <dcterms:modified xsi:type="dcterms:W3CDTF">2013-09-16T20:51:00Z</dcterms:modified>
  <cp:revision>9</cp:revision>
  <dc:subject/>
  <dc:title/>
</cp:coreProperties>
</file>