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tbl>
      <w:tblPr>
        <w:tblW w:w="16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776"/>
        <w:gridCol w:w="1260"/>
        <w:gridCol w:w="1800"/>
        <w:gridCol w:w="664"/>
        <w:gridCol w:w="56"/>
        <w:gridCol w:w="4264"/>
        <w:gridCol w:w="56"/>
        <w:gridCol w:w="56"/>
        <w:gridCol w:w="1620"/>
        <w:gridCol w:w="900"/>
        <w:gridCol w:w="1080"/>
      </w:tblGrid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ча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 учащихс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 измерители</w:t>
            </w:r>
          </w:p>
        </w:tc>
        <w:tc>
          <w:tcPr>
            <w:tcW w:w="4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-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кросс 300 м, метание малого мяча на да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ебования инструкций. Уметь демонстрировать темп бега. Уметь демонстрировать отведение руки для замаха. Уметь правильно выполнять движения в прыжках, правиль</w:t>
              <w:softHyphen/>
              <w:t>но приземля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ыжков, метания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кросс 500 м, метание малого мяча на да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ребования инструкций. Уметь демонстрировать темп бега. Уметь демонстрировать отведение руки для замаха. Уметь демонстрировать технику прыжка в длину с разбег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е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кросс 800 м, метание малого мяча на да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технического норматива в прыжках в длину с разбег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нальное усилие. Уметь демонстрировать технику в целом. Уметь демонстрировать технику прыжка в длину с разбега. Уметь метать из различных положений на дальность и в ц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кросс 1000 м, техника низ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: удары внутренней стороной стопы, остановка мяч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, осуществлять индивидуальные и групповые действия в подвижных иг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бега с низкого ст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бег на короткие диста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: удары внутренней стороной стопы, остановка мяч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различными способами (ходьба, бег, прыжки) в различных услов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одтягивание в висе, прыжки в длину с ме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– нижний старт (зачет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. Уметь демонстрировать технику прыжка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в ви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одтягивание в висе, прыжки в длину с места (зач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: ведение мяч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челночный 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 подготовка: отжимание, лежа в упоре. Футбол, тактика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челночного бега. Уметь выполнять отжимание, лежа в упоре. Уметь играть в коман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жим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(зач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: поворот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повор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метание в горизонталь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: ведение, ведение с изменением направ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метать из различных положений в горизонтальную цель.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яч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метание в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: повор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: передачи мяча от груди, из-за головы, сбоку. Ловля мяч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метать из различных положений на дальность и в цель.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мячом: ловля, ведение, броски в про</w:t>
              <w:softHyphen/>
              <w:t>цессе подвижных игр; играть в мини-баскетбол. Уметь    выполнять   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яч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кувырки вперед и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: повторение ране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: выбор места – игра в квадрат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 Уметь    выполнять    строевые команды. Уметь играть в мини-баскет-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и на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кувырки вперед и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 подготовка: подтягива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bCs/>
                <w:sz w:val="22"/>
                <w:szCs w:val="22"/>
              </w:rPr>
              <w:t xml:space="preserve">висы, </w:t>
            </w:r>
            <w:r>
              <w:rPr>
                <w:sz w:val="22"/>
                <w:szCs w:val="22"/>
              </w:rPr>
              <w:t>подтя</w:t>
              <w:softHyphen/>
              <w:t>гивание в ви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и на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кувырки, канат, скакал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 Уметь лазать по канату. Уметь выполнять прыжки через скакалку на одной и двух н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– наклон вперед из положения сид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комплексы физических упражнений на развитие координации, гибкости, силы, скор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ед из положения си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стойка на лопатках, скакалка. Баскетбол: бросок в кольцо с места сбо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кробатические эле</w:t>
              <w:softHyphen/>
              <w:t>менты раздельно и в комбина</w:t>
              <w:softHyphen/>
              <w:t>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кувырки, стойка на лопатках, скакалка (зачет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кробатические эле</w:t>
              <w:softHyphen/>
              <w:t>менты раздельно и в комбина</w:t>
              <w:softHyphen/>
              <w:t>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стойка на лопат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: броски в кольц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кробатические эле</w:t>
              <w:softHyphen/>
              <w:t>менты раздельно и в комбина</w:t>
              <w:softHyphen/>
              <w:t xml:space="preserve">ции.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мячом: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ц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вращение обруча, скакалка. Прыжки с поворот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и через скакалку на одной и двух н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 на одной и двух н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стойка на лопатках, скакалка, обруч, прыжки с поворот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кробатические эле</w:t>
              <w:softHyphen/>
              <w:t>менты раздельно и в комбина</w:t>
              <w:softHyphen/>
              <w:t>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наклоны вперед, прыжки на препя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: передача и ловля мяча в движе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индивидуальные и групповые действия в подвижных иг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подъем прямых ног за голову из положения, лежа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: проход к щит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индивидуальные и групповые действия в подвижных играх. Уметь выполнять подъем прямых ног за голову из положения, лежа на сп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прямых ног за голову из положения, лежа на сп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метание в цель (вертикаль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скакалка, мост из положения леж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метать из различных положений в вертикальную цель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кробатические эле</w:t>
              <w:softHyphen/>
              <w:t>менты раздельно и в комбина</w:t>
              <w:softHyphen/>
              <w:t>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(вертикаль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мост из положения, лежа (зачет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метать из различных положений в вертикальную цель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кробатические эле</w:t>
              <w:softHyphen/>
              <w:t>менты раздельно и в комбина</w:t>
              <w:softHyphen/>
              <w:t>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из положения,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рыжки в высоту с разбега способом «перешаги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корпуса из положения леж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движения в прыжках, правиль</w:t>
              <w:softHyphen/>
              <w:t>но приземля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рыжки в высоту с разбега способом «перешаги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прямых ног за голову из положения леж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движения в прыжках, правиль</w:t>
              <w:softHyphen/>
              <w:t>но приземля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вижения в прыжках, правиль</w:t>
              <w:softHyphen/>
              <w:t>но приземля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рыжки в высоту с разбега способом «перешаги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ид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движения в прыжках, правиль</w:t>
              <w:softHyphen/>
              <w:t>но приземляться. Уметь выполнять комплексы физических упражнений на развитие координации, гибкости, силы, скор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 разбега способом «перешагив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рыжки в высоту с разбега способом «перешагивание».6-минутный бе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до 6 минут, чередовать ходьбу с бе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технического норматива прыжка в высоту с разбега спосо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шагивание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движения в прыжках, правиль</w:t>
              <w:softHyphen/>
              <w:t>но приземля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а в высоту с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: кувырки, стойка на лопатках, мост из положения леж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, стойка на лопатках, мост из положения ле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м корпуса из положения лежа, прыжки в длину с места, скакал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 Уметь выполнять прыжки через скакалку на одной и двух н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корпуса из положения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«гибкость». Подвижные игр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  </w:t>
            </w:r>
            <w:r>
              <w:rPr>
                <w:sz w:val="22"/>
                <w:szCs w:val="22"/>
              </w:rPr>
              <w:t>играть   в   подвижные игры с бегом, прыжками, мета</w:t>
              <w:softHyphen/>
              <w:t>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егом, прыжками, мета</w:t>
              <w:softHyphen/>
              <w:t>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а лыжах. Ступающий шаг. Техника безопас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получения лыж, правила пользования, ухода и сдачи на хранение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лыжней. Передвижение ступающим и приставным шаг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передвижения ступающим и приставным шагами. Уметь управлять лыжей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ступающим и приставным ша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безопас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кользящий шаг без палок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с палк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кользящий шаг с палкам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с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вороты переступанием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поворотами. Стойка лыжника при спуск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на лыжах с поворотам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поворо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на лыжах в различных стойках. Подъем на скло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различных стоек при спусках. Уметь выполнять спуски на лыжах в различных стойках. Уметь выполнять подъем на склон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и подъемы на лы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на лыжах в различных стойках. Подъем на скло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и подъемы на лы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– спуски на лыжах в различных стойк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различных стоек при спусках. Уметь выполнять спуски на лыжах в различных стойках. Уметь выполнять подъем на склон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а ск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попеременного двухшажного хода. Уметь выполнять попеременный двухшажный ход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2,5 к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о пересеченной местности до 2,5 км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: перестроение из одной шеренги в три уступ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траиваться из одной шеренги в три уступами. Уметь выполнять строевые команды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свежем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мост с помощью, кана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 Уметь лазать по канату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с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бег 80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 подготовка: подъем корпус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, бегать с максимальной скоростью 800 м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обруч, скака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: ведение, бросок в кольцо, сбо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ть в подвижные игры с бегом, прыжками, мета</w:t>
              <w:softHyphen/>
              <w:t>ниям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, пры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рыжок в длину с места. Подъем ног за голову из положения «лежа». Баскетбол: игр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ть в подвижные игры с бегом, прыжками, мета</w:t>
              <w:softHyphen/>
              <w:t>ниями. Уметь демонстрировать технику прыжка в длину с мест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бег 1000 м. Гимнастика: обру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, бегать с максимальной скоростью 1000 м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бега на скор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бег 30 м, метание. Отжимание, скакал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, бегать с максимальной скоростью 30 м. Уметь метать из различных положений на дальность и в цель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метание, прыжки в длину с разбега. Подтяг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: игр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демонстрировать комплекс акробатических упражнений.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bCs/>
                <w:sz w:val="22"/>
                <w:szCs w:val="22"/>
              </w:rPr>
              <w:t xml:space="preserve">висы, </w:t>
            </w:r>
            <w:r>
              <w:rPr>
                <w:sz w:val="22"/>
                <w:szCs w:val="22"/>
              </w:rPr>
              <w:t>подтя</w:t>
              <w:softHyphen/>
              <w:t>гивание в висе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метание в цель, прыжок в длину с разбега, подтяг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скакал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демонстрировать комплекс акробатических упражнений.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bCs/>
                <w:sz w:val="22"/>
                <w:szCs w:val="22"/>
              </w:rPr>
              <w:t xml:space="preserve">висы, </w:t>
            </w:r>
            <w:r>
              <w:rPr>
                <w:sz w:val="22"/>
                <w:szCs w:val="22"/>
              </w:rPr>
              <w:t>подтя</w:t>
              <w:softHyphen/>
              <w:t>гивание в висе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три. Подъем корпуса из положения «лежа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траиваться из одной шеренги в три уступами. Уметь выполнять строевые команды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корпуса из положения «леж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рыжок в длину с места. Подъем корпуса из положения «лежа» (зачет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 Уметь выполнять комплексы физических упражнений на развитие координации, гибкости, силы, скорости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скакалка (зачет). Акробатика: кувырок вперед, стойка на лопатках, мос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комплекс акробатических упражнений.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рыжок в длину с места (зачет), метание малого мяч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 Уметь метать из различных положений на дальность и в цель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(наклон вперед из положения «сидя»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комплексы физических упражнений на развитие координации, гибкости, силы, скорости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«си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одтягивание, отжимание. Подвижные игр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bCs/>
                <w:sz w:val="22"/>
                <w:szCs w:val="22"/>
              </w:rPr>
              <w:t xml:space="preserve">висы, </w:t>
            </w:r>
            <w:r>
              <w:rPr>
                <w:sz w:val="22"/>
                <w:szCs w:val="22"/>
              </w:rPr>
              <w:t>подтя</w:t>
              <w:softHyphen/>
              <w:t>гивание в висе. Уметь осуществлять индивидуальные и групповые действия в подвижных играх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 отж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бег на короткие дистанции. Гимнастика: обру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, бегать с максимальной скоростью на короткие дистанции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 ди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рыжок в длину с разбега. Отжима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 разбег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разбега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 разбег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кросс 500 м, прыжок в длину с разбега (зачет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разбега. Уметь правильно выполнять основные движения в ходьбе и беге, бегать с максимальной скоростью 500 м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зачет – кросс 1000 м. Подвижные игр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бега на 1000 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, бегать с максимальной скоростью 1000 м . Уметь осуществлять индивидуальные и групповые действия в подвижных играх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челночный бег, метание в цель. Футбол: двусторонняя игр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челночного бега. Уметь осуществлять индивидуальные и групповые действия в подвижных играх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подтягивание (зачет), метание на дальност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метать из различных положений на дальность и в цель.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bCs/>
                <w:sz w:val="22"/>
                <w:szCs w:val="22"/>
              </w:rPr>
              <w:t xml:space="preserve">висы, </w:t>
            </w:r>
            <w:r>
              <w:rPr>
                <w:sz w:val="22"/>
                <w:szCs w:val="22"/>
              </w:rPr>
              <w:t>подтя</w:t>
              <w:softHyphen/>
              <w:t>гивание в висе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викторина. Футбол: двусторонняя игр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индивидуальные и групповые действия в подвижных играх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eastAsia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29:00Z</dcterms:created>
  <dc:creator>Гузель</dc:creator>
  <dc:description/>
  <cp:keywords/>
  <dc:language>en-US</dc:language>
  <cp:lastModifiedBy>1</cp:lastModifiedBy>
  <cp:lastPrinted>2010-11-02T15:33:00Z</cp:lastPrinted>
  <dcterms:modified xsi:type="dcterms:W3CDTF">2013-10-07T18:32:00Z</dcterms:modified>
  <cp:revision>62</cp:revision>
  <dc:subject/>
  <dc:title/>
</cp:coreProperties>
</file>