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ко дню здоровья для учащихся 1- класс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Веселые старты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ел программы: Спортивные и подвижные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6"/>
        </w:rPr>
        <w:t>Цели: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1. Пропаганда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тие личности ребёнка на основе овладения физической культурой.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3. Воспитание чувства коллективизма, товарищества, взаимовыручки, творческого</w:t>
        <w:br/>
      </w:r>
      <w:r>
        <w:rPr>
          <w:color w:val="000000"/>
          <w:spacing w:val="-3"/>
        </w:rPr>
        <w:t>мыш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  <w:t>Участники: учащиеся 1-х классов (8человек от класса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u w:val="single"/>
        </w:rPr>
        <w:t>Применяемые технологии и методов</w:t>
      </w:r>
      <w:r>
        <w:rPr/>
        <w:t xml:space="preserve"> –  соревновательная, групповая, игровая, здоровьесберегающие, уровневой дифференциации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Место проведения: спортивный зал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проведения 45 мину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нвентар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гли, обручи, волейбольные мячи, надувные мячи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гимнастические скамей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 </w:t>
      </w:r>
      <w:r>
        <w:rPr>
          <w:color w:val="000000"/>
        </w:rPr>
        <w:t>Построение. Приветствие команд.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>Учитель: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Здравствуйте, дорогие ребята! Очень приятно видеть всех Вас сегодня в нашем спортзале! Мы начинаем самую весёлую из всех спортивных и самую спортивную из всех весёлых игр - "Весёлые старты"! И наш спортивный зал превращается в весёлый стадион!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Участники соревнований будут состязаться в силе, ловкости, смекалке, быстрот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того, чтобы соревнования прошли успешно, необходимо соблюдать правила игр, быть дисциплинированными, “болеть” за своих товарищ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Если хочешь стать умелым,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Сильным, ловким, смелым,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Научись любить скакалки,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 </w:t>
      </w:r>
      <w:r>
        <w:rPr>
          <w:color w:val="000000"/>
          <w:spacing w:val="-3"/>
        </w:rPr>
        <w:t>Обручи и палки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Никогда не унывай,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В цепь мячами попадай.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>Вот здоровья в чём секрет –</w:t>
      </w:r>
    </w:p>
    <w:p>
      <w:pPr>
        <w:pStyle w:val="Normal"/>
        <w:rPr/>
      </w:pPr>
      <w:r>
        <w:rPr>
          <w:color w:val="000000"/>
        </w:rPr>
        <w:t>Всем друзьям – физкульт - привет!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pacing w:val="-1"/>
          <w:u w:val="single"/>
        </w:rPr>
        <w:t>Теперь пришло время познакомиться с участниками наших соревновани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В соревнованиях принимают участие 3 команды: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Молодцы»-1А класс, «Силачи»-1Б класс, «Чемпионы»-1В класс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  <w:u w:val="single"/>
        </w:rPr>
        <w:t>Учитель: </w:t>
      </w:r>
      <w:r>
        <w:rPr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жюри весь ход сраженья</w:t>
      </w:r>
    </w:p>
    <w:p>
      <w:pPr>
        <w:pStyle w:val="Normal"/>
        <w:rPr>
          <w:color w:val="000000"/>
        </w:rPr>
      </w:pPr>
      <w:r>
        <w:rPr>
          <w:color w:val="000000"/>
        </w:rPr>
        <w:t>Без промашки проследит.</w:t>
      </w:r>
    </w:p>
    <w:p>
      <w:pPr>
        <w:pStyle w:val="Normal"/>
        <w:rPr>
          <w:color w:val="000000"/>
        </w:rPr>
      </w:pPr>
      <w:r>
        <w:rPr>
          <w:color w:val="000000"/>
        </w:rPr>
        <w:t>Кто окажется дружнее,</w:t>
      </w:r>
    </w:p>
    <w:p>
      <w:pPr>
        <w:pStyle w:val="Normal"/>
        <w:rPr>
          <w:color w:val="000000"/>
        </w:rPr>
      </w:pPr>
      <w:r>
        <w:rPr>
          <w:color w:val="000000"/>
        </w:rPr>
        <w:t>Тот в бою и победит!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И еще хочу добавить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И арбитров вам представить: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- Команды готовы к соревнованиям?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- Болельщики готовы поддержать свои команды?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Перед началом соревнований просим участников представить свои команды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(Команды говорят название и девиз)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 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И так мы начинаем состязани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конкурс. «Бег с эстафетными палочками за буквой»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ы отправляемся в весёлое путешествие. Погода отличная, настроение боевое, мы готовы размяться перед дальней дорогой.  Пробуем свои командные силы в первой эстафете.</w:t>
      </w:r>
    </w:p>
    <w:p>
      <w:pPr>
        <w:pStyle w:val="Normal"/>
        <w:autoSpaceDE w:val="false"/>
        <w:rPr/>
      </w:pPr>
      <w:r>
        <w:rPr>
          <w:color w:val="000000"/>
        </w:rPr>
        <w:t>Дети с эстафетными палочками по очереди бегут до финиша, пролезая по пути через два обруча, захватывают одну букву и возвращаются к команде, передают следующему игроку эстафетную палочку, а букву кладут обратной стороной. По окончанию эстафеты складывают слово «Олимпиец». Кто первый сложил слово, тот побед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pacing w:val="-3"/>
          <w:u w:val="single"/>
        </w:rPr>
        <w:t>2. «Гонка мячей под ногами»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ервый игрок посылает мяч между расставленными ногами игроков назад. Последний игрок каждой команды наклоняется, ловит мяч и бежит с ним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вдоль колонны вперед, встает в начале колонны и опять посылает мяч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5"/>
        </w:rPr>
        <w:t>между расставленными ногами и т. д. Побеждает команда, которая быстре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>закончит эстафету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iCs/>
          <w:color w:val="000000"/>
          <w:u w:val="single"/>
        </w:rPr>
        <w:t>3. Эстафета с воздушным шаром</w:t>
      </w:r>
    </w:p>
    <w:p>
      <w:pPr>
        <w:pStyle w:val="C1"/>
        <w:spacing w:before="0" w:after="0"/>
        <w:rPr/>
      </w:pPr>
      <w:r>
        <w:rPr>
          <w:rStyle w:val="C9"/>
          <w:color w:val="000000"/>
          <w:sz w:val="28"/>
          <w:szCs w:val="28"/>
        </w:rPr>
        <w:t>Участники команды стартуют парами, удерживая лбами воздушный шар, добегают до финишной отметки и возвращаются к месту старта, передавая шар следующей паре. Следует иметь в запасе несколько надутых шаров.</w:t>
      </w:r>
    </w:p>
    <w:p>
      <w:pPr>
        <w:pStyle w:val="C1"/>
        <w:spacing w:before="0" w:after="0"/>
        <w:rPr>
          <w:rStyle w:val="C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u w:val="single"/>
        </w:rPr>
      </w:pPr>
      <w:r>
        <w:rPr>
          <w:rStyle w:val="Appleconvertedspace"/>
          <w:b/>
          <w:bCs/>
          <w:color w:val="000000"/>
          <w:u w:val="single"/>
        </w:rPr>
        <w:t>4. </w:t>
      </w:r>
      <w:r>
        <w:rPr>
          <w:rStyle w:val="C2"/>
          <w:b/>
          <w:bCs/>
          <w:iCs/>
          <w:color w:val="000000"/>
          <w:u w:val="single"/>
        </w:rPr>
        <w:t>Бег в мешке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>Представители от обеих команд выстраиваются у стартовой линии в затылок друг другу. в руках у первых – мешки. по сигналу ведущего участники залезают в мешки, «бегут» до финишной отметки, после чего снимаю мешки и бегут обратно, чтобы передать их следующим участникам.</w:t>
      </w:r>
    </w:p>
    <w:p>
      <w:pPr>
        <w:pStyle w:val="C1"/>
        <w:spacing w:before="0" w:after="0"/>
        <w:rPr>
          <w:rStyle w:val="C9"/>
          <w:color w:val="000000"/>
          <w:u w:val="single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rStyle w:val="C2"/>
          <w:b/>
          <w:color w:val="000000"/>
          <w:u w:val="single"/>
        </w:rPr>
        <w:t>5.</w:t>
      </w:r>
      <w:r>
        <w:rPr>
          <w:rStyle w:val="C2"/>
          <w:b/>
          <w:bCs/>
          <w:iCs/>
          <w:color w:val="000000"/>
          <w:u w:val="single"/>
        </w:rPr>
        <w:t>Эстафета «Градусник»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-6"/>
        </w:rPr>
        <w:t>Учитель:</w:t>
      </w:r>
      <w:r>
        <w:rPr>
          <w:color w:val="000000"/>
          <w:spacing w:val="-6"/>
        </w:rPr>
        <w:t>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Ребята, вы любите сюрпризы? Я их тоже обожаю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И поэтому я подготовила сюрприз для капитанов команд, чтобы узнать кто из них самый быстрый и ловкий. Итак «Конкурс капитанов»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rPr/>
      </w:pPr>
      <w:r>
        <w:rPr>
          <w:color w:val="000000"/>
          <w:spacing w:val="-6"/>
        </w:rPr>
        <w:t> </w:t>
      </w:r>
      <w:r>
        <w:rPr>
          <w:b/>
          <w:color w:val="000000"/>
          <w:spacing w:val="-6"/>
          <w:u w:val="single"/>
        </w:rPr>
        <w:t>6.</w:t>
      </w:r>
      <w:r>
        <w:rPr>
          <w:b/>
          <w:color w:val="000000"/>
          <w:u w:val="single"/>
        </w:rPr>
        <w:t>Эстафета «Помоги капитану»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Итак, мы приближаемся к цели. Мы спустились в прекрасную горную долину, где зеленеет лужок, цветут цветы, слышатся звонкие птичьи трели.   На этой полянке нас ждёт сюрприз, и получит его та команда, которая окажется самая дружная  и ловкая, а капитан команды  - самый силь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питан с мячом на контрольной метке стоит перед командой. Команда стоит перед капитаном в колонне по одному. Капитан кидает мяч игрокам команды по очереди. Каждый игрок после приёма мяча, возвращает мяч капитану и приседает. После передачи мяча последним игроком, команда встаёт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Перед тем как наше жюри подведет итоги соревнований, мы поиграем с вами в игру  на внимание «Пол, нос, потолок»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А теперь просим жюри подвести итоги соревнований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(после слов жюри)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Соревновались все на славу,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Победители по праву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 </w:t>
      </w:r>
      <w:r>
        <w:rPr>
          <w:color w:val="000000"/>
          <w:spacing w:val="-2"/>
        </w:rPr>
        <w:t>Похвал достойны и награды,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 </w:t>
      </w:r>
      <w:r>
        <w:rPr>
          <w:color w:val="000000"/>
          <w:spacing w:val="-4"/>
        </w:rPr>
        <w:t>И мы призы вручить вам рады.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Благодарим вас за участье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Вот сувениры вам на счастье!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(Награждение побед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 этом наш спортивный праздник подошел к концу. 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Всем спасибо за вниманье,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До счастливых, новых встреч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u w:val="single"/>
        </w:rPr>
        <w:t>Применение игровых  и соревновательных технологий</w:t>
      </w:r>
      <w:r>
        <w:rPr>
          <w:sz w:val="28"/>
          <w:szCs w:val="28"/>
        </w:rPr>
        <w:t xml:space="preserve">  спортивных и подвижных игр создает положительный эмоциональный фон, решает ряд технических и тактических задач, проявлению функциональных возможностей учащихся.</w:t>
      </w:r>
      <w:r>
        <w:rPr/>
        <w:t xml:space="preserve"> </w:t>
      </w:r>
      <w:r>
        <w:rPr>
          <w:sz w:val="28"/>
          <w:szCs w:val="28"/>
        </w:rPr>
        <w:t>Участвуя в соревновательной деятельности, учащиеся приобретают опыт общения с не только внутри своей команды, но и с соперник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0:00Z</dcterms:created>
  <dc:creator>Алина</dc:creator>
  <dc:description/>
  <cp:keywords/>
  <dc:language>en-US</dc:language>
  <cp:lastModifiedBy>Алина</cp:lastModifiedBy>
  <dcterms:modified xsi:type="dcterms:W3CDTF">2013-12-03T13:16:00Z</dcterms:modified>
  <cp:revision>4</cp:revision>
  <dc:subject/>
  <dc:title>Конспект урока ко дню здоровья для учащихся 1- классов</dc:title>
</cp:coreProperties>
</file>