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jc w:val="center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физической культуре 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школа" 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43" w:after="0"/>
        <w:rPr>
          <w:b/>
          <w:b/>
          <w:i/>
          <w:i/>
        </w:rPr>
      </w:pPr>
      <w:r>
        <w:rPr>
          <w:b/>
          <w:i/>
        </w:rPr>
        <w:t xml:space="preserve">Раздел 1. ПОЯСНИТЕЛЬНАЯ ЗАПИСКА  </w:t>
      </w:r>
    </w:p>
    <w:p>
      <w:pPr>
        <w:pStyle w:val="Style31"/>
        <w:widowControl/>
        <w:spacing w:lineRule="auto" w:line="240" w:before="43" w:after="0"/>
        <w:rPr/>
      </w:pPr>
      <w:r>
        <w:rPr>
          <w:rStyle w:val="FontStyle32"/>
          <w:b w:val="false"/>
          <w:sz w:val="24"/>
          <w:szCs w:val="24"/>
        </w:rPr>
        <w:t>Рабочая программа по физической культуре для 1 класса составлена на основе Федерального компонента государственного стандарта начального образования и примерной программы начального образования физического воспитания В.И. Лях, Л.Б. Кофман, Г.Б. Мейксон, 1996г.</w:t>
      </w:r>
    </w:p>
    <w:p>
      <w:pPr>
        <w:pStyle w:val="Style31"/>
        <w:widowControl/>
        <w:spacing w:lineRule="auto" w:line="240"/>
        <w:ind w:firstLine="547"/>
        <w:rPr/>
      </w:pPr>
      <w:r>
        <w:rPr>
          <w:rStyle w:val="FontStyle32"/>
          <w:b w:val="false"/>
          <w:sz w:val="24"/>
          <w:szCs w:val="24"/>
        </w:rPr>
        <w:t>Установка на всестороннее развитие личности предполагает овладение школьниками основ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 - оздоровительную и спортивную деятельность.</w:t>
      </w:r>
    </w:p>
    <w:p>
      <w:pPr>
        <w:pStyle w:val="Style31"/>
        <w:widowControl/>
        <w:spacing w:lineRule="auto" w:line="240" w:before="43" w:after="0"/>
        <w:ind w:left="590" w:hanging="0"/>
        <w:jc w:val="left"/>
        <w:rPr/>
      </w:pPr>
      <w:r>
        <w:rPr>
          <w:rStyle w:val="FontStyle32"/>
          <w:b w:val="false"/>
          <w:sz w:val="24"/>
          <w:szCs w:val="24"/>
        </w:rPr>
        <w:t>Достижение этой цели обеспечивается решением следующих задач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00" w:hanging="0"/>
        <w:jc w:val="left"/>
        <w:rPr/>
      </w:pPr>
      <w:r>
        <w:rPr>
          <w:rStyle w:val="FontStyle32"/>
          <w:b w:val="false"/>
          <w:sz w:val="24"/>
          <w:szCs w:val="24"/>
        </w:rPr>
        <w:t>укрепление здоровья, содействие нормальному физическому развитию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00" w:hanging="0"/>
        <w:jc w:val="left"/>
        <w:rPr/>
      </w:pPr>
      <w:r>
        <w:rPr>
          <w:rStyle w:val="FontStyle32"/>
          <w:b w:val="false"/>
          <w:sz w:val="24"/>
          <w:szCs w:val="24"/>
        </w:rPr>
        <w:t xml:space="preserve">обучение жизненно важным двигательным навыкам </w:t>
      </w:r>
      <w:r>
        <w:rPr>
          <w:rStyle w:val="FontStyle33"/>
          <w:sz w:val="24"/>
          <w:szCs w:val="24"/>
        </w:rPr>
        <w:t xml:space="preserve">и </w:t>
      </w:r>
      <w:r>
        <w:rPr>
          <w:rStyle w:val="FontStyle32"/>
          <w:b w:val="false"/>
          <w:sz w:val="24"/>
          <w:szCs w:val="24"/>
        </w:rPr>
        <w:t>умения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00" w:hanging="60"/>
        <w:jc w:val="left"/>
        <w:rPr/>
      </w:pPr>
      <w:r>
        <w:rPr>
          <w:rStyle w:val="FontStyle32"/>
          <w:b w:val="false"/>
          <w:sz w:val="24"/>
          <w:szCs w:val="24"/>
        </w:rPr>
        <w:t>развитие двигательных способносте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00" w:hanging="60"/>
        <w:jc w:val="left"/>
        <w:rPr/>
      </w:pPr>
      <w:r>
        <w:rPr>
          <w:rStyle w:val="FontStyle32"/>
          <w:b w:val="false"/>
          <w:sz w:val="24"/>
          <w:szCs w:val="24"/>
        </w:rPr>
        <w:t xml:space="preserve">приобретение необходимых знаний в области физической культуры </w:t>
      </w:r>
      <w:r>
        <w:rPr>
          <w:rStyle w:val="FontStyle33"/>
          <w:sz w:val="24"/>
          <w:szCs w:val="24"/>
        </w:rPr>
        <w:t xml:space="preserve">и </w:t>
      </w:r>
      <w:r>
        <w:rPr>
          <w:rStyle w:val="FontStyle32"/>
          <w:b w:val="false"/>
          <w:sz w:val="24"/>
          <w:szCs w:val="24"/>
        </w:rPr>
        <w:t>спорт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600" w:hanging="60"/>
        <w:jc w:val="left"/>
        <w:rPr>
          <w:bCs/>
        </w:rPr>
      </w:pPr>
      <w:r>
        <w:rPr>
          <w:rStyle w:val="FontStyle32"/>
          <w:b w:val="false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51"/>
        <w:widowControl/>
        <w:tabs>
          <w:tab w:val="clear" w:pos="708"/>
          <w:tab w:val="left" w:pos="869" w:leader="none"/>
        </w:tabs>
        <w:spacing w:lineRule="auto" w:line="240" w:before="5" w:after="0"/>
        <w:ind w:firstLine="542"/>
        <w:rPr/>
      </w:pPr>
      <w:r>
        <w:rPr>
          <w:rStyle w:val="FontStyle32"/>
          <w:b w:val="false"/>
          <w:sz w:val="24"/>
          <w:szCs w:val="24"/>
        </w:rPr>
        <w:t>-</w:t>
        <w:tab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32"/>
          <w:b w:val="false"/>
          <w:sz w:val="24"/>
          <w:szCs w:val="24"/>
        </w:rPr>
        <w:t xml:space="preserve">В соответствии с учебным планом на изучение физической культуры в 1 классе отводится 3 часа в неделю, 99 часов в год соответственно. Реализация данной программы способствует использованию разнообразных форм организации учебного процесса, внедрению современных методов обучения </w:t>
      </w:r>
      <w:r>
        <w:rPr>
          <w:rStyle w:val="FontStyle33"/>
          <w:sz w:val="24"/>
          <w:szCs w:val="24"/>
        </w:rPr>
        <w:t xml:space="preserve">и </w:t>
      </w:r>
      <w:r>
        <w:rPr>
          <w:rStyle w:val="FontStyle32"/>
          <w:b w:val="false"/>
          <w:sz w:val="24"/>
          <w:szCs w:val="24"/>
        </w:rPr>
        <w:t>педагогических технологий.</w:t>
      </w:r>
    </w:p>
    <w:p>
      <w:pPr>
        <w:pStyle w:val="Style31"/>
        <w:widowControl/>
        <w:spacing w:lineRule="auto" w:line="240"/>
        <w:rPr/>
      </w:pPr>
      <w:r>
        <w:rPr>
          <w:rStyle w:val="FontStyle32"/>
          <w:b w:val="false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</w:t>
      </w:r>
      <w:r>
        <w:rPr>
          <w:rStyle w:val="FontStyle33"/>
          <w:sz w:val="24"/>
          <w:szCs w:val="24"/>
        </w:rPr>
        <w:t xml:space="preserve">и </w:t>
      </w:r>
      <w:r>
        <w:rPr>
          <w:rStyle w:val="FontStyle32"/>
          <w:b w:val="false"/>
          <w:sz w:val="24"/>
          <w:szCs w:val="24"/>
        </w:rPr>
        <w:t>ключевьп компетенций.</w:t>
      </w:r>
    </w:p>
    <w:p>
      <w:pPr>
        <w:pStyle w:val="Style31"/>
        <w:widowControl/>
        <w:spacing w:lineRule="auto" w:line="240"/>
        <w:rPr/>
      </w:pPr>
      <w:r>
        <w:rPr>
          <w:rStyle w:val="FontStyle32"/>
          <w:b w:val="false"/>
          <w:sz w:val="24"/>
          <w:szCs w:val="24"/>
        </w:rPr>
        <w:t>Для решения педагогической задачи по формированию ключевых компетенций на уроках по физической культуре используются следующие механизмы, методы, средства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40" w:before="14" w:after="0"/>
        <w:ind w:left="1416" w:hanging="0"/>
        <w:rPr/>
      </w:pPr>
      <w:r>
        <w:rPr>
          <w:rStyle w:val="FontStyle32"/>
          <w:b w:val="false"/>
          <w:sz w:val="24"/>
          <w:szCs w:val="24"/>
        </w:rPr>
        <w:t xml:space="preserve">Коммуникативные компетенции: умение общаться со сверстниками </w:t>
      </w:r>
      <w:r>
        <w:rPr>
          <w:rStyle w:val="FontStyle33"/>
          <w:sz w:val="24"/>
          <w:szCs w:val="24"/>
        </w:rPr>
        <w:t xml:space="preserve">и </w:t>
      </w:r>
      <w:r>
        <w:rPr>
          <w:rStyle w:val="FontStyle32"/>
          <w:b w:val="false"/>
          <w:sz w:val="24"/>
          <w:szCs w:val="24"/>
        </w:rPr>
        <w:t>взрослыми людьми, умение работать самостоятельно, самоконтроль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40" w:before="10" w:after="0"/>
        <w:ind w:left="1416" w:hanging="0"/>
        <w:rPr/>
      </w:pPr>
      <w:r>
        <w:rPr>
          <w:rStyle w:val="FontStyle32"/>
          <w:b w:val="false"/>
          <w:sz w:val="24"/>
          <w:szCs w:val="24"/>
        </w:rPr>
        <w:t>Социокультурные компетенции: применение на практике и в жизни ЗУНов.</w:t>
      </w:r>
    </w:p>
    <w:p>
      <w:pPr>
        <w:pStyle w:val="Normal"/>
        <w:rPr>
          <w:rStyle w:val="FontStyle3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2. Учебно-тематический пла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60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аздел 3. Требования к уровню подготовки учащихся по физической культуре. </w:t>
      </w:r>
    </w:p>
    <w:p>
      <w:pPr>
        <w:pStyle w:val="Style81"/>
        <w:widowControl/>
        <w:spacing w:lineRule="exact" w:line="278" w:before="34" w:after="0"/>
        <w:ind w:left="216" w:hanging="0"/>
        <w:rPr/>
      </w:pPr>
      <w:r>
        <w:rPr>
          <w:rStyle w:val="FontStyle24"/>
        </w:rPr>
        <w:t xml:space="preserve">Обучающиеся к концу первого года обучения должны </w:t>
      </w:r>
      <w:r>
        <w:rPr>
          <w:rStyle w:val="FontStyle30"/>
        </w:rPr>
        <w:t>знать/понимать:</w:t>
      </w:r>
    </w:p>
    <w:p>
      <w:pPr>
        <w:pStyle w:val="Normal"/>
        <w:rPr/>
      </w:pPr>
      <w:r>
        <w:rPr/>
        <w:t>- построение в шеренгу, колонну;</w:t>
      </w:r>
    </w:p>
    <w:p>
      <w:pPr>
        <w:pStyle w:val="Normal"/>
        <w:rPr/>
      </w:pPr>
      <w:r>
        <w:rPr/>
        <w:t>- повороты с переступанием,</w:t>
      </w:r>
    </w:p>
    <w:p>
      <w:pPr>
        <w:pStyle w:val="Normal"/>
        <w:rPr/>
      </w:pPr>
      <w:r>
        <w:rPr/>
        <w:t>- прыжки на двух ногах через длинную и короткую скакалку,</w:t>
      </w:r>
    </w:p>
    <w:p>
      <w:pPr>
        <w:pStyle w:val="Normal"/>
        <w:rPr/>
      </w:pPr>
      <w:r>
        <w:rPr/>
        <w:t>- прыжки с места, с разбега,</w:t>
      </w:r>
    </w:p>
    <w:p>
      <w:pPr>
        <w:pStyle w:val="Normal"/>
        <w:rPr/>
      </w:pPr>
      <w:r>
        <w:rPr/>
        <w:t>- метание на дальность,</w:t>
      </w:r>
    </w:p>
    <w:p>
      <w:pPr>
        <w:pStyle w:val="Normal"/>
        <w:rPr/>
      </w:pPr>
      <w:r>
        <w:rPr/>
        <w:t xml:space="preserve">- ходьба с изменением темпа, </w:t>
      </w:r>
    </w:p>
    <w:p>
      <w:pPr>
        <w:pStyle w:val="Normal"/>
        <w:rPr/>
      </w:pPr>
      <w:r>
        <w:rPr/>
        <w:t xml:space="preserve">- хотьба и бег между предметами, </w:t>
      </w:r>
    </w:p>
    <w:p>
      <w:pPr>
        <w:pStyle w:val="Normal"/>
        <w:rPr/>
      </w:pPr>
      <w:r>
        <w:rPr/>
        <w:t>- лазание по гимнастической сте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аздел 4. Перечень учебно-методического обеспечения. 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 w:before="278" w:after="0"/>
        <w:ind w:hanging="0"/>
        <w:jc w:val="left"/>
        <w:rPr/>
      </w:pPr>
      <w:r>
        <w:rPr/>
        <w:t xml:space="preserve">1. </w:t>
      </w:r>
      <w:r>
        <w:rPr>
          <w:rStyle w:val="FontStyle24"/>
        </w:rPr>
        <w:t>Закон РФ «Об образовании»: статьи 7. 9, 32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/>
      </w:pPr>
      <w:r>
        <w:rPr>
          <w:rStyle w:val="FontStyle24"/>
        </w:rPr>
        <w:t>2.Федеральный компонент государственного стандарта общего образования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>
          <w:rStyle w:val="FontStyle24"/>
        </w:rPr>
        <w:t>3.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9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/>
      </w:pPr>
      <w:r>
        <w:rPr>
          <w:rStyle w:val="FontStyle24"/>
        </w:rPr>
        <w:t>4. Методическое пособие по физической культуре/ Москва «Вако» 2012 г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exact" w:line="278"/>
        <w:ind w:hanging="0"/>
        <w:jc w:val="left"/>
        <w:rPr>
          <w:rStyle w:val="FontStyle24"/>
        </w:rPr>
      </w:pPr>
      <w:r>
        <w:rPr/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733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уч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тетр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/>
              <w:t>Т/Б о правилах поведе-ния в спортивном зале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/>
              <w:t>Бег на 30 метров с произвольного старта. Техника выполнения</w:t>
            </w:r>
          </w:p>
          <w:p>
            <w:pPr>
              <w:pStyle w:val="Style25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прыжков в длину с места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Style24"/>
              <w:widowControl/>
              <w:rPr/>
            </w:pPr>
            <w:r>
              <w:rPr/>
              <w:t>Правила поведения в</w:t>
            </w:r>
          </w:p>
          <w:p>
            <w:pPr>
              <w:pStyle w:val="Style24"/>
              <w:widowControl/>
              <w:rPr/>
            </w:pPr>
            <w:r>
              <w:rPr/>
              <w:t>спортивном зале.</w:t>
            </w:r>
          </w:p>
          <w:p>
            <w:pPr>
              <w:pStyle w:val="Style24"/>
              <w:widowControl/>
              <w:rPr/>
            </w:pPr>
            <w:r>
              <w:rPr/>
            </w:r>
          </w:p>
          <w:p>
            <w:pPr>
              <w:pStyle w:val="Style24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Style24"/>
              <w:widowControl/>
              <w:rPr/>
            </w:pPr>
            <w:r>
              <w:rPr/>
              <w:t>О роли и значимости</w:t>
            </w:r>
          </w:p>
          <w:p>
            <w:pPr>
              <w:pStyle w:val="Style24"/>
              <w:widowControl/>
              <w:rPr/>
            </w:pPr>
            <w:r>
              <w:rPr/>
              <w:t>рациональной двига-тельной активности</w:t>
            </w:r>
          </w:p>
          <w:p>
            <w:pPr>
              <w:pStyle w:val="Style24"/>
              <w:widowControl/>
              <w:rPr/>
            </w:pPr>
            <w:r>
              <w:rPr/>
              <w:t>как надёжного и дейст-венного средства сохра-нения и укрепления здоровья.</w:t>
            </w:r>
          </w:p>
          <w:p>
            <w:pPr>
              <w:pStyle w:val="Style24"/>
              <w:widowControl/>
              <w:rPr/>
            </w:pPr>
            <w:r>
              <w:rPr/>
            </w:r>
          </w:p>
          <w:p>
            <w:pPr>
              <w:pStyle w:val="Style24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Style24"/>
              <w:widowControl/>
              <w:rPr/>
            </w:pPr>
            <w:r>
              <w:rPr/>
              <w:t>Выполнять прыжки в длину с места, прыжки с высоты 30 сантимет-ров.</w:t>
            </w:r>
          </w:p>
          <w:p>
            <w:pPr>
              <w:pStyle w:val="Style20"/>
              <w:widowControl/>
              <w:spacing w:lineRule="exact" w:line="293"/>
              <w:ind w:left="5" w:hanging="5"/>
              <w:rPr/>
            </w:pPr>
            <w:r>
              <w:rPr/>
            </w:r>
          </w:p>
          <w:p>
            <w:pPr>
              <w:pStyle w:val="Style24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  <w:t>Правила набивного мяча.</w:t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ехнику  броска набивного мяча двумя руками из-за головы, стоя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Броска набивного мяча двумя руками из-за головы, стоя.</w:t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41"/>
              <w:widowControl/>
              <w:spacing w:lineRule="exact" w:line="288"/>
              <w:ind w:firstLine="29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Правила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при</w:t>
            </w:r>
            <w:r>
              <w:rPr>
                <w:rStyle w:val="FontStyle3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 xml:space="preserve">занятиях подвижными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ами.</w:t>
            </w:r>
          </w:p>
          <w:p>
            <w:pPr>
              <w:pStyle w:val="Style141"/>
              <w:widowControl/>
              <w:spacing w:lineRule="exact" w:line="288"/>
              <w:ind w:firstLine="29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технику бега в медленном темпе до 2-х минут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пражнения на растяги-вание - различные</w:t>
            </w:r>
          </w:p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гибания в суставах с последующей фикса-цией сустава в согнутом</w:t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ложении.</w:t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spacing w:lineRule="exact" w:line="288"/>
              <w:ind w:left="10" w:hanging="1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/>
              <w:t>Проявление интереса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/>
              <w:t>и потребность к</w:t>
            </w:r>
            <w:r>
              <w:rPr>
                <w:b/>
              </w:rPr>
              <w:t xml:space="preserve"> </w:t>
            </w:r>
            <w:r>
              <w:rPr/>
              <w:t>трени-</w:t>
            </w:r>
            <w:r>
              <w:rPr>
                <w:b/>
              </w:rPr>
              <w:t xml:space="preserve"> </w:t>
            </w:r>
            <w:r>
              <w:rPr/>
              <w:t>ровочным</w:t>
            </w:r>
            <w:r>
              <w:rPr>
                <w:b/>
              </w:rPr>
              <w:t xml:space="preserve"> </w:t>
            </w:r>
            <w:r>
              <w:rPr/>
              <w:t>занятиям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/>
              <w:t>Развитие общих</w:t>
            </w:r>
            <w:r>
              <w:rPr>
                <w:b/>
              </w:rPr>
              <w:t xml:space="preserve">,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/>
              <w:t>физических  качеств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/>
              <w:t>соответственно</w:t>
            </w:r>
            <w:r>
              <w:rPr>
                <w:b/>
              </w:rPr>
              <w:t xml:space="preserve"> </w:t>
            </w:r>
            <w:r>
              <w:rPr/>
              <w:t>данному  возрасту.</w:t>
            </w:r>
          </w:p>
          <w:p>
            <w:pPr>
              <w:pStyle w:val="Style19"/>
              <w:widowControl/>
              <w:spacing w:lineRule="auto" w:line="240"/>
              <w:rPr>
                <w:bCs/>
              </w:rPr>
            </w:pPr>
            <w:r>
              <w:rPr/>
              <w:t>Интерес и</w:t>
            </w:r>
            <w:r>
              <w:rPr>
                <w:b/>
              </w:rPr>
              <w:t xml:space="preserve"> </w:t>
            </w:r>
            <w:r>
              <w:rPr/>
              <w:t>потребность учащегося</w:t>
            </w:r>
            <w:r>
              <w:rPr>
                <w:b/>
              </w:rPr>
              <w:t xml:space="preserve"> </w:t>
            </w:r>
            <w:r>
              <w:rPr/>
              <w:t>в регулярных занятиях оздоровитель-ными физическими упражнениями в различ-ных формах физкультур-ной деятельности, отражающей личные</w:t>
            </w:r>
          </w:p>
          <w:p>
            <w:pPr>
              <w:pStyle w:val="Style19"/>
              <w:widowControl/>
              <w:ind w:left="5" w:hanging="5"/>
              <w:rPr/>
            </w:pPr>
            <w:r>
              <w:rPr/>
              <w:t>интересы учащихся в развитии культуры тела, культуры движения и</w:t>
            </w:r>
          </w:p>
          <w:p>
            <w:pPr>
              <w:pStyle w:val="Style121"/>
              <w:widowControl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изических возможностей.</w:t>
            </w:r>
          </w:p>
          <w:p>
            <w:pPr>
              <w:pStyle w:val="Style121"/>
              <w:widowControl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21"/>
              <w:widowControl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звитие координации бег с изменяющимся направлением по ограниченной опоре перебигание коротких отрезков из разных исходных положений. Развитие быстроты: выполнением беговых упражнений с макси-мальной скоростью, из разных исходных поло-жений; челночный бег; броски в стену и ловля мяча.</w:t>
            </w:r>
          </w:p>
          <w:p>
            <w:pPr>
              <w:pStyle w:val="Style19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звитие выносливости: бег в режиме умеренной интенсивности, повтор-ный бег с максимальной скоростью на дистан-цию 30 метров; бег на дистанцию 1000 метров. Равномерный бег 4, 5. минут.</w:t>
            </w:r>
          </w:p>
          <w:p>
            <w:pPr>
              <w:pStyle w:val="Style19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firstLine="24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21"/>
              <w:widowControl/>
              <w:ind w:firstLine="24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1) Общеучебные -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знакомится с правилами поведения в спортивном зале.</w:t>
            </w:r>
          </w:p>
          <w:p>
            <w:pPr>
              <w:pStyle w:val="Style121"/>
              <w:widowControl/>
              <w:ind w:firstLine="1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 основными физической культуры, слагаемыми которой</w:t>
            </w:r>
          </w:p>
          <w:p>
            <w:pPr>
              <w:pStyle w:val="Style121"/>
              <w:widowControl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являются: Крепкое здоровье, хорошее физическое</w:t>
            </w:r>
          </w:p>
          <w:p>
            <w:pPr>
              <w:pStyle w:val="Style121"/>
              <w:widowControl/>
              <w:ind w:firstLine="5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звитие, оптимальный уровень двигательных способностей.</w:t>
            </w:r>
          </w:p>
          <w:p>
            <w:pPr>
              <w:pStyle w:val="Style121"/>
              <w:widowControl/>
              <w:spacing w:lineRule="exact" w:line="293"/>
              <w:ind w:left="10" w:hanging="1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нания и навыки в области физической культуры, мотивы и</w:t>
            </w:r>
          </w:p>
          <w:p>
            <w:pPr>
              <w:pStyle w:val="Style121"/>
              <w:widowControl/>
              <w:ind w:left="10" w:hanging="1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своенные способы (умения) осуществлять физкультурно -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здоровительную 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портивную</w:t>
            </w:r>
          </w:p>
          <w:p>
            <w:pPr>
              <w:pStyle w:val="Style19"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деятельнос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ы на развити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изических качеств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илы, гибкости, лов-кости, быстроты, выносливости, прыгу-чести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 правилам пове-дения в спортивном  зале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стейшие комплек-сы утренней   гигие-нической гимнастики.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зучивание подвиж-ных игр «Салки»,</w:t>
            </w:r>
          </w:p>
          <w:p>
            <w:pPr>
              <w:pStyle w:val="Style141"/>
              <w:widowControl/>
              <w:spacing w:lineRule="exact" w:line="293"/>
              <w:ind w:left="5" w:hanging="5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«Смена сторон», «Вызов номеров».</w:t>
            </w:r>
          </w:p>
          <w:p>
            <w:pPr>
              <w:pStyle w:val="Style121"/>
              <w:widowControl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259" w:leader="none"/>
              </w:tabs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-</w:t>
              <w:tab/>
              <w:t>преодоления безопасными   спосо-бами естественных препятствий</w:t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- прыжок в длину с места;</w:t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ыжок с высоты   30 сантиметров;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росок набивного  мяча двумя руками из - з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оловы, стоя;</w:t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дтягивание на перекладине.</w:t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ind w:left="10" w:hanging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8"/>
                <w:b w:val="false"/>
                <w:b w:val="false"/>
                <w:i w:val="false"/>
                <w:i w:val="false"/>
              </w:rPr>
            </w:pPr>
            <w:r>
              <w:rPr>
                <w:rStyle w:val="FontStyle38"/>
                <w:rFonts w:cs="Times New Roman"/>
                <w:b w:val="false"/>
                <w:i w:val="false"/>
              </w:rPr>
              <w:t>Т/Б о правилах техники безопасности</w:t>
            </w:r>
            <w:r>
              <w:rPr>
                <w:rStyle w:val="FontStyle38"/>
                <w:b w:val="false"/>
                <w:i w:val="false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</w:rPr>
              <w:t>при заня-тиях лёгкой атлетикой.</w:t>
            </w:r>
          </w:p>
          <w:p>
            <w:pPr>
              <w:pStyle w:val="Style141"/>
              <w:widowControl/>
              <w:spacing w:lineRule="auto" w:line="240"/>
              <w:rPr>
                <w:rStyle w:val="FontStyle38"/>
                <w:b w:val="false"/>
                <w:b w:val="false"/>
                <w:i w:val="false"/>
                <w:i w:val="false"/>
              </w:rPr>
            </w:pPr>
            <w:r>
              <w:rPr>
                <w:rStyle w:val="FontStyle38"/>
                <w:rFonts w:cs="Times New Roman"/>
                <w:b w:val="false"/>
                <w:i w:val="false"/>
              </w:rPr>
              <w:t>Закрепить технику бега на 30</w:t>
            </w:r>
            <w:r>
              <w:rPr>
                <w:rStyle w:val="FontStyle38"/>
                <w:b w:val="false"/>
                <w:i w:val="false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</w:rPr>
              <w:t>метров с произвольного старта.</w:t>
            </w:r>
            <w:r>
              <w:rPr>
                <w:rStyle w:val="FontStyle38"/>
                <w:b w:val="false"/>
                <w:i w:val="false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</w:rPr>
              <w:t>Закрепить технику прыжка в длину с</w:t>
            </w:r>
            <w:r>
              <w:rPr>
                <w:rStyle w:val="FontStyle38"/>
                <w:b w:val="false"/>
                <w:i w:val="false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</w:rPr>
              <w:t>мес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  <w:rFonts w:cs="Times New Roman"/>
                <w:b w:val="false"/>
                <w:i w:val="false"/>
              </w:rPr>
              <w:t>Совершенствовать технику медленного бег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38"/>
                <w:rFonts w:cs="Times New Roman"/>
                <w:b w:val="false"/>
                <w:i w:val="false"/>
              </w:rPr>
              <w:t>Совершенствовать технику прыжка в длину с мес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rFonts w:cs="Times New Roman"/>
                <w:b w:val="false"/>
                <w:i w:val="false"/>
              </w:rPr>
              <w:t>Учёт двигательной подготовки-прыжок в длину с мес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8"/>
                <w:rFonts w:cs="Times New Roman"/>
                <w:b w:val="false"/>
                <w:i w:val="false"/>
              </w:rPr>
              <w:t>Техника прыжка с высоты 30 сантиметров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38"/>
                <w:rFonts w:cs="Times New Roman"/>
                <w:b w:val="false"/>
                <w:i w:val="false"/>
              </w:rPr>
              <w:t>Т/Б о правилах броска набивного мяча.</w:t>
            </w:r>
          </w:p>
          <w:p>
            <w:pPr>
              <w:pStyle w:val="Style14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38"/>
                <w:rFonts w:cs="Times New Roman"/>
                <w:b w:val="false"/>
                <w:i w:val="false"/>
              </w:rPr>
              <w:t xml:space="preserve">Техника </w:t>
            </w:r>
            <w:r>
              <w:rPr>
                <w:b/>
                <w:i/>
              </w:rPr>
              <w:t xml:space="preserve"> </w:t>
            </w:r>
            <w:r>
              <w:rPr/>
              <w:t>броска набивного мяча двумя руками из-за голвы сто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38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нику выполнение прыжков на двух ногах на мест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2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нику выполнение прыжков на двух ногах на мест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24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Отработка техники прыжков с продвиже-нием вперёд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Учет броска набивного мяча двумя руками из-за головы, сто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right="-57" w:firstLine="24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Формировать навыки бега с преодолением простейших препятст-вий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Техника прыжков через вращающуюся скакал-ку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Учет навыка прыжков в высоту с прямого разбе-г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прыжков через вращающуюся скакал-ку. Совершенствовать технику метания малого мяча в горизонтальную цель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Техника выполнение бега на 30 метров с произвольного старта. Учёт техники метания мяча в горизонтальную цель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left="10" w:hanging="10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Отработка прыжков на двух ногах на месте.</w:t>
            </w:r>
          </w:p>
          <w:p>
            <w:pPr>
              <w:pStyle w:val="Style29"/>
              <w:widowControl/>
              <w:spacing w:lineRule="exact" w:line="336"/>
              <w:ind w:left="14" w:hanging="14"/>
              <w:rPr>
                <w:b/>
                <w:b/>
                <w:i/>
                <w:i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Отработка прыжков с высоты до 30 са</w:t>
            </w:r>
            <w:r>
              <w:rPr/>
              <w:t>нтимет-ров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3"/>
              <w:ind w:left="19" w:hanging="19"/>
              <w:rPr>
                <w:b/>
                <w:b/>
                <w:i/>
                <w:i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Отработка техники бега н</w:t>
            </w:r>
            <w:r>
              <w:rPr/>
              <w:t>а 30 метров с произ-вольного стар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ind w:left="19" w:hanging="19"/>
              <w:rPr/>
            </w:pPr>
            <w:r>
              <w:rPr/>
              <w:t>Совершенствовать технику прыжков на двух ногах с продвиже-нием вперёд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мед-ленный бег до 5 минут. Бег с преодолением препятств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rPr/>
            </w:pPr>
            <w:r>
              <w:rPr>
                <w:rStyle w:val="FontStyle38"/>
                <w:rFonts w:cs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34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Т/Б при занятиях под-вижными играми. Совершенствовать тех-нику бега в медленном темпе до 2-х минут.</w:t>
            </w:r>
          </w:p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Разучить игру  Прыгаю-щие воробыш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2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Формировать умение построению учащихся в круг. Игра «Кто дальше бросит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до 2-х минут. Разучить игру «Точный расчет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4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до 2-х минут. Эстафета с кубиками «Кузнечи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3 минуты. Игра «Пятнаш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3 минуты. Разу-чить игру «Лиса и ку-ры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3 минуты. Разу-чить игру «Салки с прыжкам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93"/>
              <w:ind w:firstLine="5"/>
              <w:rPr/>
            </w:pPr>
            <w:r>
              <w:rPr/>
              <w:t>Совершенствовать тех-нику бега в медленном темпе 3 минуты. Эстафета с кубиками «Юла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" w:hanging="14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Контроль двигательной подготовки: а) бег 30 метров б) подтягивание на перекладине. Разучивание игры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«Перестрелка»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бег на 30 на перекладине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прыжки в длину с места.</w:t>
            </w:r>
          </w:p>
          <w:p>
            <w:pPr>
              <w:pStyle w:val="Style141"/>
              <w:widowControl/>
              <w:spacing w:lineRule="auto" w:line="240"/>
              <w:ind w:firstLine="19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Подвижные игры: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«Кто дальше бросит».</w:t>
            </w:r>
            <w:r>
              <w:rPr>
                <w:rStyle w:val="FontStyle38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«Пры-гающие воробышки». «Пятнашки», «Лиса и куры».</w:t>
            </w:r>
          </w:p>
          <w:p>
            <w:pPr>
              <w:pStyle w:val="Style14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19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1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технику бега в медленном темпе 5 минут.</w:t>
            </w:r>
          </w:p>
          <w:p>
            <w:pPr>
              <w:pStyle w:val="Style141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ind w:firstLine="38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авила при занятиях с мячом.</w:t>
            </w:r>
          </w:p>
          <w:p>
            <w:pPr>
              <w:pStyle w:val="Style121"/>
              <w:widowControl/>
              <w:spacing w:lineRule="auto" w:line="240"/>
              <w:ind w:firstLine="38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ind w:firstLine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Ловить и передавать мяч в парах на месте. Бросать мяч одной рукой.</w:t>
            </w:r>
          </w:p>
          <w:p>
            <w:pPr>
              <w:pStyle w:val="Style121"/>
              <w:widowControl/>
              <w:spacing w:lineRule="auto" w:line="240"/>
              <w:ind w:firstLine="1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ind w:firstLine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едения мяча на месте и в шаге.</w:t>
            </w:r>
          </w:p>
          <w:p>
            <w:pPr>
              <w:pStyle w:val="Style141"/>
              <w:widowControl/>
              <w:spacing w:lineRule="auto" w:line="240"/>
              <w:ind w:firstLine="24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24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ind w:left="5" w:hanging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38" w:right="-108" w:hanging="38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Логические: </w:t>
            </w:r>
          </w:p>
          <w:p>
            <w:pPr>
              <w:pStyle w:val="Style121"/>
              <w:widowControl/>
              <w:spacing w:lineRule="auto" w:line="240"/>
              <w:ind w:left="38" w:right="-108" w:hanging="38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- составлять и упражне-ний утренней и корриги-рующей гимнастики с учётом индивидуальных особенностей организ-ма;</w:t>
            </w:r>
          </w:p>
          <w:p>
            <w:pPr>
              <w:pStyle w:val="Style121"/>
              <w:widowControl/>
              <w:spacing w:lineRule="auto" w:line="240"/>
              <w:ind w:firstLine="67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- Выполнять акробати-ческие, гимнастические, легкоатлетические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пражнение (комбина-ции), технические действия спортивных игр;</w:t>
            </w:r>
          </w:p>
          <w:p>
            <w:pPr>
              <w:pStyle w:val="Style121"/>
              <w:widowControl/>
              <w:spacing w:lineRule="auto" w:line="240"/>
              <w:ind w:firstLine="53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- Выполнять комплексы общеразвивающих упражнений на развитие основных физических качеств, адаптивной физической культуры с учетом состояния здоровья и физической подготовленности.</w:t>
            </w:r>
          </w:p>
          <w:p>
            <w:pPr>
              <w:pStyle w:val="Style101"/>
              <w:widowControl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10" w:hanging="10"/>
              <w:rPr>
                <w:bCs/>
              </w:rPr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Умения общаться со сверстниками и взрос-лыми людьми, умение работать самостоятель-но, самокантролироват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ставлять и выполнять комплексы упражнений утренней гимнастики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Лазанье по гимнастичес-кой скамейке, по канат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извольным спосо-бом, по наклонной скамейк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Эстафеты с лазанием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 перелазание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ерекаты   вперед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назад в группировк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ерекаты на спин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з положения, лёж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на живот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исы на гимнастической</w:t>
            </w:r>
          </w:p>
          <w:p>
            <w:pPr>
              <w:pStyle w:val="Style18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стенке. </w:t>
            </w:r>
          </w:p>
          <w:p>
            <w:pPr>
              <w:pStyle w:val="Style141"/>
              <w:widowControl/>
              <w:spacing w:lineRule="auto" w:line="240"/>
              <w:ind w:firstLine="24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24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spacing w:lineRule="auto" w:line="240"/>
              <w:ind w:left="5" w:hanging="5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ы на внима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 правилам названи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нвентаря   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борудования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именяемого   пр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ведении   игр и</w:t>
            </w:r>
          </w:p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эстафе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2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Контроль двигательной подготовки: а) челноч-ный бег 3-х 10 метров б) гибкость. Разучить игру «Вороны и воробь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9"/>
              <w:rPr>
                <w:b/>
                <w:b/>
                <w:i/>
                <w:i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Контроль двигательной подготовки: прыжок в длину с м</w:t>
            </w:r>
            <w:r>
              <w:rPr/>
              <w:t>еста. Игра «Кто дальше бросит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4 минуты. Игра «К своим флажкам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9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Игра «Прыгающие воробыш-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0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Игра «Точный бросок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Эстафета с кубиками «Построй фигуру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Игра «Пятнашки», «Лиса и куры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left="5" w:hanging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Игра «Салки с прыжками», «Снайперы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left="5" w:hanging="5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Игра «Гуси и зайчата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left="10" w:hanging="10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Совершенствовать тех-нику бега в медленном темпе 5 минут. Разучить игру «У медведя на бору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ind w:left="29" w:hanging="29"/>
              <w:rPr>
                <w:b/>
                <w:b/>
                <w:i/>
                <w:i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Эстафета с набивными мячам</w:t>
            </w:r>
            <w:r>
              <w:rPr/>
              <w:t xml:space="preserve">и. Закрепить игру «У медведя на бору».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88"/>
              <w:ind w:left="29" w:hanging="29"/>
              <w:rPr>
                <w:b/>
                <w:b/>
                <w:i/>
                <w:i/>
              </w:rPr>
            </w:pPr>
            <w:r>
              <w:rPr/>
              <w:t xml:space="preserve">Совершенствовать тех-нику бега в медленном темпе 5 минут. Игра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«Перестрелка», «Воробьи и вороны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43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Т/Б при занятиях с мя-чом. Техника ловли и передачи мяча в парах на месте. Игра «Кто дальше бросит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24"/>
              <w:rPr>
                <w:rStyle w:val="FontStyle3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Закрепить технику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ловли и передачи мяча в парах на месте. Игра «Точный бросок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93"/>
              <w:ind w:firstLine="24"/>
              <w:rPr/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>Формирование техники броска мяча одной рукой. Игра «Метко в цель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88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 xml:space="preserve">Провести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ёт</w:t>
            </w:r>
            <w:r>
              <w:rPr>
                <w:rStyle w:val="FontStyle37"/>
                <w:rFonts w:cs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/>
                <w:b w:val="false"/>
                <w:i w:val="false"/>
                <w:sz w:val="24"/>
                <w:szCs w:val="24"/>
              </w:rPr>
              <w:t xml:space="preserve">ловли и передачи мяча в парах на месте.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а «Снайпе-ры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бучения технике веде-ния мяча на месте и в шаге. Эстафета с пере-ноской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акрепить технику веде-ния мяча на месте и в шаге. Эстафета с переноской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ведения мяча на месте и в шаге. Провес-ти эстафету с передачей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5" w:hanging="5"/>
              <w:rPr>
                <w:rStyle w:val="FontStyle24"/>
                <w:b/>
                <w:b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вести учёт</w:t>
            </w:r>
            <w:r>
              <w:rPr>
                <w:rStyle w:val="FontStyle24"/>
                <w:b/>
              </w:rPr>
              <w:t xml:space="preserve"> </w:t>
            </w:r>
            <w:r>
              <w:rPr>
                <w:rStyle w:val="FontStyle24"/>
              </w:rPr>
              <w:t>техники ведения мяча на месте и в шаге. Эстафета с ведением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 мя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592" w:leader="none"/>
              </w:tabs>
              <w:spacing w:lineRule="exact" w:line="293"/>
              <w:ind w:left="10" w:right="123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вести учёт двига-тельной подготовки: а) бег 30 метров, б)подтя-гивание на переклади-не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exact" w:line="293"/>
              <w:ind w:left="19" w:hanging="19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бег на 30 метров. Выполнять подтягивание на перекладине.</w:t>
            </w:r>
          </w:p>
          <w:p>
            <w:pPr>
              <w:pStyle w:val="Style121"/>
              <w:widowControl/>
              <w:spacing w:lineRule="exact" w:line="293"/>
              <w:ind w:left="19" w:hanging="19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left="19" w:hanging="19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Технику броска набив-ного мяч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 xml:space="preserve">из-за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оловы стоя.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230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ходьбу и б&lt; на носках вперёд и назад. Знать:</w:t>
            </w:r>
          </w:p>
          <w:p>
            <w:pPr>
              <w:pStyle w:val="Style20"/>
              <w:widowControl/>
              <w:spacing w:before="5" w:after="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 правилах во время занятий гимнастикой. Танцевальные упражнения - шаг с подскоком.</w:t>
            </w:r>
          </w:p>
          <w:p>
            <w:pPr>
              <w:pStyle w:val="Style20"/>
              <w:widowControl/>
              <w:spacing w:lineRule="exact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53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авила и нормы поведения в индивидуальной и коллективной двигательной деятельности.</w:t>
            </w:r>
          </w:p>
          <w:p>
            <w:pPr>
              <w:pStyle w:val="Style20"/>
              <w:widowControl/>
              <w:spacing w:lineRule="exact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58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существлять индивидуальные и групповые действия в подвижных  играх</w:t>
            </w:r>
          </w:p>
          <w:p>
            <w:pPr>
              <w:pStyle w:val="Style20"/>
              <w:widowControl/>
              <w:spacing w:lineRule="exact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62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ехнику лазания по наклонной скамейке в упоре присев и стоя на коленях.</w:t>
            </w:r>
          </w:p>
          <w:p>
            <w:pPr>
              <w:pStyle w:val="Style20"/>
              <w:widowControl/>
              <w:spacing w:lineRule="exact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widowControl/>
              <w:spacing w:before="53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51"/>
              <w:widowControl/>
              <w:spacing w:lineRule="exact" w:line="288"/>
              <w:jc w:val="left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лазания по наклонной скамейке.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ехнику подтягивания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авила техники во</w:t>
            </w:r>
          </w:p>
          <w:p>
            <w:pPr>
              <w:pStyle w:val="Style121"/>
              <w:widowControl/>
              <w:ind w:firstLine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ремя выполнения стойки на лопатках. Совершенствование</w:t>
            </w:r>
          </w:p>
          <w:p>
            <w:pPr>
              <w:pStyle w:val="Style121"/>
              <w:widowControl/>
              <w:spacing w:lineRule="exact" w:line="28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тойку на лопатках согнув ноги.</w:t>
            </w:r>
          </w:p>
          <w:p>
            <w:pPr>
              <w:pStyle w:val="Style121"/>
              <w:widowControl/>
              <w:spacing w:lineRule="exact" w:line="28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8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8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left="14" w:right="-24" w:hanging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21"/>
              <w:widowControl/>
              <w:spacing w:lineRule="exact" w:line="293"/>
              <w:ind w:left="14" w:right="-24" w:hanging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Лазать по горизон-тальному канату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83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exact" w:line="283"/>
              <w:ind w:left="24" w:hanging="2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Правила личной гигиены </w:t>
            </w: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 xml:space="preserve">котооые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необходимо соблюдать.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4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Проявления интереса к физической культуре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порту и её ведущ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ебно -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оспитательных задач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изическое</w:t>
            </w:r>
          </w:p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лагополучие, высокая надежность организма</w:t>
            </w:r>
          </w:p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 целом и отдельных его систем, стремление приобрести хороший уровень физической</w:t>
            </w:r>
          </w:p>
          <w:p>
            <w:pPr>
              <w:pStyle w:val="Style121"/>
              <w:widowControl/>
              <w:spacing w:lineRule="exact" w:line="293"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ботоспособности, большой жизненный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тенциал с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максимальным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накоплением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двигательного опыта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Способность к волевому усилию;</w:t>
            </w:r>
          </w:p>
          <w:p>
            <w:pPr>
              <w:pStyle w:val="Style121"/>
              <w:widowControl/>
              <w:spacing w:lineRule="exact" w:line="293"/>
              <w:ind w:left="24" w:hanging="2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Достижение физических качеств: силы, гибкости,</w:t>
            </w:r>
          </w:p>
          <w:p>
            <w:pPr>
              <w:pStyle w:val="Style121"/>
              <w:ind w:left="24" w:hanging="2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носливости, прыгучести и д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3048" w:leader="none"/>
              </w:tabs>
              <w:spacing w:before="115" w:after="0"/>
              <w:rPr/>
            </w:pPr>
            <w:r>
              <w:rPr/>
              <w:t>И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ры   по соблюде-ниям правил и норм</w:t>
              <w:br/>
              <w:t>поведения  в индиви-дуальной и коллек-тивной двигательной деятельности.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1"/>
              <w:widowControl/>
              <w:spacing w:lineRule="exact" w:line="293"/>
              <w:ind w:firstLine="1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азучивание игр «Пятнашки», «Гуси и зайчата»,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«Снайперы»,</w:t>
            </w:r>
          </w:p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«Салки с прыж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592" w:leader="none"/>
              </w:tabs>
              <w:spacing w:lineRule="exact" w:line="293"/>
              <w:ind w:left="24" w:hanging="2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Формировать технику бросков набивного мяч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>из-за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головы сто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592" w:leader="none"/>
              </w:tabs>
              <w:spacing w:lineRule="exact" w:line="293"/>
              <w:ind w:left="29" w:hanging="29"/>
              <w:rPr>
                <w:rStyle w:val="FontStyle24"/>
                <w:b/>
                <w:b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Совершенствовать тех-нику броска набивного мяч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>из-за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головы стоя. Игра «Кто дальше бросит». 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53" w:after="115"/>
              <w:jc w:val="both"/>
              <w:rPr>
                <w:rStyle w:val="FontStyle24"/>
                <w:bCs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Совершенствовать тех-нику броска набивного мяч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>и</w:t>
            </w:r>
            <w:r>
              <w:rPr>
                <w:rStyle w:val="FontStyle24"/>
                <w:spacing w:val="20"/>
              </w:rPr>
              <w:t>з-за</w:t>
            </w:r>
            <w:r>
              <w:rPr>
                <w:rStyle w:val="FontStyle24"/>
              </w:rPr>
              <w:t xml:space="preserve"> головы стоя.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а «Точный расчёт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  <w:bCs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Учёт техники броска набивного мяч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>из-за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головы стоя. Игра «Метко в цель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Ходьба и бег на носках вперёд и назад. Эстафета с ведением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Ходьба и бег на носках вперёд и назад. Игра «Перестрелка»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i/>
                <w:sz w:val="28"/>
                <w:szCs w:val="28"/>
              </w:rPr>
              <w:t>Гимнастик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/Б О правилах во время занятий гимнас-тикой. Танцевальные упражнения - шаг с подскоком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bCs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акрепить технику вы-полнения танцевальных упражнений. Учить движению приставными шагам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выполнения пере-катов в группировке. Игра «Запрещенное движение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ехника выполнения перекатов в группиров-ке. Формировать технику лазания по гимнастической стенк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ормировать технику лазания по канату. Эстафета с преодоле-нием препятствий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акреплять навык лаза-ния по канату любым способом. Знакомство с висами на перекладин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лазания по наклон-ной скамейке. Игра «Вызов номеров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нику лазания по наклонной скамейке в упоре присев и стоя на коленях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ормирования навыков умения перелазание через гимнастическую скамейку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9" w:hanging="19"/>
              <w:rPr>
                <w:rStyle w:val="FontStyle24"/>
                <w:b/>
                <w:b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Совершенствовать </w:t>
            </w:r>
            <w:r>
              <w:rPr>
                <w:rStyle w:val="FontStyle24"/>
              </w:rPr>
              <w:t>тех-нику лазания по нак-лонной скамейке. Тех-ника подтягивани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2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перелазание через гимнастическую ска-мейку. Эстафета с набивными мячам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firstLine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ормирование технике выполнения стойки на одной ноге на гимнас-тической скамейк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/Б во время выполне-ние, стойки на лопат-ках. Совершенствовать стойку на лопатках сог-нув ног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выполнение стойки на одной ноге на гимнас-тической скамейк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57" w:firstLine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умение перешагиванию через мячи и поворотам на 90 градусов на гим-настической скамейк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ёт навыка наклонов туловища, сидя на полу. Игра «День и ночь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ормирование лазания по горизонтальному канату. Игра «День и ночь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535" w:leader="none"/>
              </w:tabs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акрепить технику лаза-ния по горизонтальному канату. Игра «Запре-щенное движение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висов на горизон-тальном канате. Эста-фета с преодолением препятствий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-нику лазания по гори-зонтальному канату. Эстафета с преодоле-нием препятствий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4" w:hanging="24"/>
              <w:rPr>
                <w:rStyle w:val="FontStyle24"/>
                <w:b/>
                <w:b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</w:t>
            </w:r>
            <w:r>
              <w:rPr>
                <w:rStyle w:val="FontStyle24"/>
              </w:rPr>
              <w:t>нствовать тех-нику висов на гори-зонтальном канате. Игра «Вызов номеров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34" w:hanging="34"/>
              <w:rPr/>
            </w:pPr>
            <w:r>
              <w:rPr>
                <w:rStyle w:val="FontStyle24"/>
              </w:rPr>
              <w:t>Учёт техники висов на горизонтальном канате. Эстафета с карточкам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24" w:hanging="24"/>
              <w:rPr/>
            </w:pPr>
            <w:r>
              <w:rPr>
                <w:rStyle w:val="FontStyle24"/>
                <w:b/>
                <w:i/>
                <w:sz w:val="28"/>
                <w:szCs w:val="28"/>
              </w:rPr>
              <w:t>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4" w:hanging="34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: «Что такое ту-ризм, кто такой человек – турист, чем он отличается от других обыкновенных людей?». Эстафета с переноской тяжестей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блюдать личную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игиену в процессе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активного отдыха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 положительны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лияниях пеш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огулок на организм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ребёнка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 правилах поведения в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ходе в разное время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ода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авильно укладыва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детский рюкзак, вязк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уристического узла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«прямой», «удавка».</w:t>
            </w:r>
          </w:p>
          <w:p>
            <w:pPr>
              <w:pStyle w:val="Style12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тороны света: север, юг, восток, запад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88" w:before="19" w:after="0"/>
              <w:jc w:val="left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88" w:before="10" w:after="0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 xml:space="preserve">Общеучебные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Является обеспечение гармоничного развития личности с высокой умственной, физической и социальной активнос-ти.</w:t>
            </w:r>
          </w:p>
          <w:p>
            <w:pPr>
              <w:pStyle w:val="Style28"/>
              <w:widowControl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exact" w:line="288" w:before="293" w:after="0"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Логические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Использовать правила и последовательность выполнения упражнений утренней гимнастики, физкульт паузы простейших комплексов для развития физичес-ких качеств и форми-рования осанки;</w:t>
            </w:r>
          </w:p>
          <w:p>
            <w:pPr>
              <w:pStyle w:val="Style27"/>
              <w:widowControl/>
              <w:spacing w:lineRule="exact" w:line="288" w:before="5" w:after="0"/>
              <w:jc w:val="left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ение простей-ших акробатических и</w:t>
            </w:r>
          </w:p>
          <w:p>
            <w:pPr>
              <w:pStyle w:val="Style27"/>
              <w:widowControl/>
              <w:spacing w:lineRule="exact" w:line="288" w:before="5" w:after="0"/>
              <w:jc w:val="left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гимнастических упраж-нений.</w:t>
            </w:r>
          </w:p>
          <w:p>
            <w:pPr>
              <w:pStyle w:val="Normal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: «Туризм, как средство активного от-дыха. Положительное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лияние пеших прогу-лок на организм ребён-ка». Т/Б навыка преодо-ления простейшей ту-ристической полосы: бревно, кочки, ров, подъём и спуск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на-вык преодоления прос-тейшей туристической полосы.</w:t>
            </w:r>
            <w:r>
              <w:rPr>
                <w:rStyle w:val="FontStyle37"/>
                <w:b w:val="false"/>
              </w:rPr>
              <w:t xml:space="preserve">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ёт двига-тельной подготовки:</w:t>
            </w:r>
          </w:p>
          <w:p>
            <w:pPr>
              <w:pStyle w:val="Style121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челночный бег, гиб-кость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/Б о правилах поведе-ния в походе в разное время года. Учить навы-ку установки 1 - 2 - х местной палатки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: «Одежда и обувь для похода выходного дня». Учить навыку укладки</w:t>
            </w:r>
          </w:p>
          <w:p>
            <w:pPr>
              <w:pStyle w:val="Style121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детского рюкзак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: «Что с собой брать на прогулку?» Учить навыку вязк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уристического узла «удавка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/Б по оказанию первой до врачебной помощи в походе. Совершенство-вать технику вязки туристического узла «удавка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 о личной гигиене туриста.Совершенст-вовать технику вязки туристического узла «прямой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9" w:hanging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Формировать навыки определения с</w:t>
            </w:r>
            <w:r>
              <w:rPr>
                <w:rStyle w:val="FontStyle24"/>
              </w:rPr>
              <w:t>торон света: север - юг, восток - запад. Закрепить навыки «прямого узла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3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седа об охране при-роды во время прогу-лок. Закрепить навыки вязки узлов: «удавка», «прямой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37"/>
                <w:rFonts w:cs="Times New Roman"/>
                <w:i/>
                <w:sz w:val="28"/>
                <w:szCs w:val="28"/>
              </w:rPr>
              <w:t>Легкая атлет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firstLine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Обучение медленному бегу 1000 метров. Совершенствовать технику бега с ускорением от 10 до 15 метров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рименять физические упражнения для повседневных занятий, направленных на укрепление здоровья и повышения работоспособности.</w:t>
            </w:r>
          </w:p>
          <w:p>
            <w:pPr>
              <w:pStyle w:val="Normal"/>
              <w:rPr>
                <w:rStyle w:val="FontStyle3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Уметь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Выполнять медленный бег 1000 метров. Бег с ускорением от 10 до 15 метров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у «Салки»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7"/>
                <w:rFonts w:cs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 Умение общаться, взаимодействовать с детьми и учителем во время игры; Умение работать в паре, при выполнений акробатических и гимнастических упражнений; Применять правила личной гигиены, уметь заботится о собственном здоровье, личной безопасности, владеть способами первой медицинской помощ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Игры на ловкость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  технике  выпол-нения прыжков  с  разбега с приземле-нием   на   об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ноги.</w:t>
            </w:r>
          </w:p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Техника метания  мяча на даль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firstLine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 xml:space="preserve">Закрепить технику бега </w:t>
            </w:r>
            <w:r>
              <w:rPr>
                <w:rStyle w:val="FontStyle37"/>
                <w:rFonts w:cs="Times New Roman"/>
                <w:b w:val="false"/>
                <w:spacing w:val="20"/>
                <w:sz w:val="24"/>
                <w:szCs w:val="24"/>
              </w:rPr>
              <w:t xml:space="preserve">на </w:t>
            </w: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30 метров с произ-вольного старта. Круговая эстафе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вторения медленного бега 1000 метров. Техника выполнения прыжка в длину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Повторить бег на 30 метров с произвольного старта. Учёт навыка метания мяч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88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нику бега с ускоре-нием от 10 до 15 мет-ров. Игра «Сал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Круговая эстафета расстояние до 15 метров. Игра «Салки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Бег на 1000 метров. Совершенствовать технику бега с ускоре-нием на 15 метров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нику бега на 1000 метров. Закреплять умения метания мяча в горизонтальную цель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ёт техники метания мяча в горизонтальную цель. Игра «Смена сторон»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3"/>
              <w:ind w:left="14" w:hanging="14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Совершенствовать технику прыжка в высоту с 3 - 4 - х шагов разбега. Круговая эстафет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left="19" w:hanging="19"/>
              <w:rPr/>
            </w:pPr>
            <w:r>
              <w:rPr>
                <w:rStyle w:val="FontStyle24"/>
              </w:rPr>
              <w:t>Совершенствовать технику бега на 1000 метров. Совершенство-вать технику прыжка в высоту с 3 - 4 - х шагов разбега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b/>
                <w:b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rFonts w:cs="Times New Roman"/>
                <w:b w:val="false"/>
                <w:sz w:val="24"/>
                <w:szCs w:val="24"/>
              </w:rPr>
              <w:t>Учёт двигательной подготовки: гибкость, бег 30 метров, бег 1000 метров. Игры по выбору учащихся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Calibri" w:hAnsi="Calibri" w:cs="Calibri"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ind w:firstLine="542"/>
      <w:jc w:val="both"/>
    </w:pPr>
    <w:rPr/>
  </w:style>
  <w:style w:type="paragraph" w:styleId="Style41">
    <w:name w:val="Style4"/>
    <w:basedOn w:val="Normal"/>
    <w:qFormat/>
    <w:pPr>
      <w:spacing w:lineRule="exact" w:line="331"/>
      <w:ind w:hanging="350"/>
    </w:pPr>
    <w:rPr/>
  </w:style>
  <w:style w:type="paragraph" w:styleId="Style51">
    <w:name w:val="Style5"/>
    <w:basedOn w:val="Normal"/>
    <w:qFormat/>
    <w:pPr>
      <w:spacing w:lineRule="exact" w:line="307"/>
      <w:ind w:firstLine="547"/>
      <w:jc w:val="both"/>
    </w:pPr>
    <w:rPr/>
  </w:style>
  <w:style w:type="paragraph" w:styleId="Style23">
    <w:name w:val="Style23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270"/>
    </w:pPr>
    <w:rPr/>
  </w:style>
  <w:style w:type="paragraph" w:styleId="Style29">
    <w:name w:val="Style29"/>
    <w:basedOn w:val="Normal"/>
    <w:qFormat/>
    <w:pPr>
      <w:spacing w:lineRule="exact" w:line="271"/>
      <w:ind w:firstLine="77"/>
    </w:pPr>
    <w:rPr/>
  </w:style>
  <w:style w:type="paragraph" w:styleId="Style45">
    <w:name w:val="Style45"/>
    <w:basedOn w:val="Normal"/>
    <w:qFormat/>
    <w:pPr>
      <w:spacing w:lineRule="exact" w:line="275"/>
    </w:pPr>
    <w:rPr/>
  </w:style>
  <w:style w:type="paragraph" w:styleId="Style141">
    <w:name w:val="Style14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</w:pPr>
    <w:rPr/>
  </w:style>
  <w:style w:type="paragraph" w:styleId="Style16">
    <w:name w:val="Style16"/>
    <w:basedOn w:val="Normal"/>
    <w:qFormat/>
    <w:pPr>
      <w:spacing w:lineRule="exact" w:line="590"/>
    </w:pPr>
    <w:rPr/>
  </w:style>
  <w:style w:type="paragraph" w:styleId="Style17">
    <w:name w:val="Style17"/>
    <w:basedOn w:val="Normal"/>
    <w:qFormat/>
    <w:pPr>
      <w:spacing w:lineRule="exact" w:line="288"/>
      <w:ind w:firstLine="1541"/>
    </w:pPr>
    <w:rPr/>
  </w:style>
  <w:style w:type="paragraph" w:styleId="Style101">
    <w:name w:val="Style10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</w:pPr>
    <w:rPr/>
  </w:style>
  <w:style w:type="paragraph" w:styleId="Style20">
    <w:name w:val="Style20"/>
    <w:basedOn w:val="Normal"/>
    <w:qFormat/>
    <w:pPr>
      <w:spacing w:lineRule="exact" w:line="288"/>
    </w:pPr>
    <w:rPr/>
  </w:style>
  <w:style w:type="paragraph" w:styleId="Style22">
    <w:name w:val="Style22"/>
    <w:basedOn w:val="Normal"/>
    <w:qFormat/>
    <w:pPr>
      <w:spacing w:lineRule="exact" w:line="290"/>
      <w:ind w:firstLine="11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874"/>
    </w:pPr>
    <w:rPr/>
  </w:style>
  <w:style w:type="paragraph" w:styleId="Style27">
    <w:name w:val="Style27"/>
    <w:basedOn w:val="Normal"/>
    <w:qFormat/>
    <w:pPr>
      <w:spacing w:lineRule="exact" w:line="59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4"/>
    </w:pPr>
    <w:rPr/>
  </w:style>
  <w:style w:type="paragraph" w:styleId="Style151">
    <w:name w:val="Style15"/>
    <w:basedOn w:val="Normal"/>
    <w:qFormat/>
    <w:pPr>
      <w:spacing w:lineRule="exact" w:line="293"/>
      <w:jc w:val="both"/>
    </w:pPr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5:00Z</dcterms:created>
  <dc:creator>User</dc:creator>
  <dc:description/>
  <cp:keywords/>
  <dc:language>en-US</dc:language>
  <cp:lastModifiedBy>User</cp:lastModifiedBy>
  <dcterms:modified xsi:type="dcterms:W3CDTF">2013-09-30T14:27:00Z</dcterms:modified>
  <cp:revision>9</cp:revision>
  <dc:subject/>
  <dc:title/>
</cp:coreProperties>
</file>