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– конспект урока обучения грамоте в 1г классе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анный учителем начальных клас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утузовой Файрузой Хамитовно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Заглавные буквы </w:t>
      </w:r>
      <w:r>
        <w:rPr>
          <w:rFonts w:cs="Times New Roman" w:ascii="Times New Roman" w:hAnsi="Times New Roman"/>
          <w:b/>
          <w:i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. Буквосочетания </w:t>
      </w:r>
      <w:r>
        <w:rPr>
          <w:rFonts w:cs="Times New Roman" w:ascii="Times New Roman" w:hAnsi="Times New Roman"/>
          <w:b/>
          <w:i/>
          <w:sz w:val="24"/>
          <w:szCs w:val="24"/>
        </w:rPr>
        <w:t>ща, щу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формировать умение понимать роль заглавных букв в русском язык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ить знания о твердых непарных и мягких непарных согласных звуках;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 новыми географическими названиями;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 написанием заглавных печатных Ц, Щ;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ть над особенностями написания буквосочетаний ща, щу;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интерес к чтению, русскому языку.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УД: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работать с деформированным текстом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на основе анализа объектов делать выводы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обобщать и классифицировать по признакам;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ориентировать на развороте учебника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УД: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слушать и понимать других;</w:t>
      </w:r>
    </w:p>
    <w:p>
      <w:pPr>
        <w:pStyle w:val="Style17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формировать умение строить речевое высказывание в соответствии с поставленными задачами;</w:t>
      </w:r>
    </w:p>
    <w:p>
      <w:pPr>
        <w:pStyle w:val="Style17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оформлять свои мысли в устной форме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 УУД:</w:t>
      </w:r>
    </w:p>
    <w:p>
      <w:pPr>
        <w:pStyle w:val="Style17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формировать умение высказывать свое предположение на основе работы с  материалом учебника;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оценивать учебные действия в соответствии с поставленной задачей;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прогнозировать предстоящую работу (составлять план);</w:t>
      </w:r>
    </w:p>
    <w:p>
      <w:pPr>
        <w:pStyle w:val="Style17"/>
        <w:numPr>
          <w:ilvl w:val="0"/>
          <w:numId w:val="7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формировать умение осуществлять познавательную и личностную рефлексию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УУД:</w:t>
      </w:r>
    </w:p>
    <w:p>
      <w:pPr>
        <w:pStyle w:val="Style17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>формировать умение высказывать свое отношение к героям, выражать свои эмоции;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мотивацию к обучению и целенаправленной познавательной деятельност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: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определение к деятельности. Организационный момен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й настрой к уроку.</w:t>
      </w:r>
    </w:p>
    <w:p>
      <w:pPr>
        <w:pStyle w:val="Style17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того, как вы будете работать на уроке, зависит, как вы усвоите новые знания, такое настроение будет и у наших гостей, поэтому давайте мы придумаем девиз нашему уроку. (Ответы детей).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Актуализация знаний и фиксация затруднений в деятельност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У: К нам на урок пришли еще одни гости, это звуковички с нашего прошлого урока. Звуковички каких букв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: Букв ц и щ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: Но они забыли одежду в гардеробе. Надо им помочь, ведь они замерзнут на улице без одежды. </w:t>
      </w:r>
    </w:p>
    <w:p>
      <w:pPr>
        <w:pStyle w:val="Normal"/>
        <w:spacing w:before="0" w:after="0"/>
        <w:ind w:firstLine="85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каждого ученика на парте карточка с двумя звуковичками, у которых нужно закрасить ботиночки, определить нужен головной убор или нет, если нужен то какой: колокольчик или цилиндр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верка с самооценк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Что нужно было сделать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алось выполнить работу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Ты все выполнил правильно или были недочеты? (На доске вывешивается образец звуковичков.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435</wp:posOffset>
                </wp:positionH>
                <wp:positionV relativeFrom="paragraph">
                  <wp:posOffset>27940</wp:posOffset>
                </wp:positionV>
                <wp:extent cx="371475" cy="304800"/>
                <wp:effectExtent l="13335" t="12700" r="12700" b="13335"/>
                <wp:wrapNone/>
                <wp:docPr id="1" name="Улыбающееся лицо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049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ID="Улыбающееся лицо 10" fillcolor="white" stroked="t" o:allowincell="f" style="position:absolute;margin-left:-4.05pt;margin-top:2.2pt;width:29.2pt;height:23.95pt;mso-wrap-style:none;v-text-anchor:middle" type="_x0000_t96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2515</wp:posOffset>
                </wp:positionH>
                <wp:positionV relativeFrom="paragraph">
                  <wp:posOffset>40005</wp:posOffset>
                </wp:positionV>
                <wp:extent cx="371475" cy="304800"/>
                <wp:effectExtent l="13335" t="12700" r="12700" b="13335"/>
                <wp:wrapNone/>
                <wp:docPr id="2" name="Улыбающееся лицо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04920"/>
                        </a:xfrm>
                        <a:prstGeom prst="smileyFace">
                          <a:avLst>
                            <a:gd name="adj" fmla="val 159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Улыбающееся лицо 9" fillcolor="white" stroked="t" o:allowincell="f" style="position:absolute;margin-left:84.45pt;margin-top:3.15pt;width:29.2pt;height:23.95pt;mso-wrap-style:none;v-text-anchor:middle" type="_x0000_t96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3115</wp:posOffset>
                </wp:positionH>
                <wp:positionV relativeFrom="paragraph">
                  <wp:posOffset>30480</wp:posOffset>
                </wp:positionV>
                <wp:extent cx="371475" cy="304800"/>
                <wp:effectExtent l="13335" t="12700" r="12700" b="13335"/>
                <wp:wrapNone/>
                <wp:docPr id="3" name="Улыбающееся лицо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0492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Улыбающееся лицо 8" fillcolor="white" stroked="t" o:allowincell="f" style="position:absolute;margin-left:162.45pt;margin-top:2.4pt;width:29.2pt;height:23.95pt;mso-wrap-style:none;v-text-anchor:middle" type="_x0000_t96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56"/>
          <w:szCs w:val="56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лично              хорошо             удовлетворительн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Нарисуйте соответствующий смайли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ка учебной задачи. Построение проекта выхода из затруднения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доске расположены слова, из которых необходимо составить предложение. Все слова записаны с маленькой буквы. </w:t>
      </w:r>
    </w:p>
    <w:p>
      <w:pPr>
        <w:pStyle w:val="Style17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дости, щенок, от, пищал.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тичника, у, цветок, цветет.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ind w:left="0" w:firstLine="85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ти располагают слова в нужном порядке. </w:t>
      </w:r>
    </w:p>
    <w:p>
      <w:pPr>
        <w:pStyle w:val="Style17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щенок пищал от радости.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цветет цветок у птичника.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: Правильно ли оформлено предложение? 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: Нет. Первое слово в предложении нужно записать с заглавной буквы.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У: Что нужно для того, чтобы записать правильно?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: Заглавные буквы Ц и Щ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: Значит как будет звучать тема нашего урока?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: Заглавные буквы Ц, Щ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: Давайте составим план нашего сегодняшнего урока.</w:t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рный план: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заглавными буквами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правил написания слов с большой буквой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написанием букв Ц, Щ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слов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предложений и текстов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ичное закрепление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в тетради для печатания (с. 44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тание заглавных  и строчных букв Ц ц, Щ щ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культминутка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в «Букваре» с. 138</w:t>
      </w:r>
    </w:p>
    <w:p>
      <w:pPr>
        <w:pStyle w:val="Style17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хем.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йдите звуковичков. По какому признаку они объединились?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Как еще можно сгруппировать эти буквы?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) Чтение слов. 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йдите и прочитайте слова, которые начинаются с заглавных букв Ц, Щ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означает слово Царицыно, Щербинка, Щелково, Царев?</w:t>
      </w:r>
    </w:p>
    <w:p>
      <w:pPr>
        <w:pStyle w:val="Style17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Если дети не знают, им предлагается воспользоваться небольшими листами – словарями с незнакомыми словами из урока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Чтение слов 1 – 2 столбики.</w:t>
      </w:r>
    </w:p>
    <w:p>
      <w:pPr>
        <w:pStyle w:val="Style17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акое буквосочетание встретилось во всех словах? Чем оно интересно?</w:t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 – ща пиши с буквой 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Чтение слов 3 – 4 столби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акое буквосочетание встретилось во всех словах? Чем оно интересно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у – щу пиши с у!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Рефлексия деятельности (итог)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нового узнали мы сегодня на уроке? Для чего нужны нам заглавные буквы Ц, Щ?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ему научились?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то повторили из того, что знали?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то из сегодняшнего урока пригодится нам на других уроках?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 время урока у нас выросла яблоня, но на дереве нет ни листочков, ни цветов, ни яблок. У каждого из вас на партах лежат яблочко, листочек и цветочек. Если урок для вас был легким, вы все поняли из новой темы и запомнили, возьмите яблочко. Если тема вам показалась немного  сложной и вы запомнили материал частично или не полностью, возьмите цветочек. Если урок был очень сложным и вы пока ничего не запомнили, возьмите листочек. Дети приклеивают на дерево выбранный предм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20:14:00Z</dcterms:created>
  <dc:creator>User</dc:creator>
  <dc:description/>
  <cp:keywords/>
  <dc:language>en-US</dc:language>
  <cp:lastModifiedBy>User</cp:lastModifiedBy>
  <dcterms:modified xsi:type="dcterms:W3CDTF">2015-02-05T20:27:00Z</dcterms:modified>
  <cp:revision>8</cp:revision>
  <dc:subject/>
  <dc:title/>
</cp:coreProperties>
</file>