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редствах массовой информации, в научной литературе</w:t>
      </w:r>
      <w:r>
        <w:rPr>
          <w:color w:val="000000"/>
          <w:sz w:val="28"/>
          <w:szCs w:val="28"/>
        </w:rPr>
        <w:t xml:space="preserve"> много </w:t>
      </w:r>
      <w:r>
        <w:rPr>
          <w:sz w:val="28"/>
          <w:szCs w:val="28"/>
        </w:rPr>
        <w:t>говорится, что на сегодняшний день все, кто изучает  здоровый образ жизни, сходятся  во мнении, что охрана здоровья детей – приоритетное направление деятельности всего общества. Лишь здоровые дети в состоянии усваивать полученные знания, и в будущем трудиться на благо страны. А профилактика детских заболеваний есть не что иное, как хорошо окупаемое национальное вложение. И основы здорового образа жизни человека закладываются именно в дошкольном возрас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 Всемирном докладе по мониторингу «Программы ЮНЕСКО «Образование для всех» ОДВ», говорится, что прочная основа воспитания и образования детей младшего школьного возраста, включая хорошее здоровье, правильное питание и благоприятствующую среду, может помочь обеспечить плавный переход ребёнка в начальную школу и избежать впоследствии неблагоприятных условий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крепление  здоровья  детей и формирование у них здорового образа жизни нашло отражение в многочисленных исследованиях учёных. Они все сходятся во мнении, что в первые шесть лет  у ребёнка закладываются основы здоровья, долголетия, гармоничного физического развития, раскрываются дарования и природны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выдающийся педагог В. А. Сухомлинский подчёркивал, что от здоровья, жизнерадостности детей зависит их духовная жизнь, мировоззрение, умственное развитие, прочность знаний, вера в свои силы. Поэтому крайне важно грамотно организовать физическое развитие именно в детстве, что позволит молодому организму накопить силы и обеспечит в дальнейшем не только полноценное физическое, но и разностороннее развитие л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уществует прямая связь между занятиями физической культурой и умственным развитием ребёнка. Об этом писал ещё в начале прошлого века известный учёный-биолог, врач П.Ф.Лесгафт.</w:t>
      </w:r>
      <w:r>
        <w:rPr>
          <w:color w:val="000000"/>
          <w:sz w:val="28"/>
          <w:szCs w:val="28"/>
        </w:rPr>
        <w:t xml:space="preserve"> В основе разработанной им педагогической системы лежит учение о тесной связи физического и духовного развития личности. Он рассматривал физкультуру, как средство не только физического, но и интеллектуального, нравственного и эстетического развития человека. «Необходимо,— писал П.Ф. Лесгафт,— чтобы умственное и физическое воспитание шли параллельно, иначе мы нарушим правильный ход развития в тех органах, которые останутся без упражнени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облеме здорового образа жизни писал </w:t>
      </w:r>
      <w:r>
        <w:rPr>
          <w:sz w:val="28"/>
          <w:szCs w:val="28"/>
        </w:rPr>
        <w:t>основоположник науки о социальных основах здравоохранения, академик, Ю.П. Лисицын. Он дал  следующее определение: "Здоровый образ жизни - это способ жизнедеятельности, направленный на сохранение и улучшение здоровья людей как условия и предпосылки существования и развития других сторон образа жизни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Биологический аспект здорового образа жизни  изучали  Мартыненко А. В., Валентик Ю. В., Полесский В. А.</w:t>
      </w:r>
      <w:r>
        <w:rPr>
          <w:sz w:val="28"/>
          <w:szCs w:val="28"/>
        </w:rPr>
        <w:t xml:space="preserve"> Они писали, что под здоровым образом жизни следует понимать деятельность, направленную на укрепление не только физического и психического, но и нравственного здоровья. Здоровый образ жизни должен реализовываться в совокупности всех основных форм жизнедеятельности: трудовой, общественной, семейно-бытовой, досугов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очно высказался о положительном влиянии физического воспитания на здоровье человека французский философ-материалист Клод Адриан Гельвеций в 18 веке: «Задача этого рода воспитания заключается в том, чтобы сделать человека более сильным, более крепким, более здоровым, следовательно, более счастливым, более часто приносящим пользу своему отечеств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итогом  научных исследований  учёных (педагогов, психологов, философов, физиологов, биологов, врачей и т.д.) изучавших  проблему здорового образа  жизни – стало создание благоприятных условий для полноценного проживания ребё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 подготовка  к  жизни  в современном обществе, к обучению в  школе; обеспечение безопасности жизнедеятель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24:33Z</dcterms:created>
  <dc:creator/>
  <dc:description/>
  <dc:language>en-US</dc:language>
  <cp:lastModifiedBy/>
  <cp:revision>0</cp:revision>
  <dc:subject/>
  <dc:title/>
</cp:coreProperties>
</file>