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Календарно-тематическое планирование уроков английского языка по учебнику «</w:t>
      </w:r>
      <w:r>
        <w:rPr>
          <w:b/>
          <w:i/>
          <w:sz w:val="28"/>
          <w:szCs w:val="28"/>
          <w:lang w:val="en-US"/>
        </w:rPr>
        <w:t>Enjo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English</w:t>
      </w:r>
      <w:r>
        <w:rPr>
          <w:b/>
          <w:i/>
          <w:sz w:val="28"/>
          <w:szCs w:val="28"/>
        </w:rPr>
        <w:t>» М.З. Биболетовой, Н.В. Добрыниной, Е.Н. Ленской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2</w:t>
      </w:r>
      <w:r>
        <w:rPr/>
        <w:t xml:space="preserve"> класс</w:t>
      </w:r>
    </w:p>
    <w:tbl>
      <w:tblPr>
        <w:tblW w:w="156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42"/>
        <w:gridCol w:w="688"/>
        <w:gridCol w:w="752"/>
        <w:gridCol w:w="1800"/>
        <w:gridCol w:w="9"/>
        <w:gridCol w:w="2511"/>
        <w:gridCol w:w="1824"/>
        <w:gridCol w:w="1980"/>
        <w:gridCol w:w="1651"/>
        <w:gridCol w:w="1420"/>
        <w:gridCol w:w="160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кс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аммати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рование, фонет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nit 1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ello, English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 учебным предметом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is your nam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y name is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.3 №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названиями</w:t>
            </w:r>
            <w:r>
              <w:rPr>
                <w:lang w:val="en-US"/>
              </w:rPr>
              <w:t xml:space="preserve"> </w:t>
            </w:r>
            <w:r>
              <w:rPr/>
              <w:t>животных</w:t>
            </w:r>
            <w:r>
              <w:rPr>
                <w:lang w:val="en-US"/>
              </w:rPr>
              <w:t>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t, dog, elephant, crocodile, tiger, fox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ho are you? I am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tter A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unds [ei], [æ]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2 с.4 №1, 2, Л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контроль знания Л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числительными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– 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e, two, three, four, five, six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 old are you? I am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tter B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unds [b]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3 с.4 №1, 2, Л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стный контроль знания Л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числительными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7 – 10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ven, eight, nine, t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tter C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unds [s], [k]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4 с.5 №1-3, Л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стный контроль знания Л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глаголом</w:t>
            </w:r>
            <w:r>
              <w:rPr>
                <w:lang w:val="en-US"/>
              </w:rPr>
              <w:t xml:space="preserve"> </w:t>
            </w:r>
            <w:r>
              <w:rPr/>
              <w:t xml:space="preserve">«уметь»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, jump, skip, fly, sit, run, swi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can …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n</w:t>
            </w:r>
            <w:r>
              <w:rPr/>
              <w:t xml:space="preserve"> в утвердительных предложения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tter D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unds [d]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5 с.5, 6 №1-4, Л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контроль знания Л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ЛЕ «Глаголы движения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 you …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, I can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o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can</w:t>
            </w:r>
            <w:r>
              <w:rPr/>
              <w:t>’</w:t>
            </w:r>
            <w:r>
              <w:rPr>
                <w:lang w:val="en-US"/>
              </w:rPr>
              <w:t>t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n</w:t>
            </w:r>
            <w:r>
              <w:rPr/>
              <w:t xml:space="preserve"> в вопросительных предложения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tter E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unds [i:], [e]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6 с.6 №1-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контроль знания ЛЕ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потребления глагола «уметь» в реч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sh, monkey, parrot, lion; sing, d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tter</w:t>
            </w:r>
            <w:r>
              <w:rPr/>
              <w:t xml:space="preserve"> </w:t>
            </w:r>
            <w:r>
              <w:rPr>
                <w:lang w:val="en-US"/>
              </w:rPr>
              <w:t>Ff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ounds</w:t>
            </w:r>
            <w:r>
              <w:rPr/>
              <w:t xml:space="preserve"> [</w:t>
            </w:r>
            <w:r>
              <w:rPr>
                <w:lang w:val="en-US"/>
              </w:rPr>
              <w:t>f</w:t>
            </w:r>
            <w:r>
              <w:rPr/>
              <w:t>]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7 с.7 №1-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ых лексических едини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n</w:t>
            </w:r>
            <w:r>
              <w:rPr/>
              <w:t xml:space="preserve"> в отрицательных предложения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tter</w:t>
            </w:r>
            <w:r>
              <w:rPr/>
              <w:t xml:space="preserve"> </w:t>
            </w:r>
            <w:r>
              <w:rPr>
                <w:lang w:val="en-US"/>
              </w:rPr>
              <w:t>Gg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ounds</w:t>
            </w:r>
            <w:r>
              <w:rPr/>
              <w:t xml:space="preserve"> [</w:t>
            </w:r>
            <w:r>
              <w:rPr>
                <w:lang w:val="en-US"/>
              </w:rPr>
              <w:t>g</w:t>
            </w:r>
            <w:r>
              <w:rPr/>
              <w:t>], [</w:t>
            </w:r>
            <w:r>
              <w:rPr>
                <w:lang w:val="en-US"/>
              </w:rPr>
              <w:t>d</w:t>
            </w:r>
            <w:r>
              <w:rPr>
                <w:rFonts w:cs="Raavi" w:ascii="GOST type B" w:hAnsi="GOST type B"/>
              </w:rPr>
              <w:t>3</w:t>
            </w:r>
            <w:r>
              <w:rPr/>
              <w:t>]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8 с.7-8 №1-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ых грамматических структу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tter</w:t>
            </w:r>
            <w:r>
              <w:rPr/>
              <w:t xml:space="preserve"> </w:t>
            </w:r>
            <w:r>
              <w:rPr>
                <w:lang w:val="en-US"/>
              </w:rPr>
              <w:t>Hh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ounds</w:t>
            </w:r>
            <w:r>
              <w:rPr/>
              <w:t xml:space="preserve"> [</w:t>
            </w:r>
            <w:r>
              <w:rPr>
                <w:lang w:val="en-US"/>
              </w:rPr>
              <w:t>h</w:t>
            </w:r>
            <w:r>
              <w:rPr/>
              <w:t>]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9 с.8 №1-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ЛЕ «В школе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aw, count, read, write, 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an </w:t>
            </w:r>
            <w:r>
              <w:rPr/>
              <w:t>в вопроса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tter 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unds [ai], [i]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10 с.9 №1-3, Л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ых звуков и бук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an </w:t>
            </w:r>
            <w:r>
              <w:rPr/>
              <w:t>в отрицательных предложения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tter Jj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ounds</w:t>
            </w:r>
            <w:r>
              <w:rPr/>
              <w:t xml:space="preserve"> [</w:t>
            </w:r>
            <w:r>
              <w:rPr>
                <w:lang w:val="en-US"/>
              </w:rPr>
              <w:t>d3</w:t>
            </w:r>
            <w:r>
              <w:rPr/>
              <w:t>]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11 с.9-10 №1, 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стный контроль знания Л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ых глаголов движ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an </w:t>
            </w:r>
            <w:r>
              <w:rPr/>
              <w:t>в утвердительных предложения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tter K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unds</w:t>
            </w:r>
            <w:r>
              <w:rPr/>
              <w:t xml:space="preserve"> [</w:t>
            </w:r>
            <w:r>
              <w:rPr>
                <w:lang w:val="en-US"/>
              </w:rPr>
              <w:t>k</w:t>
            </w:r>
            <w:r>
              <w:rPr/>
              <w:t>]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12 с.10 №1-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ЛЕ «Школьные принадлежности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ag, pen-case, pen, pencil, text-book, exercise-book, eraser [i’reize]; take, pleas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</w:t>
            </w:r>
            <w:r>
              <w:rPr>
                <w:lang w:val="en-US"/>
              </w:rPr>
              <w:t xml:space="preserve"> “I have got …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tter L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unds</w:t>
            </w:r>
            <w:r>
              <w:rPr/>
              <w:t xml:space="preserve"> [</w:t>
            </w:r>
            <w:r>
              <w:rPr>
                <w:lang w:val="en-US"/>
              </w:rPr>
              <w:t>l</w:t>
            </w:r>
            <w:r>
              <w:rPr/>
              <w:t>]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13 с.11 №1-3, Л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структуры «Я имею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tter M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und [m]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14 с.12 №1-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стный контроль знания Л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ЛЕ «Цвет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ange, yellow, blue, green, 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tter N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und [n]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  <w:r>
              <w:rPr>
                <w:lang w:val="en-US"/>
              </w:rPr>
              <w:t xml:space="preserve"> </w:t>
            </w:r>
            <w:r>
              <w:rPr/>
              <w:t>У</w:t>
            </w:r>
            <w:r>
              <w:rPr>
                <w:lang w:val="en-US"/>
              </w:rPr>
              <w:t xml:space="preserve">15 </w:t>
            </w: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12-13 №1-4, Л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общение</w:t>
            </w:r>
            <w:r>
              <w:rPr>
                <w:lang w:val="en-US"/>
              </w:rPr>
              <w:t xml:space="preserve"> </w:t>
            </w:r>
            <w:r>
              <w:rPr/>
              <w:t>изученных</w:t>
            </w:r>
            <w:r>
              <w:rPr>
                <w:lang w:val="en-US"/>
              </w:rPr>
              <w:t xml:space="preserve"> </w:t>
            </w:r>
            <w:r>
              <w:rPr/>
              <w:t>Л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nk, purple, light bl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tter O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ound [ou], [o]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16 с.13-14 №1-3, Л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стный</w:t>
            </w:r>
            <w:r>
              <w:rPr>
                <w:lang w:val="en-US"/>
              </w:rPr>
              <w:t xml:space="preserve"> </w:t>
            </w:r>
            <w:r>
              <w:rPr/>
              <w:t>контроль знания Л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устной монологической реч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tter</w:t>
            </w:r>
            <w:r>
              <w:rPr/>
              <w:t xml:space="preserve"> </w:t>
            </w:r>
            <w:r>
              <w:rPr>
                <w:lang w:val="en-US"/>
              </w:rPr>
              <w:t>P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und [p]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17 с.14 №1-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стный контроль знания ЛЕ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ЛЕ «Семья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ather, mother, brother, sister, grandmother, grandfat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ция </w:t>
            </w:r>
            <w:r>
              <w:rPr>
                <w:lang w:val="en-US"/>
              </w:rPr>
              <w:t>“Take a …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tter</w:t>
            </w:r>
            <w:r>
              <w:rPr/>
              <w:t xml:space="preserve"> </w:t>
            </w:r>
            <w:r>
              <w:rPr>
                <w:lang w:val="en-US"/>
              </w:rPr>
              <w:t>Qq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und [w]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18 с.15 №1-4, Л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nit 2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elcome to our theatre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трицательной структурой «иметь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</w:t>
            </w:r>
            <w:r>
              <w:rPr>
                <w:lang w:val="en-US"/>
              </w:rPr>
              <w:t xml:space="preserve"> “I have not got…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tter</w:t>
            </w:r>
            <w:r>
              <w:rPr/>
              <w:t xml:space="preserve"> </w:t>
            </w:r>
            <w:r>
              <w:rPr>
                <w:lang w:val="en-US"/>
              </w:rPr>
              <w:t>R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und [r]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19 с.16 №1-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стный контроль знания ЛЕ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вопросительной структурой «иметь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</w:t>
            </w:r>
            <w:r>
              <w:rPr>
                <w:lang w:val="en-US"/>
              </w:rPr>
              <w:t xml:space="preserve"> “I have not got …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tter</w:t>
            </w:r>
            <w:r>
              <w:rPr/>
              <w:t xml:space="preserve"> </w:t>
            </w:r>
            <w:r>
              <w:rPr>
                <w:lang w:val="en-US"/>
              </w:rPr>
              <w:t>S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und [s]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20 с.17 №1-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ых структу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t’s 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tter T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und [t]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21 с.18 №1-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множественным числом имен существительны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е число имен сущ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tter</w:t>
            </w:r>
            <w:r>
              <w:rPr/>
              <w:t xml:space="preserve"> </w:t>
            </w:r>
            <w:r>
              <w:rPr>
                <w:lang w:val="en-US"/>
              </w:rPr>
              <w:t>U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und [ju], [^]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22 с.19 №1-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образования множественного числа И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tter</w:t>
            </w:r>
            <w:r>
              <w:rPr/>
              <w:t xml:space="preserve"> </w:t>
            </w:r>
            <w:r>
              <w:rPr>
                <w:lang w:val="en-US"/>
              </w:rPr>
              <w:t>V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und [v]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23 с.19, 20 №1-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глаголом «имеет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яжение глагола </w:t>
            </w:r>
            <w:r>
              <w:rPr>
                <w:lang w:val="en-US"/>
              </w:rPr>
              <w:t>has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 xml:space="preserve"> в 3 лице единственном числ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tter</w:t>
            </w:r>
            <w:r>
              <w:rPr/>
              <w:t xml:space="preserve"> </w:t>
            </w:r>
            <w:r>
              <w:rPr>
                <w:lang w:val="en-US"/>
              </w:rPr>
              <w:t>W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und [w]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24 с.20 №1-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спользования «имеет» в реч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tter X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und [k], [s]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25 с.21, 22 №1-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ЛЕ «Виды спорт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play football, basketball, tennis, chess, badminton, table tennis, hocke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грамматических структур с глаголом </w:t>
            </w:r>
            <w:r>
              <w:rPr>
                <w:lang w:val="en-US"/>
              </w:rPr>
              <w:t>ca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tter Yy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ound [ai], [i]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26 с.22, 23 №1-4, Л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ЛЕ «Виды спорт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ski, to skate, to ride a bi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грамматической структуры с глаголом </w:t>
            </w:r>
            <w:r>
              <w:rPr>
                <w:lang w:val="en-US"/>
              </w:rPr>
              <w:t>le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tter Zz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und [z]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27 с.23 №1-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контроль знания ЛЕ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AB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28 с.24, 25 №1-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стный контроль знания Л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ых структу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AB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29 с.25, 26 №1-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нания алфавита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ых Л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AB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30 с.26 №1-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я алфави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«Алфавит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nit 3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t’s read and speak English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бстоятельством мес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use, zoo, forest, fa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лов в предложен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AB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33 с.29 №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оектных работ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с простым настоящим временем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яжение глаголов в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AB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34 с.30 №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я алфави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ых Л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спользования глаголов в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esent Simple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AB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35 с.31 №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с чтением </w:t>
            </w:r>
            <w:r>
              <w:rPr>
                <w:lang w:val="en-US"/>
              </w:rPr>
              <w:t>Ii</w:t>
            </w:r>
            <w:r>
              <w:rPr/>
              <w:t xml:space="preserve"> в закрытом слог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em “A pig went …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 [i]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36 с.32 №1, 4, У с.62 №2, 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конструкцией общего вопрос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n, fat, happy, s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 общего вопроса с использованием глагола-связ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37 с.33 №4, У с.64 №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тихотворе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чтением Аа в закрытом слог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конструкции общего вопрос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 [æ]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38 с.34 №4, У с.66 №4, 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бразования множественного числа имен существительны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–</w:t>
            </w:r>
            <w:r>
              <w:rPr>
                <w:lang w:val="en-US"/>
              </w:rPr>
              <w:t>s</w:t>
            </w:r>
            <w:r>
              <w:rPr/>
              <w:t xml:space="preserve"> у существительных, стоящих во мн.ч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39 с.35 №4, У с.67 №2, с.68 №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итяжательным падежом существительны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em “A cat went…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й падеж существительны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40 с.36 №3, 4, У с.70 №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ауд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e [e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y [ei]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41 с.37 №2,4, У с.72 №4, 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нтроль стихотворе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чт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think …</w:t>
            </w:r>
          </w:p>
          <w:p>
            <w:pPr>
              <w:pStyle w:val="Normal"/>
              <w:rPr/>
            </w:pPr>
            <w:r>
              <w:rPr/>
              <w:t xml:space="preserve">Общий вопрос с глаголом </w:t>
            </w:r>
            <w:r>
              <w:rPr>
                <w:lang w:val="en-US"/>
              </w:rPr>
              <w:t>ca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k [k]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42 с.38 №4, У с.74 №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конструкцией общего вопрос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нструкция общего вопрос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43 с.39 №3, 4, У с.76 №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чтением Оо  в закрытом слог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em “A dog went…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ицательная форма вспомогательных глаголов: </w:t>
            </w:r>
            <w:r>
              <w:rPr>
                <w:lang w:val="en-US"/>
              </w:rPr>
              <w:t>can</w:t>
            </w:r>
            <w:r>
              <w:rPr/>
              <w:t xml:space="preserve">, </w:t>
            </w:r>
            <w:r>
              <w:rPr>
                <w:lang w:val="en-US"/>
              </w:rPr>
              <w:t>has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 xml:space="preserve">, </w:t>
            </w:r>
            <w:r>
              <w:rPr>
                <w:lang w:val="en-US"/>
              </w:rPr>
              <w:t>i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o [o]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44 с.40 №5, У с.77 №4, с.78 №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чт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 [ks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 [ð]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45 с.41 №3, У с.79 №3, с.80 №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артиклям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ный и неопределенный артикл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46 с.42 №3, 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с чтением </w:t>
            </w:r>
            <w:r>
              <w:rPr>
                <w:lang w:val="en-US"/>
              </w:rPr>
              <w:t>Uu</w:t>
            </w:r>
            <w:r>
              <w:rPr/>
              <w:t xml:space="preserve">  в закрытом слог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u [^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y [i]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47 с.43 №4, У с.84 №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личными местоимениям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, she, it, I, we, you, the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48 с.44 №4, У с.86 №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чтением Ее в открытом слог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ствовательное предложение с </w:t>
            </w:r>
            <w:r>
              <w:rPr>
                <w:lang w:val="en-US"/>
              </w:rPr>
              <w:t>ca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e [i:]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49 с.45 №4, У с.88 №3, 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звитие навыков чт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50 с.46 №4, У с.89 №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ых структу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ствовательное предложение с </w:t>
            </w:r>
            <w:r>
              <w:rPr>
                <w:lang w:val="en-US"/>
              </w:rPr>
              <w:t>ca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51 с.47 №3, У с.92 №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53 с.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nit 4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et my friend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с чтением </w:t>
            </w:r>
            <w:r>
              <w:rPr>
                <w:lang w:val="en-US"/>
              </w:rPr>
              <w:t>Ii</w:t>
            </w:r>
            <w:r>
              <w:rPr/>
              <w:t xml:space="preserve">  в открытом слог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е число существительны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54 с.51 №4, У с.96 №2, 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ауд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55 с.52 №2, У с.98 №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звитие навыков чт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 общего вопрос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y [ai]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56 с.53 №4, У с.101 №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чтением Аа  в открытом слог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 [ei]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57 с.54 №2, У с.103 №5, 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чтением слов-исключе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e got, has got, live, lik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58 с.55 №1, У с.105 №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ых Л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59 с.56 №3, У с.106 №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чтением Оо  в открытом слог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, is, 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вспомогательных глаголов в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o [ou]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60 с.57 №4, У с.109 правил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с чтением </w:t>
            </w:r>
            <w:r>
              <w:rPr>
                <w:lang w:val="en-US"/>
              </w:rPr>
              <w:t>Uu</w:t>
            </w:r>
            <w:r>
              <w:rPr/>
              <w:t xml:space="preserve">  в открытом слог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u [ju:]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61 с.58 №3, 4, У с.110 №2, с.111 №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орядком слов в английском предложен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лова</w:t>
            </w:r>
            <w:r>
              <w:rPr>
                <w:lang w:val="en-US"/>
              </w:rPr>
              <w:t>-</w:t>
            </w:r>
            <w:r>
              <w:rPr/>
              <w:t>исключения</w:t>
            </w:r>
            <w:r>
              <w:rPr>
                <w:lang w:val="en-US"/>
              </w:rPr>
              <w:t>: friend, to, with, why, wha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62 с.59 №4, У с.112 №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материал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63 с.60 №2, 3, У с.114 №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Т У65, 66, с.62, 6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общающее повторени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ST type B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1:44:00Z</dcterms:created>
  <dc:creator>home</dc:creator>
  <dc:description/>
  <cp:keywords/>
  <dc:language>en-US</dc:language>
  <cp:lastModifiedBy>Володя</cp:lastModifiedBy>
  <dcterms:modified xsi:type="dcterms:W3CDTF">2011-09-18T08:29:00Z</dcterms:modified>
  <cp:revision>74</cp:revision>
  <dc:subject/>
  <dc:title/>
</cp:coreProperties>
</file>