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          «Согласовано»                                                          Рассмотрен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ректор ГОУ СОШ № 420:                                       зам.директора по УВР:                                            на заседании М.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(Козлова О.Г.)                                      ___________________                                            протокол № 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г.                                           «___»_________20__г.                                            «___»_________20__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уроков по учебнику Английский в Фокусе 3 на 2011-212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:</w:t>
      </w:r>
      <w:r>
        <w:rPr>
          <w:rFonts w:cs="Times New Roman" w:ascii="Times New Roman" w:hAnsi="Times New Roman"/>
          <w:sz w:val="24"/>
          <w:szCs w:val="24"/>
        </w:rPr>
        <w:t xml:space="preserve"> 2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корова Надежда Константин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учебных недель</w:t>
      </w:r>
      <w:r>
        <w:rPr>
          <w:rFonts w:cs="Times New Roman" w:ascii="Times New Roman" w:hAnsi="Times New Roman"/>
          <w:sz w:val="24"/>
          <w:szCs w:val="24"/>
        </w:rPr>
        <w:t>-3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часов в неделю</w:t>
      </w:r>
      <w:r>
        <w:rPr>
          <w:rFonts w:cs="Times New Roman" w:ascii="Times New Roman" w:hAnsi="Times New Roman"/>
          <w:sz w:val="24"/>
          <w:szCs w:val="24"/>
        </w:rPr>
        <w:t>- 2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часов за год</w:t>
      </w:r>
      <w:r>
        <w:rPr>
          <w:rFonts w:cs="Times New Roman" w:ascii="Times New Roman" w:hAnsi="Times New Roman"/>
          <w:sz w:val="24"/>
          <w:szCs w:val="24"/>
        </w:rPr>
        <w:t>- 6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 за год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8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Английский язык 2-4 классы  авторы: Н.И. Быкова, М.Д.Поспелова «Просв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х программ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Рабочие программы 2-4 классы Н.И Быкова, М.Д. Поспелова методическое пособие для учителей общеобразовательных учреждений «Просвещение» 201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Английский в фокусе- 2 Н.И. Быкова, Д.Дули, М.Д. Поспелова, В.Эванс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Учебник для общеобразовательных учреждений Английский язык 2 класс Москва «Просвещение» 2010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Пособие для учащихся с приложением на электронном носителе Английский язык Рабочая тетрадь 2 класс «Просвещение» 20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Книга для учителя к учебнику Английский в фокусе для 2 класса Н.И.Быкова, Дж. Дули, М.Д.Поспелова, В.Эванс «Просвещение» 20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Пособие для учащихся Английский язык Контрольные задания 2класс «Просвещение» 20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Пособие для учащихся Английский язык Языковый портфель 2 класс «Просвещение» 201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Английский язык Книга для родителей 2класс «Просвещение» 20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Аудиокурс для занятий в кла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Аудиокурс для занятий дом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DVD-ROM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ди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йт учебного 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tligh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"/>
        <w:gridCol w:w="1225"/>
        <w:gridCol w:w="1418"/>
        <w:gridCol w:w="1418"/>
        <w:gridCol w:w="9719"/>
      </w:tblGrid>
      <w:tr>
        <w:trPr>
          <w:trHeight w:val="360" w:hRule="atLeast"/>
        </w:trPr>
        <w:tc>
          <w:tcPr>
            <w:tcW w:w="2345" w:type="dxa"/>
            <w:gridSpan w:val="3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л-во уроков за год</w:t>
            </w:r>
          </w:p>
        </w:tc>
        <w:tc>
          <w:tcPr>
            <w:tcW w:w="1418" w:type="dxa"/>
            <w:vMerge w:val="restart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л-во уроков по теме</w:t>
            </w:r>
          </w:p>
        </w:tc>
        <w:tc>
          <w:tcPr>
            <w:tcW w:w="9719" w:type="dxa"/>
            <w:vMerge w:val="restart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Тема модуля и содержание урока</w:t>
            </w:r>
          </w:p>
        </w:tc>
      </w:tr>
      <w:tr>
        <w:trPr>
          <w:trHeight w:val="912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8" w:type="dxa"/>
            <w:vMerge w:val="continue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9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Урок. Давай приступим!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учебником и его главными персонажами. Ознакомление с речевыми клише по теме «Приветствие», формирование навыков диалогической речи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буквы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а. Мои буквы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буквами английского алфави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ормирование навыка чтения слов. Формирование навыка аудирования</w:t>
            </w:r>
          </w:p>
        </w:tc>
      </w:tr>
      <w:tr>
        <w:trPr>
          <w:trHeight w:val="851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ои буквы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буквами английского алфави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ормирование навыков чтения, говорения и письма. 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с. Мои буквы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буквами английского алфави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ормирование навыка чтения слов, формирование навыка письма. Развитие навыка аудирова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Буквосочетания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чтения и письма слов с буквосочетани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витие навыка аудирования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е. Буквосочетания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а чтения слов с буквосочетани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витие навыка аудирования, развитие навыка диалогической речи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Заглавные и строчные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азваниями букв английского алфавита, развитие навыка письма, развитие навыка аудирования.</w:t>
            </w:r>
          </w:p>
        </w:tc>
      </w:tr>
      <w:tr>
        <w:trPr>
          <w:trHeight w:val="112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модуль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84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а. Здравствуй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лексикой (персонажи учебника), развитие лексических навыков чтения, письменной речи. Совершенствование навыка диалогической речи по теме «Знакомство».                                 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дравствуй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командами, развитие навыков чтения, говорения и аудирования. Развитие координации движений. Совершенствование навыка диалогической речи по теме «Знакомство».</w:t>
            </w:r>
          </w:p>
        </w:tc>
      </w:tr>
      <w:tr>
        <w:trPr>
          <w:trHeight w:val="1277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а. Моя семья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, развитие лексических навыков чтения, говорения и письма. Развитие навыка аудирования.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оя семья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 «Цвета», развитие лексических навыков чтения, говорения и письма. Совершенствование  лексических навыков чтения и говорения по теме «Семья», развитие навыков аудирования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1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Дом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1а. Мой дом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 «Предметы мебели», развитие лексических навыков чтения и говорения. Совершенствование лексических навыков чтения и говорения по теме «Семья». Развитие навыка аудирова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ой дом!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ксических навыков говорения и чтения по теме «Цвет моей мебели». Развитие навыка аудирова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2а. Где Чаклз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лексикой по теме «Комнаты в доме», развитие лексических навыков говорения и чтения. Развитие навыка диалогической речи. 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Где Чаклз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ексических навыков чтения и говорения по теме «Части дома». Развитие навыка аудирова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 ванной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фонетических, лексических навыков чтения и говорения по пройденным темам. Развитие координации движений. Совершенствование навыка аудирования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 ванной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а чтения слов с букв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рытом слоге, слов с буквосочета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вершенствование лексических навыков чтения и говорения по пройденным темам. 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фолио. Занимательное в шко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. Развитие навыков письма по теме «Моя комната»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обритания в фокусе. Сады в Соединённом королевстве. Сады в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садами Великобритании и России, развитие навыков аудирования и чте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ая мышка и деревенская мыш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ой лексикой, развитие лексических навыков чтения, говорения и аудирова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 Давай поиграем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языкового материала модуля. </w:t>
            </w:r>
          </w:p>
        </w:tc>
      </w:tr>
      <w:tr>
        <w:trPr/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к модулю 1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день рождения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4а. Мой день рождения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, числительными от 1 до 10, развитие лексических навыков чтения и говорения. Развитие навыка аудирования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ой день рождения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ексических навыков чтения и говорения по теме, развитие навыков аудирования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Вкусный шоколад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лексикой по теме «Еда», развитие лексических навыков чтения и говорения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кусный шоколад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навыков чтения, говорения по теме «Еда», развитие навыка аудирования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6а. Моя любимая еда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а монологической речи по теме «Еда», совершенствование навыков аудирования и чтения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я любимая ед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 и грамматических навыков чтения, говорения и письма по теме модуля. Формирование навыка чтения слов с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мелкой мотори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фолио. Занимательное в шко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ксических. грамматических навыков чтения и говорения по пройденной теме. Развитие навыка аудирования. Развитие навыка письменной речи по теме «Моя любимая еда»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кобритания в фокусе. Любимая еда. Традиционная русская е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радиционными блюдами британской кухни и русской кухни. Развитие навыков чтения, говорения и аудирования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мышка и деревенская мыш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лексических, грамматических навыков чтения, говорения и письма по пройденной теме модуля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2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к модулю 2.</w:t>
            </w:r>
          </w:p>
        </w:tc>
      </w:tr>
      <w:tr>
        <w:trPr>
          <w:trHeight w:val="1455" w:hRule="atLeast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животные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асов</w:t>
            </w:r>
          </w:p>
        </w:tc>
      </w:tr>
      <w:tr>
        <w:trPr>
          <w:trHeight w:val="1245" w:hRule="atLeast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7а. Мои животные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 «Названия животных», ознакомление с модальным глаголом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и глаголами движения. Развитие лексических и грамматических навыков чтения и говорения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и животны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лексических  и грамматических навыков говорения и чтения по теме. Развитие координации движений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8а. Я умею прыгать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а монологической речи по теме «Я умею!», развитие навыков чтения и аудирования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Я умею прыгать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ксических и грамматических навыков чтения, говорения и письма. Развитие навыка аудирования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 цирке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 и формирование лексических  навыков говорения и чтения. Развитие навыка аудирования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 цирке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лексических и грамматических навыков чтения, говорения и письма по темам модуля. Формирование навыка чтения ранее изученных слов с букв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мелкой моторики.</w:t>
            </w:r>
          </w:p>
        </w:tc>
      </w:tr>
      <w:tr>
        <w:trPr/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фолио. Занимательное в шко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кобритания в фокусе. Обожаю животных! Домашние любимцы в Рос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рассказа о любимых животных в Британии и в России, их кличках. Развитие навыков аудирования, чтения и говорения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ая мышка и деревенская мыш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чтения, говорения и письма. 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3.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к модулю 3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игрушки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10а. Мои игрушки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лексикой по теме и предлогами места, развитие лексических навыков говорения и чтения.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ои игрушки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ксических навыков говорения и чтения по темам « Игрушки», «Предлоги места», развитие навыка аудирова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11а. У неё голубые глаза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 «Внешность», развитие лексических навыков чтения и говорения. Развитие навыка аудирова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У неё голубые глаза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чтения говорения и письма по темам модуля, развитее навыка аудирова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12а. Замечательный медвежонок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а монологической речи по темам «Игрушки», «Внешность». Развитие навыков чтения и аудирова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мечательный медвежонок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структур и лексики модуля. Формирование навыка чтения ранее изученных слов с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навыков чтения, аудирования и письма. Развитие мелкой моторики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фолио. Занимательное в шко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. Развитие навыка письменной речи по теме «Моя любимая игрушка»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обритания в фокусе. Магазины, где продаются плюшевые мишки. Старинные русские игруш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дирование рассказа о любимой игрушке британских детей - плюшевом медвежонке, о старинных русских игрушках. Развитие навыков аудирования, чтения и говоре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ая мышка и деревенская мыш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чтения, письма и аудирования.</w:t>
            </w:r>
          </w:p>
        </w:tc>
      </w:tr>
      <w:tr>
        <w:trPr>
          <w:trHeight w:val="711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я языкового материала модуля 4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к модулю 4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каникулы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13а. Мои каникулы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 «Погода и одежда», развитие лексических навыков чтения и говорения по теме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ксических навыков чтения, говорения и письма по теме « Погода и одежда», развитие навыков аудирова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14а. Ветрено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а монологической речи по теме «Погода и одежда», развитие навыков аудирования и чте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етрено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лексических навыков 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15а. Волшебный остров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а монологической речи по теме «Каникулы и времена года». Совершенствование навыков чтеия и аудирования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олшебный остров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лексических и грамматических навыков чтения и говорения по темам модуля. Формирование навыка чтения слов с букв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квосочета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е ранее изученных слов. </w:t>
            </w:r>
          </w:p>
        </w:tc>
      </w:tr>
      <w:tr>
        <w:trPr>
          <w:trHeight w:val="288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фолио. Занимательное в шко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ксических и грамматических навыков чтения и говорения по темам модуля. Развитие навыка письма по теме «Мои каникулы»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кобритания в фокусе.  Прекрасный Корнуолл. Каникулы в Рос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рассказа о традиционных местах отдыха Великобритании и России. Ознакомление с лексикой по теме, развитие навыков аудирования, чтения и говорения.</w:t>
            </w:r>
          </w:p>
        </w:tc>
      </w:tr>
      <w:tr>
        <w:trPr>
          <w:trHeight w:val="33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ая мышка и деревенская мыш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ыков чтения, говорения и письма. </w:t>
            </w:r>
          </w:p>
        </w:tc>
      </w:tr>
      <w:tr>
        <w:trPr>
          <w:trHeight w:val="33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зыкового материала модуля 5.</w:t>
            </w:r>
          </w:p>
        </w:tc>
      </w:tr>
      <w:tr>
        <w:trPr>
          <w:trHeight w:val="33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к модулю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</w:p>
        </w:tc>
      </w:tr>
      <w:tr>
        <w:trPr>
          <w:trHeight w:val="495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12" w:space="0" w:color="008000"/>
            </w:tcBorders>
            <w:shd w:fill="CCCCCC" w:val="clear"/>
          </w:tcPr>
          <w:p>
            <w:pPr>
              <w:pStyle w:val="Style15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8:00Z</dcterms:created>
  <dc:creator>школа</dc:creator>
  <dc:description/>
  <cp:keywords/>
  <dc:language>en-US</dc:language>
  <cp:lastModifiedBy>User</cp:lastModifiedBy>
  <cp:lastPrinted>2011-09-11T21:45:00Z</cp:lastPrinted>
  <dcterms:modified xsi:type="dcterms:W3CDTF">2012-03-30T01:03:00Z</dcterms:modified>
  <cp:revision>88</cp:revision>
  <dc:subject/>
  <dc:title>«Утверждаю»                                      «Согласовано»                        Рассмотрено</dc:title>
</cp:coreProperties>
</file>