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              «Согласовано»                                                          Рассмотрен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ректор ГОУ СОШ № 420:                                       зам.директора по УВР:                                            на заседании М.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(Козлова О.Г.)                                      ___________________                                            протокол № 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г.                                           «___»_________20__г.                                            «___»_________20__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уроков по учебнику Английский в Фокусе 3 на 2011-212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:</w:t>
      </w:r>
      <w:r>
        <w:rPr>
          <w:rFonts w:cs="Times New Roman" w:ascii="Times New Roman" w:hAnsi="Times New Roman"/>
          <w:sz w:val="24"/>
          <w:szCs w:val="24"/>
        </w:rPr>
        <w:t xml:space="preserve"> 3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корова Надежда Константин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учебных недель</w:t>
      </w:r>
      <w:r>
        <w:rPr>
          <w:rFonts w:cs="Times New Roman" w:ascii="Times New Roman" w:hAnsi="Times New Roman"/>
          <w:sz w:val="24"/>
          <w:szCs w:val="24"/>
        </w:rPr>
        <w:t>-3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часов в неделю</w:t>
      </w:r>
      <w:r>
        <w:rPr>
          <w:rFonts w:cs="Times New Roman" w:ascii="Times New Roman" w:hAnsi="Times New Roman"/>
          <w:sz w:val="24"/>
          <w:szCs w:val="24"/>
        </w:rPr>
        <w:t>- 2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часов за год</w:t>
      </w:r>
      <w:r>
        <w:rPr>
          <w:rFonts w:cs="Times New Roman" w:ascii="Times New Roman" w:hAnsi="Times New Roman"/>
          <w:sz w:val="24"/>
          <w:szCs w:val="24"/>
        </w:rPr>
        <w:t>- 6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 за год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8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Английский язык 2-4 классы  авторы: Н.И. Быкова, М.Д.Поспелова «Просв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х программ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Рабочие программы 2-4 классы Н.И Быкова, М.Д. Поспелова методическое пособие для учителей общеобразовательных учреждений «Просвещение» 201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Английский в фокусе- 3 Н.И. Быкова, Д.Дули, М.Д. Поспелова, В.Эванс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Учебник для общеобразовательных учреждений Английский язык 3 класс Москва «Просвещение» 201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Пособие для учащихся с приложением на электронном носителе Английский язык Рабочая тетрадь 3 класс «Просвещение» 20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Книга для учителя к учебнику Английский в фокусе для 3 класса Н.И.Быкова, Дж. Дули, М.Д.Поспелова, В.Эванс «Просвещение» 20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Пособие для учащихся Английский язык Контрольные задания 3 класс «Просвещение» 20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Пособие для учащихся Английский язык Языковый портфель 3 класс «Просвещение» 20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Английский язык Книга для родителей 3 класс «Просвещение» 20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Аудиокурс для занятий в клас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Аудиокурс для занятий дом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DVD-ROM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дис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Сайт учебного кур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tlight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"/>
        <w:gridCol w:w="48"/>
        <w:gridCol w:w="1200"/>
        <w:gridCol w:w="1276"/>
        <w:gridCol w:w="1134"/>
        <w:gridCol w:w="10064"/>
      </w:tblGrid>
      <w:tr>
        <w:trPr>
          <w:trHeight w:val="360" w:hRule="atLeast"/>
        </w:trPr>
        <w:tc>
          <w:tcPr>
            <w:tcW w:w="2376" w:type="dxa"/>
            <w:gridSpan w:val="4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роков за год</w:t>
            </w:r>
          </w:p>
        </w:tc>
        <w:tc>
          <w:tcPr>
            <w:tcW w:w="1134" w:type="dxa"/>
            <w:vMerge w:val="restart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роков по теме</w:t>
            </w:r>
          </w:p>
        </w:tc>
        <w:tc>
          <w:tcPr>
            <w:tcW w:w="10064" w:type="dxa"/>
            <w:vMerge w:val="restart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модуля  и  содержание урока</w:t>
            </w:r>
          </w:p>
        </w:tc>
      </w:tr>
      <w:tr>
        <w:trPr>
          <w:trHeight w:val="91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vMerge w:val="continue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В   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ый Модуль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а Добро пожаловать в школ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диалогической речи по теме «Приветствие. Знакомство». Совершенствование лексических навыков чтения и говорения по пройденным ранее темам, аудирование песни «Все цвета радуги»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никул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навыков чтения, говорения по теме. Развитие навыков диалогической речи по теме «Твой номер телефона».</w:t>
            </w:r>
          </w:p>
        </w:tc>
      </w:tr>
      <w:tr>
        <w:trPr>
          <w:trHeight w:val="851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дни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 Снова в школу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 «Предметы в школьной сумке», формирование лексических навыков чтения и говорения. Развитие навыков аудирования и чтения по теме «Знакомство»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числительными от 11 до 20, с глаголами в повелительном наклонении, развитие навыков аудирования. Формирование навыков чтения и письма слов с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е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 Школьные предм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знакомление с лексикой, развитие лексических навыков чтения и говорения по теме. Развитие навыков чтения и употребления в речи форм глагол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навыков чтения, говорения, аудирования и письма по пройденным темам модуля. Ознакомление с лексикой по теме «Форма предмета». Знакомство с героями комикса «Артур и Рескэл»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ечный солдат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тие лексических навыков чтения, говорения, письма, по темам «Игрушки», «Одежда», «Внешность», «Цвета», развитие навыка аудирования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 в Великобрит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Ознакомление с лексикой по теме, развитие навыков аудирования, чтения, говорения и письма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1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дни». Итоговый контроль материала Модуля 1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2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ья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 Новый член 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  Ознакомление с лексикой по теме, развитие лексических навыков чтения, аудирования и говорения.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притяжательными местоимениями, формирование навыка чтения слов с букв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. Развитие навыков аудирования, чтения и говорения по теме «Семья»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а Счастливая сем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, развитие лексических навыков чтения, письма и говорения по теме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грамматических навыков по теме «Множественное число существительных». Знакомство с творчеством Пикассо. Развитие навыков аудирования, чтения и говорения. Аудирование и чтение комикса «Артур и Рескэл».  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ечный солдат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 «Игрушки», развитие навыков чтения, говорения, аудирования и письма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 близкие и далек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новой лексикой по теме, развитие навыков чтения и говорения. Ознакомление с англо-говорящими странами, структур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I’m from…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ерь я знаю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языкового материала модуля 2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дни». Итоговый контроль материала модуля 2.</w:t>
            </w:r>
          </w:p>
        </w:tc>
      </w:tr>
      <w:tr>
        <w:trPr/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, что я люблю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 Он любит жел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 «Еда», развитие  лексических навыков чтения и говорения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грамматических навыков говорения по теме «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стоящем простом времени», формирование навыка чтения слов с букв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крытом и закрытом слогах. Совершенствование лексических навыков письма и говорения по теме «Еда»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 Моя коробка с ланч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лексических навыков чтения и говорения по теме «Еда». Ознакомление с неопределенными местоимени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,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навыков аудирования, говорения, письма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навыков по теме «Еда». Обучение чтению таблицы с координатами. Развитие навыков чтения и письма. Аудирование и чтение комикса «Артур и Рескэл». 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ечный солдат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навыков аудирования, чтения, говорения и письма по пройденным темам модуля. 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те перекус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знакомление с новой лексикой, фразами этикетного диалога по теме «Покупки». Ознакомление с традиционной английской едой. Развитие навыков монологической речи по теме «Любимое российское лакомство»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люблю английский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3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теме «Все, что я люблю». Итоговый контроль материала модуля 3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оди поиграть!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 Игрушки для маленькой Бетси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 «Игрушки», развитие лексических навыков чтения, говорения. Обучение чтению и употреблению в речи существительных в притяжательном падеже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навыков чтения и говорения по теме «Игрушки». Ознакомление с неопределенным артиклем, тренировка в употреблении. Ознакомление с указательными местоимениями. Формирование навыка чтения слов с букв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оей комнат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, развитие лексических навыков чтения и говорения. Ознакомление с притяжательными местоимениями множественного числа. Развитие навыков аудирования, чтения и письма по теме « Моя комната»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и грамматических навыков чтения, письма и говорения по темам прошлого урока. Ознакомление с названиями английских сказок, лексикой по теме «Расскажи сказку», развитие лексических  навыков чтения и говорения. Аудирование и чтение комикса «Артур и Рескэл»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ечный солдат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навыков аудирования, чтения и говорения по пройденным темам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нивермаг «Теско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 рассказа о сети супермаркетов «Теско».  Ознакомление с лексикой по теме «Покупки» развитие навыков чтения и говорения. 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4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ходи поиграть»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истые друзья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Забавные коро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существительными, обозначающими части тела, с прилагатель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o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звитие лексических навыков чтения и говорения. Развитие навыка аудирования. </w:t>
            </w:r>
          </w:p>
        </w:tc>
      </w:tr>
      <w:tr>
        <w:trPr/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существительными, образующими множественное число не по правилу, формирование грамматических навыков чтения. Тренировка употреблении в речи форм глаг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стоящем простом времени. Формирование навыка чтения слов с букв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а Умные животны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кой по теме, развитие лексических навыков чтения, говорения и письма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числительными от 30 до 50, развитие лексических навыков чтения и говорения. Совершенствование навыков монологической речи по теме «Мой любимец». Чтение и аудирование комикса «Артур и Рескэл»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ечный солдат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навыков аудирования, чтения и письма по пройденным темам. 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стралия в фокус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вершенствование лексических навыков чтения и говорения по теме «Животные». Ознакомление с одним из представителей животного мира Австралии  (страус  эму), чтение текста и обсуждение содержания. 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6.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ушистые друзья». Итоговый контроль материала модуля 5.</w:t>
            </w:r>
          </w:p>
        </w:tc>
      </w:tr>
      <w:tr>
        <w:trPr/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, милый дом!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часов 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 Бабушка! Дедушк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существительными, называющими комнаты в доме, предлогами места, развитие навыков аудирования, чтения, говорения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навыков чтения и говорения по теме «Комнаты в доме, предлоги места». Формирование навыков чтения слов с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u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и закрытом слогах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а Мой до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образованием множественного числа существительных, оканчивающихся н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“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, -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, -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ренировка в употреблении  в речи  струк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Развитие навыков диалогической речи и письма по теме «Мой дом»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навыков чтения и говорения по пройденным темам. Тренировка в чтении и употреблении  вопросительной струк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знакомление с понятием «фамильные геральдические знаки». Аудирование и чтение комикса «Артур и Рескэл». 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ушечный солдат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аудирования, чтения, говорения по пройденным темам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итанские дома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ексических навыков чте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ения по темам «Дом», «Игрушки». Ознакомление с домами, в которых живут британцы, совершенствование  навыков чтения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ерь я знаю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языкового материала модуля 6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 6  по теме «Дом, милый дом». Итоговый контроль материала модуля 6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ой!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часов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замечательно проводим время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, с формами глаг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стоящем продолженном времени, развитие лексических и грамматических  навыков чтения и говорения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и грамматических навыков чтения и говорения по темам, пройденным на предыдущем уроке. Формирование навыка чтения слов с буквосочета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а В парке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ой лексикой. Развитие умения говорить о действиях, происходящих в данный момент, тренировка в употреблении в речи глаголов в Настоящем продолженном времени. Совершенствование навыков аудирования, чтения говорения и письма по теме урока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и грамматических навыков по темам, пройденным на предыдущем уроке. Обучение подбору рифмы к словам. Чтение и аудирование комикса «Артур и Рескэл»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ушечный солдат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чтения, аудирования, говорения и письма по пройденным темам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, на старт, мар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 Ознакомление с забавными соревнованиями в США. Ознакомление с лексикой, развитие навыков чтения по теме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7.</w:t>
            </w:r>
          </w:p>
        </w:tc>
      </w:tr>
      <w:tr>
        <w:trPr>
          <w:trHeight w:val="288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 7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ходной». Итоговый контроль материала модуля 7.</w:t>
            </w:r>
          </w:p>
        </w:tc>
      </w:tr>
      <w:tr>
        <w:trPr>
          <w:trHeight w:val="336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8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 днем!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.</w:t>
            </w:r>
          </w:p>
        </w:tc>
      </w:tr>
      <w:tr>
        <w:trPr>
          <w:trHeight w:val="1650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а Увлекательный ден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 «Дни недели». Тренировка в употреблении в речи глаголов в Настоящем простом времени. Развитие навыков аудирования, чтения, диалогической речи по теме «Распорядок дня».</w:t>
            </w:r>
          </w:p>
        </w:tc>
      </w:tr>
      <w:tr>
        <w:trPr>
          <w:trHeight w:val="1410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и грамматических навыков чтения и говорения по темам, пройденным на предыдущем уроке. Ознакомление с образованием форм глаголов в 3 лице единственного лица в Настоящем простом времени.</w:t>
            </w:r>
          </w:p>
        </w:tc>
      </w:tr>
      <w:tr>
        <w:trPr>
          <w:trHeight w:val="841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скресенья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ам «Мой день», «Который час», развитие лексических навыков чтения, говорения, письма.</w:t>
            </w:r>
          </w:p>
        </w:tc>
      </w:tr>
      <w:tr>
        <w:trPr>
          <w:trHeight w:val="570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, навыков чтения, говорения, письма по пройденным темам. Ознакомление с разницей во времени в разных частях мира. Аудирование и чтение комикса «Артур и Рескэл». </w:t>
            </w:r>
          </w:p>
        </w:tc>
      </w:tr>
      <w:tr>
        <w:trPr>
          <w:trHeight w:val="570" w:hRule="atLeast"/>
        </w:trPr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ечный солдатик. Развитие навыков аудирования, чтения, говорения и письма по пройденным темам. </w:t>
            </w:r>
          </w:p>
        </w:tc>
      </w:tr>
      <w:tr>
        <w:trPr>
          <w:trHeight w:val="336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мые герои мультфиль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тие навыков чтения и говорения по теме.</w:t>
            </w:r>
          </w:p>
        </w:tc>
      </w:tr>
      <w:tr>
        <w:trPr>
          <w:trHeight w:val="336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ерь я знаю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языкового материала модуля 8.</w:t>
            </w:r>
          </w:p>
        </w:tc>
      </w:tr>
      <w:tr>
        <w:trPr>
          <w:trHeight w:val="336" w:hRule="atLeast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8  по теме «День за днем». Итоговый контроль материала модуля 8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8:00Z</dcterms:created>
  <dc:creator>школа</dc:creator>
  <dc:description/>
  <cp:keywords/>
  <dc:language>en-US</dc:language>
  <cp:lastModifiedBy>User</cp:lastModifiedBy>
  <cp:lastPrinted>2011-09-11T21:45:00Z</cp:lastPrinted>
  <dcterms:modified xsi:type="dcterms:W3CDTF">2012-03-30T01:02:00Z</dcterms:modified>
  <cp:revision>3</cp:revision>
  <dc:subject/>
  <dc:title>«Утверждаю»                                      «Согласовано»                        Рассмотрено</dc:title>
</cp:coreProperties>
</file>