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художественной картины –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ласкание глаза, а возбуждение ум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Перспективная 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рл Брюллов «Последний день Помпеи»,  Плиний Младший «Письмо Тациту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 личностно-ориентированный деятельностной направл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деятельностного метода (постановка цели, планирование деятельности по достижению этой цели, самооценка учащимися результатов своей деятельности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смысленного чт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я целенаправленного доказательного высказывания с привлечением текста произвед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 делиться своими личными впечатлениями и наблюдениями, возникшими в ходе обсуждения литературного текста и живописного произведе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культуры сравнительного анализа произведений, принадлежащих к разным видам искусств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бережного, заботливого отношения к близким людя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 из текста, картин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анализ информации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построение рассуждения, обобщени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ообразование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мотивация учеб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Нравственно-этическая ориентац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уважительное отношение к иному мнению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авыки сотрудничества в разных ситуация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этические чувства, прежде всего доброжелательность и эмоционально-нравственная отзывчивость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полагани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ставить вопросы, формулировать свои затруднения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общую цель и пути её дост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и картины, лупы, рамки, на экране: портрет К. Брюллова, картина, фрагменты картины, искусствоведческие текс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ая справка.</w:t>
      </w:r>
      <w:r>
        <w:rPr>
          <w:sz w:val="28"/>
          <w:szCs w:val="28"/>
          <w:u w:val="single"/>
        </w:rPr>
        <w:t xml:space="preserve"> Объявление темы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уины Помпеи</w:t>
      </w:r>
      <w:r>
        <w:rPr>
          <w:sz w:val="28"/>
          <w:szCs w:val="28"/>
        </w:rPr>
        <w:t>.(1 слай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мпея, или Помпеи, - это древний античный город на юге Италии, погибший в результате извержения вулкана Везувий. Извержение продолжалось с 24 по 26 августа 79 года нашей эры. Большинство жителей успело спастись, но сам город был полностью погребён под 6-7 метровым слоем пепла, пемзы и камней.  Лишь в середине 18 века он был случайно обнаружен при строительных работах. Масштабные раскопки города начались только в 19 веке – через 17 веков после трагедии. Как раз в это время, в 1827 году  в Помпеях побывал </w:t>
      </w:r>
      <w:r>
        <w:rPr>
          <w:sz w:val="28"/>
          <w:szCs w:val="28"/>
          <w:u w:val="single"/>
        </w:rPr>
        <w:t>Карл Брюллов</w:t>
      </w:r>
      <w:r>
        <w:rPr>
          <w:sz w:val="28"/>
          <w:szCs w:val="28"/>
        </w:rPr>
        <w:t xml:space="preserve"> (2 слайд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атривание карт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в «Музейном доме» картину «Последний день Помпеи», написанную Карлом  Брюлловы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ите внимательно </w:t>
      </w:r>
      <w:r>
        <w:rPr>
          <w:sz w:val="28"/>
          <w:szCs w:val="28"/>
          <w:u w:val="single"/>
        </w:rPr>
        <w:t xml:space="preserve">картину </w:t>
      </w:r>
      <w:r>
        <w:rPr>
          <w:sz w:val="28"/>
          <w:szCs w:val="28"/>
        </w:rPr>
        <w:t xml:space="preserve">(3 слайд). Размер полотна 456см на 651 с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чувства вызывает картина? О чём вы думаете, глядя на картину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 заинтересовало? Что хотите узнать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записать вопросы на доске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замысел художника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создания картин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 где вы предполагаете найти ответы на вопросы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изучить литературу, рассмотреть отдельные фрагменты картины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рия создания карт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откуда художник узнал о тех роковых событиях, произошедших 17 веков назад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ь </w:t>
      </w:r>
      <w:r>
        <w:rPr>
          <w:i/>
          <w:sz w:val="28"/>
          <w:szCs w:val="28"/>
          <w:u w:val="single"/>
        </w:rPr>
        <w:t>искусствоведческие тексты</w:t>
      </w:r>
      <w:r>
        <w:rPr>
          <w:i/>
          <w:sz w:val="28"/>
          <w:szCs w:val="28"/>
        </w:rPr>
        <w:t>: найти ответ на этот вопрос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текстов и содержание учебника </w:t>
      </w:r>
      <w:r>
        <w:rPr>
          <w:b/>
          <w:sz w:val="28"/>
          <w:szCs w:val="28"/>
          <w:u w:val="single"/>
        </w:rPr>
        <w:t>по группам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шёл ответ, встань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катастрофического извержения Везувия Брюллов нашёл в письмах очевидца, Плиния Младшего римскому историку Тациту. А ещё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текста в учебнике</w:t>
      </w:r>
      <w:r>
        <w:rPr>
          <w:i/>
          <w:sz w:val="28"/>
          <w:szCs w:val="28"/>
        </w:rPr>
        <w:t>.(Данил Г.)</w:t>
      </w:r>
      <w:r>
        <w:rPr>
          <w:sz w:val="28"/>
          <w:szCs w:val="28"/>
        </w:rPr>
        <w:t xml:space="preserve"> Плиний Младший «Письмо Тациту». Стр.165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ошение с карти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опросы из учебника. Стр. 16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жете ли вы подтвердить, что художник знал содержание письма Пли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идите чёрную тучу, огненные полосы и молнии? Покажите рамк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Плиний писал про повозки? (цитата) Видите ли вы отвалившееся колесо и людей, упавших с повозки? Падающий пепе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удалось найти людей, похожих на Плиния и его м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те внимание на её взгляд и жест. О чём просит она сына? (цитата) Выполнит ли сын просьбу матери – оставит ли её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му удалось спастись самому и спасти м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Замысел худож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ите всех людей, изображённых на переднем плане картины. Правда ли, что они составляют определённые группы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в паре</w:t>
      </w:r>
      <w:r>
        <w:rPr>
          <w:sz w:val="28"/>
          <w:szCs w:val="28"/>
        </w:rPr>
        <w:t>: найти группы людей на переднем плане. Сколько групп? (5-6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Работа в группах</w:t>
      </w:r>
      <w:r>
        <w:rPr>
          <w:sz w:val="28"/>
          <w:szCs w:val="28"/>
        </w:rPr>
        <w:t xml:space="preserve">: обсудите, какими отношениями связаны люди внутри каждой из групп? Это случайно встретившиеся люди или родственники? </w:t>
      </w:r>
      <w:r>
        <w:rPr>
          <w:i/>
          <w:sz w:val="28"/>
          <w:szCs w:val="28"/>
        </w:rPr>
        <w:t>(Выступление групп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ьте свои ответы по учебнику, с.166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седа по каждой группе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- Выделите рамкой мать с двумя дочерьми. Старшая девочка пытается успокоить младшую сестру, поглаживая её по спине. А мать прижимает к себе обеих дочерей, стараясь защитить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Семья, укрывшаяся плащом. С помощью каких деталей художник показывает, что отец стремится защитить свою семью от стихии? (плащ, жест ру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Старик-отец и сыновья. Легко ли юношам нести больного отц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Плиний с матерью. Мать уже устала, у неё нет сил идти дальше. Плиний пытается поднять её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Юноша с раненой невестой на руках. Он пытается вынести её из рушащегося города. Хотя смерть может настигнуть и его, но чувство любви оказывается сильнее страха собственной гибел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можно сказать о поведении людей, стоящих перед лицом гибели: каждый спасает сам себя или заботится о своих близких? (Люди ведут себя благородно: каждый заботится не о себе, а о своих близких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люди, с точки зрения художника, сохранять в себе лучшие качества, стоя на пороге смерти? (Да, он верил, что даже в самый страшный момент жизни люди могут сохранять в себе лучшие человеческие качества, благородство души, любовь к близким, заботу о них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разгадали замысел художника? Узнали историю создания картин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озникло затруднение? По какой причин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способом преодолели затрудн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торы групп дайте оценку работы ребят  вашей групп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деятельность класс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з.</w:t>
      </w:r>
      <w:r>
        <w:rPr>
          <w:i/>
          <w:sz w:val="28"/>
          <w:szCs w:val="28"/>
        </w:rPr>
        <w:t xml:space="preserve"> составьте небольшой письменный текст или а)повествование либо б)описание либо в)рассуждение на тему «Последний день Помпеи», используя текст «Письма…», репродукцию карт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3:00Z</dcterms:created>
  <dc:creator>COMPUTER</dc:creator>
  <dc:description/>
  <cp:keywords/>
  <dc:language>en-US</dc:language>
  <cp:lastModifiedBy>комп</cp:lastModifiedBy>
  <dcterms:modified xsi:type="dcterms:W3CDTF">2015-02-03T12:43:00Z</dcterms:modified>
  <cp:revision>26</cp:revision>
  <dc:subject/>
  <dc:title/>
</cp:coreProperties>
</file>