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60185" cy="879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42900</wp:posOffset>
            </wp:positionV>
            <wp:extent cx="6557645" cy="428815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2870200" cy="3162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560185" cy="9646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560185" cy="9568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60185" cy="9365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557645" cy="4833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3153410" cy="3314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49:00Z</dcterms:created>
  <dc:creator>1</dc:creator>
  <dc:description/>
  <cp:keywords/>
  <dc:language>en-US</dc:language>
  <cp:lastModifiedBy>1</cp:lastModifiedBy>
  <cp:lastPrinted>2008-12-18T18:45:00Z</cp:lastPrinted>
  <dcterms:modified xsi:type="dcterms:W3CDTF">2008-12-18T13:47:00Z</dcterms:modified>
  <cp:revision>3</cp:revision>
  <dc:subject/>
  <dc:title/>
</cp:coreProperties>
</file>