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уроки «открытия» по ТДМ от уроков усвоения нового знания в традиционной технологии?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Деятельностный метод ориентирует на использование новых подходов к организации процесса обучения, новой системы взаимодействия между учителем и учеником, новых приемов и способов работы на уроках. Ведь сформировать творческую личность возможно лишь тогда, когда ученик вовлечен в учебно-познавательную деятельность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Существуют традиционные методы обучения, когда ученик копирует действия и размышления учителя. Деятельностный же метод работы подразумевает активное вовлечение детей в поисковую работу с самого начала урока. Проводится системная подготовка учащихся к введению нового способа действия, организуется «открытие» самими детьми нового знания, затем включение его в систему уже имеющихся знаний и выполнение тренировочных действий по его применению.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Учитель в традиционной системе прилагает много усилий, чтобы организовать заучивание учеником введенного понятия или алгоритма, но, к сожалению, эти знания часто оказываются не долговременными. Чтобы сделать урок более содержательным, интересным и запоминающимся, я пыталась изменить методику работы, стиль общения с детьми и их отношение к предмету. Но при возникновении трудных ситуаций, ученики ждали помощи учителя или пытались найти ответ в учебнике, очень редко выдвигая свои идеи. Интерес к предмету падал.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На уроках, проводимых по технологии деятельностного метода (ТДМ) дети не только более активны на уроке, но главное – они вовлечены в учебный процесс. Ребята не боятся говорить, рассуждать, они слушают друг друга и отстаивают свое мнение. Иногда это может быть случайная мысль – она анализируется, а затем поддерживается или опровергается учениками и учителем, но чаще ученики демонстрируют осознанное, доказательное рассуждение.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Методы, используемые в традиционных технологиях, больше ориентированы на контроль заученных учеником знаний. Данная же система работы меняет в сознании детей отношение к процессу учения. Например, коренным образом меняется их отношение к самостоятельным работам от ощущения «учитель контролирует и проверяет меня» к осознанию «я проверяю себя, чтобы найти свою ошибку, понять ее причину и исправить».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Очень важная работа организуется в конце урока, когда ученик отвечает на вопросы: «Где у меня возникло затруднение?», «Какова была цель моей деятельности на уроке?», «Что я сегодня узнал?», «Достиг ли я поставленной цели?», «Как я находил новый способ действия?», «Что у меня получилось?», «Над чем мне еще нужно поработать?». Таким образом, ученик составляет для себя дальнейшую программу действий при выполнении домашнего задания и на следующий урок.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Конечно, не каждый ребенок сразу примет активное участие в дискуссии на уроке. Но, помолчав несколько уроков и видя, как увлеченно и с каким интересом его одноклассники обсуждают под руководством учителя возникшую учебную проблему, он обязательно включается в активную работу по освоению нового. К нему приходит осознание того, что не все идеи бывают верными даже у лучших учеников и у самого учителя, но важно уметь предложить и доказать свою точку зрения. Ведь только при осмыслении различных гипотез рождается истина!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На таких уроках ученики приходят к пониманию, а не формальному заучиванию знаний. И тогда не стоит беспокоиться о том, что они забудут новое правило или формулу, – они без труда воспроизведут способ поиска, уже пройденный ими путь «открытия».</w:t>
      </w:r>
    </w:p>
    <w:p>
      <w:pPr>
        <w:pStyle w:val="Style17"/>
        <w:spacing w:lineRule="auto" w:line="360" w:before="75" w:after="75"/>
        <w:ind w:firstLine="709"/>
        <w:jc w:val="both"/>
        <w:rPr/>
      </w:pPr>
      <w:r>
        <w:rPr/>
        <w:t>Хорошо, если такая работа будет организована не только на уроках, но и во внеурочной деятельности с детьми. Это так пригодится им в жизни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ФИО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баскетбольного мяча в движ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енировать технику ведения мяча при обводке защитника, закрепить знание правил баскетбола, технике выполнения двигательных действий,  значения двигательной активности и умений: остановки и поворотов по звуковому зрительному сигналу с ведением и без ведения мяч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мета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учебной деятельности на основе рефлексивного метод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енировать двигательные умения, развивать внимание, коммуникативные умения, воспитывать культуру движений, веру в свои силы.</w:t>
            </w:r>
          </w:p>
          <w:p>
            <w:pPr>
              <w:pStyle w:val="Style16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рока (материалы к уроку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мячи, кубики, фла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</w:t>
            </w:r>
          </w:p>
        </w:tc>
      </w:tr>
      <w:tr>
        <w:trPr>
          <w:trHeight w:val="109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ются тематические рамки (“могу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строение. Выполнение команд: «Равняйсь!», «Смирно!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сегодня на уроке продолжаем изучать элементы баскетбол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- Вы любите играть?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Какие спортивные игры вы знаете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Элементы какой игры мы уже разучивали на уроке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Хотите продолжить обучение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С чего начинается каждый урок физической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а разми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ксация учащимися возникшего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310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Физиологическая подготовка.</w:t>
            </w:r>
          </w:p>
          <w:p>
            <w:pPr>
              <w:pStyle w:val="Style16"/>
              <w:tabs>
                <w:tab w:val="clear" w:pos="708"/>
                <w:tab w:val="left" w:pos="310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1.Ходьба с различными положениями рук: в сторону, вверх, за голову, к плечам, вниз.</w:t>
            </w:r>
          </w:p>
          <w:p>
            <w:pPr>
              <w:pStyle w:val="Style16"/>
              <w:tabs>
                <w:tab w:val="clear" w:pos="708"/>
                <w:tab w:val="left" w:pos="310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Бег.</w:t>
            </w:r>
          </w:p>
          <w:p>
            <w:pPr>
              <w:pStyle w:val="Style16"/>
              <w:tabs>
                <w:tab w:val="clear" w:pos="708"/>
                <w:tab w:val="left" w:pos="310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Бег змейкой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ащение рук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П. руки в замок перед грудью, 1-4 вращения в одну сторону,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П.- кисти рук у плеч, 1-4- вращение вращения в одну сторону, вперед, 1-4- вращение назад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П.- руки в сторону, 1-4- вращение  вперед, 1-4- вращение назад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ышцы разогрели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мышцы необходимо размять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говые упражнения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г высоко поднимая колен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г с захлестыванием голени назад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скок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ставной шаг левым, правым боком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ег спиной вперед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азновидности бега могут встретится в играх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м баскетбольные мячи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по кругу, подбрасывание мяча двумя руками вверх и ловля его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яч перебрасываем с руки на руку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: мяч проносим за спиной, передавая из рук в рук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дьба в наклоне, мяч проносим под ногам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10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Основная часть.</w:t>
            </w:r>
          </w:p>
          <w:p>
            <w:pPr>
              <w:pStyle w:val="Style16"/>
              <w:tabs>
                <w:tab w:val="clear" w:pos="708"/>
                <w:tab w:val="left" w:pos="310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Остановка по свистку во время бег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ноге делаем повороты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нога называется опорной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тановка по зрительному сигналу во время бега поднятая рук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отрывать опорную ногу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тановка мяча по свистку во время ведения мяч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парами и встаем напротив друг друг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их один мя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полняется ловля и передача двумя руками от груди?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отрывать опорную ногу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чащимися элемента ловли и передачи мяча двумя руками от гру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на месте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рукой можно вести мяч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вести мяч двумя руками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дется мяч на месте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чащимися мяча на месте (по свистку педагога) – передач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в движении с обводкой кубика и передача мяча двумя руками от груд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рукой обводим противника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тся учениками. Класс выстраивается за лицевой линией от трапеции. У каждого мя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повторим, какой рукой можно вести мя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рукой обыгрывают противника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ведения мяча с обводкой флажков и кубиков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к, владеющий мячом, как называется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к противоположной команды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ыполним ведение мяча с обводкой противник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г обыграть против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спы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не получилось обвести защит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посмотрим,  как выполняют ученики, которые смогли обвести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ошибки: Не закрывал корпусом мяч, ближней рукой обыгрывал против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отскок мяча при ведении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в коммуникатив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Этим процессом руководит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поставите? (научиться обыгрывать защитника, за счет обво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редства вы предлагаете выбрать, чтобы создать алгоритм обводки защитника. (пронаблюдать и составить алгорит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ужно вести мяч, чтобы обыграть защитника?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строенный способ действий используется для решения исходной задачи, вызвавшей 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точняется общий характер нового зна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фиксируется преодоление возникшего ранее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аблюдали. Составьте алгоритм обводки защитник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ее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огнуть ноги и ниже вести мяч? (низкий отскок мяча)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тскок мяча должен быть низким? (сложнее выбить мяч)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Вы создали алгоритм обводки защитника. В чем основа обводки защитника на сегодняшнем урок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м тему уро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водка противника проводится дальней рукой. Закрыть мяч корпусом. Согнуть ноги и ниже вести мя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типовых заданий на новый способ действий с проговариванием  вслух алгоритма, понятия, св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</w:rPr>
              <w:t>Освоение детьми нового способа действий при решении данного  класса задач с их проговариванием во внешней ре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ах ил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амостоятельная проверка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здание ситуации 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пустившие ошибки выявляю их причину и исправляют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</w:rPr>
              <w:t>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Если защитник не смог отбить мяч, значит, элемент выполнен правильно)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 выполнение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ация соответствия результатов деятельности и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» с ведением баскетбольн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граничена линиями. Все игроки с ведением мяча перемещаются по этой площадке. Водящий с ведением мяча пытается осалить игроков. Кто осален, садится на скамей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к вышел за пределы площадки –пойм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к, взявший мяч в руки – пойм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к, потерявший мяч – пойм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кончилась – мячи положил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Заключитель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кругу в колонну по одному с различными положени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и в сторону, вверх, за голову, к плечам, на пояс, вниз.)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ефлек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приобрести новые зн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дятся ли вам эти зна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, в целом, работал хорошо, я вами довольно. Мне бы хотелось, чтобы каждый осознал свою деятельность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сказать про себя, что работал с полной нагрузкой и доволен собой (пауза), пусть сделает 3 шага вперед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статочно трудился, но не использовал свои возможности, сделает 2 шага впер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от, кто останется на месте, сделает для себя вывод, что у него большие резервы остались не использов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спасибо за урок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0:00Z</dcterms:created>
  <dc:creator>Татьяна</dc:creator>
  <dc:description/>
  <cp:keywords/>
  <dc:language>en-US</dc:language>
  <cp:lastModifiedBy>Евгений</cp:lastModifiedBy>
  <cp:lastPrinted>2013-12-13T22:51:00Z</cp:lastPrinted>
  <dcterms:modified xsi:type="dcterms:W3CDTF">2013-12-13T16:57:00Z</dcterms:modified>
  <cp:revision>20</cp:revision>
  <dc:subject/>
  <dc:title/>
</cp:coreProperties>
</file>