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404040"/>
          <w:spacing w:val="36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bCs/>
          <w:color w:val="404040"/>
          <w:spacing w:val="36"/>
          <w:sz w:val="28"/>
          <w:szCs w:val="28"/>
        </w:rPr>
        <w:t xml:space="preserve">Технологическая карта урока   физической культуры       </w:t>
      </w:r>
      <w:r>
        <w:rPr>
          <w:rFonts w:cs="Bookman Old Style" w:ascii="Bookman Old Style" w:hAnsi="Bookman Old Style"/>
          <w:b/>
          <w:bCs/>
          <w:color w:val="404040"/>
          <w:sz w:val="28"/>
          <w:szCs w:val="28"/>
        </w:rPr>
        <w:br/>
      </w:r>
      <w:r>
        <w:rPr/>
        <w:t>Движения и передвижения строем.</w:t>
      </w:r>
    </w:p>
    <w:tbl>
      <w:tblPr>
        <w:tblW w:w="1538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71"/>
        <w:gridCol w:w="1291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деятельности учителя</w:t>
            </w:r>
          </w:p>
        </w:tc>
        <w:tc>
          <w:tcPr>
            <w:tcW w:w="1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рганизующие команды и приёмы. Строевые действия в шеренге и колонне; выполнение строевых команд. Осваивать универсальные умения при выполнении организующих упражнений.</w:t>
            </w:r>
          </w:p>
          <w:p>
            <w:pPr>
              <w:pStyle w:val="ParagraphStyle"/>
              <w:spacing w:lineRule="auto" w:line="264"/>
              <w:ind w:right="-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азличать и выполнять строевые команды: «Смирно!», «Вольно», «Шагом марш!», «На месте!», «Равняйсь!», «Стой!».</w:t>
            </w:r>
          </w:p>
          <w:p>
            <w:pPr>
              <w:pStyle w:val="ParagraphStyle"/>
              <w:spacing w:lineRule="auto" w:line="264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умение выполнять ведение мяча разными способ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ь технике выполнения бросков мяча в кольцо способом «сверху»; выучить подвижную игру «Горячая картошка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ъем освоения и уровень владения компетенциями): </w:t>
            </w:r>
            <w:r>
              <w:rPr>
                <w:sz w:val="20"/>
                <w:szCs w:val="20"/>
              </w:rPr>
              <w:t xml:space="preserve">Освоят  универсальные умения при выполнении организующих упражнений. </w:t>
            </w:r>
            <w:r>
              <w:rPr>
                <w:color w:val="404040"/>
                <w:sz w:val="20"/>
                <w:szCs w:val="20"/>
              </w:rPr>
              <w:t xml:space="preserve">Научатся различать и выполнять строевые команды: «Смирно!», «Вольно», «Шагом марш!», «На месте!», «Равняйсь!», «Стой!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оступной форме объяснять технику выполнения бросков и ловли мяча в паре; анализировать и находить ошибки; эффективно их исправлять;</w:t>
            </w:r>
          </w:p>
          <w:p>
            <w:pPr>
              <w:pStyle w:val="ParagraphStyle"/>
              <w:spacing w:lineRule="auto" w:line="264"/>
              <w:ind w:right="-4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сильную помощь и моральную поддержку сверстникам при выполнении учебных заданий; доброжелательно объяснять ошибки и способы их устранения.</w:t>
            </w:r>
          </w:p>
          <w:p>
            <w:pPr>
              <w:pStyle w:val="ParagraphStyle"/>
              <w:spacing w:lineRule="auto" w:line="264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мпоненты культурно-компетентностного опыта/приобретенная компетентность): </w:t>
            </w:r>
          </w:p>
          <w:p>
            <w:pPr>
              <w:pStyle w:val="ParagraphStyle"/>
              <w:spacing w:lineRule="auto" w:line="264"/>
              <w:ind w:right="-4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lineRule="auto" w:line="264"/>
              <w:ind w:right="-4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ют готовность слушать собеседника и вести диалог, вступать в речевое общение;</w:t>
            </w:r>
          </w:p>
          <w:p>
            <w:pPr>
              <w:pStyle w:val="ParagraphStyle"/>
              <w:spacing w:lineRule="auto" w:line="264"/>
              <w:ind w:right="-4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способностью понимать учебную задачу урока и стремятся ее выполнять.</w:t>
            </w:r>
          </w:p>
          <w:p>
            <w:pPr>
              <w:pStyle w:val="ParagraphStyle"/>
              <w:spacing w:lineRule="auto" w:line="264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ятие и освоение социальной роли обучающегося; развитие мотивов учебной деятельности и форм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тоды и формы обучения</w:t>
            </w:r>
          </w:p>
        </w:tc>
        <w:tc>
          <w:tcPr>
            <w:tcW w:w="1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о-иллюстративный; индивидуальная, фронтальная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52" w:before="108" w:after="132"/>
        <w:jc w:val="center"/>
        <w:outlineLvl w:val="1"/>
        <w:rPr/>
      </w:pPr>
      <w:r>
        <w:rPr/>
        <w:t>Организационная структура урока</w:t>
      </w:r>
    </w:p>
    <w:tbl>
      <w:tblPr>
        <w:tblW w:w="1500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75"/>
        <w:gridCol w:w="1897"/>
        <w:gridCol w:w="3006"/>
        <w:gridCol w:w="2160"/>
        <w:gridCol w:w="1736"/>
        <w:gridCol w:w="513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-48"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ы </w:t>
              <w:br/>
              <w:t>уро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-48"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 и развивающие компоненты, </w:t>
              <w:br/>
              <w:t>задания и упраж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-48"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 </w:t>
              <w:br/>
              <w:t>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-48"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 </w:t>
              <w:br/>
              <w:t>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-48"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</w:r>
          </w:p>
          <w:p>
            <w:pPr>
              <w:pStyle w:val="ParagraphStyle"/>
              <w:spacing w:lineRule="auto" w:line="252"/>
              <w:ind w:left="-48"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заимо-действ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-48"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ые </w:t>
              <w:br/>
              <w:t>учебные действ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Организационный момен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ая,  психологическая и мотивационная подготовка учащихся к усвоению изучаемого материал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 построение в одну шеренгу. Проверяе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учащихся к уроку, </w:t>
              <w:br/>
              <w:t>озвучивает тему и цель урока; создает эмоциональный настрой на изучение нового предм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построение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ют </w:t>
              <w:br/>
              <w:t xml:space="preserve">и обсуждают тему урока, </w:t>
              <w:br/>
              <w:t xml:space="preserve">отвечают </w:t>
              <w:br/>
              <w:t>на вопро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значение знаний для человека и принимают его;  имеют желание учиться; положительно отзываются </w:t>
            </w:r>
          </w:p>
          <w:p>
            <w:pPr>
              <w:pStyle w:val="ParagraphStyle"/>
              <w:spacing w:lineRule="auto" w:line="252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школе; правильно идентифицируют себя с позицией школьник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 Актуализация зна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ить строевые команды.</w:t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ить бег с произведением задания.</w:t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ыхательные упражнения в ходьб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ёт команды: «Направо!», «Налево в обход шагом марш!». </w:t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ёт команду:  «Бегом  марш!», Даёт команду: «Шагом марш!».            </w:t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задание, обеспечивает мотивацию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команды.</w:t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-ют бег </w:t>
              <w:br/>
              <w:t>(2 мин 30 с), соблюдая дистанцию. Переходят на ходьбу.</w:t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дыхательные упражнения в ходьб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.</w:t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активно включаются в общение и взаимодействие со сверстниками; проявляют дисциплинированность, трудолюбие, упорство в достижении поставленных целей.</w:t>
            </w:r>
          </w:p>
          <w:p>
            <w:pPr>
              <w:pStyle w:val="ParagraphStyle"/>
              <w:spacing w:lineRule="auto" w:line="254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анируют собственную деятельность и распределяют нагрузку </w:t>
              <w:br/>
              <w:t xml:space="preserve">в процессе её выполнени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пошаговый контроль своих действий, ориентируясь на показ движений учителем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Изучение нового матери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ёт на «первый – второй»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ведение </w:t>
              <w:br/>
              <w:t>мяча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 и броски в кольцо «сверху»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ация упражнений с бросками мяча </w:t>
              <w:br/>
              <w:t>в кольц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верху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ижная игра «Горячая картошка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ёт команду: «На первый – второй рассчитайсь!» – и задание перестроиться в две шеренги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ует задание: выполнить ведение мяча на месте; по прямой; с изменением направления; правым и левым боком; спиной вперед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ет, как выполняется бросок «сверху», объясняет, что данный способ наиболее удобен для применения после ведения во время игры в баскетбол. 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ет задание, обеспечивает мотивацию выполнения, осуществляет контроль.  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ют расчёт </w:t>
              <w:br/>
              <w:t>и перестроение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ют упражнения с мячом. 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упражнения с мячом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 группы начинают выполнение упражнения одновременно.Участвуют в игр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, фронтальная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онтальная. 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, фронтальная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ют и формулируют цели и способы их осуществления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ют поиск необходимой информации (из рассказа учителя, по воспроизведению из памяти).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уют с учетом выделенных учителем ориентиров; адекватно воспринимают оценку учителя; принимают и сохраняют учебную задачу при выполнении упражнений и в процессе участия в игре; принимают инструкцию педагога и четко следуют ей.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договариваться и приходить к общему решению в совместной игровой деятельности; контролируют действия партнера; обмениваются мнениям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. Первич-ное осмысление и закрепл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для развития равновес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ует</w:t>
            </w:r>
            <w:r>
              <w:rPr>
                <w:rFonts w:cs="Times New Roman" w:ascii="Times New Roman" w:hAnsi="Times New Roman"/>
                <w:spacing w:val="36"/>
                <w:sz w:val="22"/>
                <w:szCs w:val="22"/>
              </w:rPr>
              <w:t xml:space="preserve"> зад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пройти шагом несколько кругов; по хлопку замереть на месте на одной ноге. 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ет, что выбывают те, кто не может стоять на одной ноге неподвижно (последний раз простоять 10 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зад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ют и сохраняют учебную задачу при выполнении упражнений и в процессе участия в игре; принимают инструкцию педагога и четко ей следуют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. Итоги урока. </w:t>
              <w:br/>
              <w:t>Рефлек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ить полученные на уроке свед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 беседу по</w:t>
            </w:r>
            <w:r>
              <w:rPr>
                <w:rFonts w:cs="Times New Roman" w:ascii="Times New Roman" w:hAnsi="Times New Roman"/>
                <w:spacing w:val="36"/>
                <w:sz w:val="22"/>
                <w:szCs w:val="22"/>
              </w:rPr>
              <w:t xml:space="preserve"> воп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м способом броски  мяча у вас получаются </w:t>
              <w:br/>
              <w:t>лучше?  – Какие упражнения с мячом или эстафеты вы будете выполнять дома или на улиц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ют на вопросы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свое эмоциональное состояние на урок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ение знаний для человека и принимают его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ют результаты уровня усвоения изучаемого материал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24:00Z</dcterms:created>
  <dc:creator>Admin</dc:creator>
  <dc:description/>
  <cp:keywords/>
  <dc:language>en-US</dc:language>
  <cp:lastModifiedBy>Admin</cp:lastModifiedBy>
  <cp:lastPrinted>2013-11-19T22:01:00Z</cp:lastPrinted>
  <dcterms:modified xsi:type="dcterms:W3CDTF">2014-01-02T11:48:00Z</dcterms:modified>
  <cp:revision>7</cp:revision>
  <dc:subject/>
  <dc:title>Технологическая карта урока  2 класс         13</dc:title>
</cp:coreProperties>
</file>