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52965" cy="586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278" w:after="0"/>
        <w:ind w:right="8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66825</wp:posOffset>
                </wp:positionH>
                <wp:positionV relativeFrom="paragraph">
                  <wp:posOffset>305435</wp:posOffset>
                </wp:positionV>
                <wp:extent cx="0" cy="400812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82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24.05pt" to="-99.75pt,339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обучению грамоте</w:t>
      </w:r>
      <w:r>
        <w:rPr>
          <w:sz w:val="24"/>
          <w:szCs w:val="24"/>
        </w:rPr>
        <w:t xml:space="preserve"> составлена на основе федерального государственного образовательного стандарта, учебного плана, примерной программы начального общего образования с учётом авторской программы, по Сборнику рабочих программ «Школа России». – М. Просвещение,2011.-528 стр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20"/>
        <w:spacing w:lineRule="auto" w:line="276"/>
        <w:ind w:left="0" w:hanging="0"/>
        <w:jc w:val="left"/>
        <w:rPr/>
      </w:pPr>
      <w:r>
        <w:rPr>
          <w:szCs w:val="24"/>
        </w:rPr>
        <w:t>- Приказ МОиН Российской Федерации от 06.10.2009 №373 (ред. от 26.11.2010 №1241, от 22.09.2011 г. №2357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0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1067 от 19.12.2012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20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- Учебный план МБОУ СОШ №8 на 2013/2014 учебный год;</w:t>
      </w:r>
    </w:p>
    <w:p>
      <w:pPr>
        <w:pStyle w:val="Style20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- Локальный акт МБОУ СОШ №8 (об утверждении структуры рабочей программы).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 и задачи курса: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своение первоначальных знаний о лексике, фонетике, грамматике русского языка; 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русскому языку, возрастных особенностей младших школьников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учение грамоте направлено на: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формирование навыка чтения и основ элементарного графического навыка, 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речевых умений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обогащение и активизацию словаря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ершенствование фонематического слуха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е грамматико-орфографической пропедевтики.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чи </w:t>
      </w:r>
      <w:r>
        <w:rPr>
          <w:rFonts w:eastAsia="Calibri"/>
          <w:sz w:val="24"/>
          <w:szCs w:val="24"/>
          <w:lang w:eastAsia="en-US"/>
        </w:rPr>
        <w:t>обучения грамоте решаются на уроках обучения чтению и на уроках обучения письму. Обучение письму идет параллельно с обучением чтению с учетом принципа координации устной и письменной речи.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характеристика предм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исание места учебного предмета в учебном плане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рассчитана на 207 часов. Указанные часы складываются из: 115 ч на «Русский язык»- 5 ч в неделю по базисному учебному плану и 92 ч на «Литературное чтение» - 4 ч в неделю (23 недели) по базисному учебному плану. 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ориентирована на использование УМК «Школа России»: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>Учебник «Азбука»</w:t>
      </w:r>
      <w:r>
        <w:rPr>
          <w:rFonts w:eastAsia="Calibri"/>
          <w:sz w:val="24"/>
          <w:szCs w:val="24"/>
          <w:lang w:eastAsia="en-US"/>
        </w:rPr>
        <w:t xml:space="preserve">: 1 класс: для учащихся общеобразовательных учреждений: в 2 ч. /Л.Е. </w:t>
      </w:r>
      <w:r>
        <w:rPr>
          <w:rFonts w:eastAsia="Calibri"/>
          <w:color w:val="000000"/>
          <w:sz w:val="24"/>
          <w:szCs w:val="24"/>
          <w:lang w:eastAsia="en-US"/>
        </w:rPr>
        <w:t>В.Г. Горецкий, В.А. Кирюшкин.-М.:Просвещение, 2011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2. </w:t>
      </w: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  <w:t>Прописи (№1, №2, №3, №4)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 к учебнику « Азбука»: 1 класс: для учащихся </w:t>
      </w:r>
      <w:r>
        <w:rPr>
          <w:rFonts w:eastAsia="Calibri"/>
          <w:color w:val="000000"/>
          <w:sz w:val="24"/>
          <w:szCs w:val="24"/>
          <w:lang w:eastAsia="en-US"/>
        </w:rPr>
        <w:t>общеобразовательных учреждений/ В.Г. Горецкий, В.А. Кирюшкин.-М.:Просвещение, 2013.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с «Обучение грамоте» является начальным этапом в единой системе изучения  русского языка и литературного чтения в начальной школе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Учитывая особенности первоклассников использую следующие </w:t>
      </w:r>
      <w:r>
        <w:rPr>
          <w:rFonts w:eastAsia="Calibri"/>
          <w:b/>
          <w:sz w:val="24"/>
          <w:szCs w:val="24"/>
          <w:lang w:eastAsia="en-US"/>
        </w:rPr>
        <w:t>педагогические технологии и формы организации урока</w:t>
      </w:r>
      <w:r>
        <w:rPr>
          <w:rFonts w:eastAsia="Calibri"/>
          <w:sz w:val="24"/>
          <w:szCs w:val="24"/>
          <w:lang w:eastAsia="en-US"/>
        </w:rPr>
        <w:t>: деятельностный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ход, фронтальная работа, работа в парах и группах, оценка достижений, творческая деятельнос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добра</w:t>
      </w:r>
      <w:r>
        <w:rPr>
          <w:color w:val="170E02"/>
          <w:sz w:val="24"/>
          <w:szCs w:val="24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общения</w:t>
      </w:r>
      <w:r>
        <w:rPr>
          <w:color w:val="170E02"/>
          <w:sz w:val="24"/>
          <w:szCs w:val="24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природы</w:t>
      </w:r>
      <w:r>
        <w:rPr>
          <w:color w:val="170E02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красоты и гармонии</w:t>
      </w:r>
      <w:r>
        <w:rPr>
          <w:color w:val="170E02"/>
          <w:sz w:val="24"/>
          <w:szCs w:val="24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истины</w:t>
      </w:r>
      <w:r>
        <w:rPr>
          <w:color w:val="170E02"/>
          <w:sz w:val="24"/>
          <w:szCs w:val="24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семьи.</w:t>
      </w:r>
      <w:r>
        <w:rPr>
          <w:color w:val="170E02"/>
          <w:sz w:val="24"/>
          <w:szCs w:val="24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труда и творчества</w:t>
      </w:r>
      <w:r>
        <w:rPr>
          <w:color w:val="170E02"/>
          <w:sz w:val="24"/>
          <w:szCs w:val="24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гражданственности и патриотизма</w:t>
      </w:r>
      <w:r>
        <w:rPr>
          <w:color w:val="170E02"/>
          <w:sz w:val="24"/>
          <w:szCs w:val="24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widowControl/>
        <w:autoSpaceDE w:val="true"/>
        <w:ind w:left="300" w:right="300" w:hanging="0"/>
        <w:jc w:val="both"/>
        <w:textAlignment w:val="baseline"/>
        <w:rPr/>
      </w:pPr>
      <w:r>
        <w:rPr>
          <w:b/>
          <w:bCs/>
          <w:color w:val="170E02"/>
          <w:sz w:val="24"/>
          <w:szCs w:val="24"/>
        </w:rPr>
        <w:t>Ценность человечества</w:t>
      </w:r>
      <w:r>
        <w:rPr>
          <w:color w:val="170E02"/>
          <w:sz w:val="24"/>
          <w:szCs w:val="24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widowControl/>
        <w:autoSpaceDE w:val="true"/>
        <w:spacing w:before="0" w:after="0"/>
        <w:ind w:firstLine="300"/>
        <w:contextualSpacing/>
        <w:rPr/>
      </w:pPr>
      <w:r>
        <w:rPr>
          <w:rFonts w:eastAsia="Calibri"/>
          <w:sz w:val="24"/>
          <w:szCs w:val="24"/>
          <w:lang w:eastAsia="en-US"/>
        </w:rPr>
        <w:t>Новизна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граммы заключается в том, что один раз в неделю урок письма, как правило, урок закрепления полученных знаний, интегрируется с уроком литературного слушания, тем самым обеспечивается смена видов деятельности, возможность применения знаний в новых условиях. 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Особенность данной программы, т.е. актуальность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это ориентирование на введение школьника в языковую действительность, формирование умения учиться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ой построения курса обучения грамоте является учет возрастных особенностей первоклассников. Именно поэтому по замыслу авторов все языковые отношения усваиваются детьми с помощью установленного алгоритма действий. При этом первоклассники учатся новому для них способу мышления, постепенно переходя от присущего этому возрасту наглядно-действенного и наглядно-образного мышления к логическому. В то же время это дает возможность формировать у первоклассников важнейший компонент учебной деятельности - контроль и самоконтроль за правильностью выполнения каждого задания, а вслед за этим и умение оценивать правильность или неправильность каждого выполненного действия.    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курс «Обучение грамоте» обеспечивает формирование следующих универсальных учебных действий:</w:t>
      </w:r>
    </w:p>
    <w:p>
      <w:pPr>
        <w:pStyle w:val="Normal"/>
        <w:widowControl/>
        <w:autoSpaceDE w:val="true"/>
        <w:spacing w:lineRule="auto" w:line="276" w:before="0" w:after="200"/>
        <w:ind w:left="720"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смыслообразования    и ориентации учащегося в системе личностных смыслов;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амоопределения и самопознания на основе сравнения   «Я» с героями литературных произведений посредством эмоционально-действенной идентификации;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формирования основ гражданской идентичности путем знакомства и героическим историческим прошлым России и переживания гордости и  эмоциональной сопричастности подвигам и достижениям ее граждан; 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я эстетических ценностей и на их основе эстетических критериев;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действия 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моционально-личностная децентрация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умения понимать контекстную речь на основе воссоздания картины событий и поступков персонажей;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умения произвольно и выразительно строить контекстную речь с учетом целей коммуникации, особенностей слушателя;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звитие умения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звитие умения строить план с выделением существенной и дополнительной информации. 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чностные, метапредметные и предметные результаты освоения  курса «Обучение грамоте»</w:t>
      </w:r>
    </w:p>
    <w:p>
      <w:pPr>
        <w:pStyle w:val="Normal"/>
        <w:widowControl/>
        <w:autoSpaceDE w:val="true"/>
        <w:spacing w:lineRule="auto" w:line="276" w:before="0" w:after="200"/>
        <w:ind w:hanging="11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Личностные универсальные учебные действия</w:t>
      </w:r>
      <w:r>
        <w:rPr>
          <w:rFonts w:eastAsia="Calibri"/>
          <w:sz w:val="24"/>
          <w:szCs w:val="24"/>
          <w:lang w:eastAsia="en-US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действий: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личностное, профессиональное, жизненное  самоопределение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На ступени начальной школы  можно выделить следующие  </w:t>
      </w:r>
      <w:r>
        <w:rPr>
          <w:rFonts w:eastAsia="Calibri"/>
          <w:b/>
          <w:sz w:val="24"/>
          <w:szCs w:val="24"/>
          <w:lang w:eastAsia="en-US"/>
        </w:rPr>
        <w:t>регулятивные учебные действия,</w:t>
      </w:r>
      <w:r>
        <w:rPr>
          <w:rFonts w:eastAsia="Calibri"/>
          <w:sz w:val="24"/>
          <w:szCs w:val="24"/>
          <w:lang w:eastAsia="en-US"/>
        </w:rPr>
        <w:t xml:space="preserve"> содержание которых отражает содержание ведущей деятельности младшего школьного возраста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Умение учиться и способность к организации своей деятельности (планированию, контролю, оценке):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способность принимать, сохранять цели  и следовать им в учебной деятельности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действовать по плану и планировать свою деятельность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реодоление импульсивности, непроизвольности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мение контролировать процесс и результаты своей деятельности, включая    осуществление предвосхищающего контроля в сотрудничестве с учителем и сверстниками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мение адекватно воспринимать оценки и отметки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мение различать объективную трудность задачи и субъективную сложность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взаимодействовать со взрослым и со сверстниками в учебной деятельности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Формирование целеустремленности и настойчивости в достижении целей, готовности к преодолению трудностей и жизненного оптимизма: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целеустремленность и настойчивость в достижении целей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товность к преодолению трудностей, формирование установки на поиск способов разрешения трудностей (стратегии совладания)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  формирование основ оптимистического восприятия мира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Познавательные универсальные  действия</w:t>
      </w:r>
      <w:r>
        <w:rPr>
          <w:rFonts w:eastAsia="Calibri"/>
          <w:sz w:val="24"/>
          <w:szCs w:val="24"/>
          <w:lang w:eastAsia="en-US"/>
        </w:rPr>
        <w:t xml:space="preserve"> включают общеучебные, логические, действия постановки и решения проблем.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 xml:space="preserve">Общеучебные универсальные действия: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амостоятельное выделение и формулирование познавательной цели; 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наково-символические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структурировать знания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мение осознанно и произвольно строить речевое высказывание в устной и письменной форме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ефлексия способов  и условий действия, контроль и оценка процесса и результатов деятельности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ниверсальные логические действия: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анализ объектов  с целью выделения признаков (существенных, несущественных)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ыбор оснований и критериев для сравнения, классификации объектов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дведение под понятия, выведение следствий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становление причинно-следственных связей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строение логической цепи рассуждений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оказательство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движение гипотез и их обоснование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ка и решение проблемы: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улирование проблемы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ые действия </w:t>
      </w:r>
      <w:r>
        <w:rPr>
          <w:rFonts w:eastAsia="Calibri"/>
          <w:sz w:val="24"/>
          <w:szCs w:val="24"/>
          <w:lang w:eastAsia="en-US"/>
        </w:rPr>
        <w:t xml:space="preserve">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дами  коммуникативных действий являются: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правление поведением партнера – контроль, коррекция, оценка действий партнера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Метапредметными результатами</w:t>
      </w:r>
      <w:r>
        <w:rPr>
          <w:rFonts w:eastAsia="Calibri"/>
          <w:sz w:val="24"/>
          <w:szCs w:val="24"/>
          <w:lang w:eastAsia="en-US"/>
        </w:rPr>
        <w:t xml:space="preserve"> периода обучения грамот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¬ватные языковые средства для успешного решения коммуника¬тивных задач (диалог, устные монологические высказывания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ыми результатами</w:t>
      </w:r>
      <w:r>
        <w:rPr>
          <w:rFonts w:eastAsia="Calibri"/>
          <w:sz w:val="24"/>
          <w:szCs w:val="24"/>
          <w:lang w:eastAsia="en-US"/>
        </w:rPr>
        <w:t xml:space="preserve"> периода обучения грамоте являются: начальные представления о нормах русского литературного языка  и правилах речевого этикета; умение приме¬нять орфографические правила и правила постановки знаков препинания (в объеме изученного); умение (в объеме изученного) находить, сравнивать, классифицировать, характеризовать такие языковые единицы, как звук, буква, часть слова, часть речи, предложение; способность контролировать свои действия, проверять сказанное и написанное. Обучение русскому языку в  1 классе представляет собой первоначальный этап системы лингвистического образования и речевого развития учащихся. 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ежпредметные связи: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уроками математики (составление высказываний, выражений, условия задач, постановка вопросов, рассуждения)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уроками окружающего мира (отвечать на вопросы, составление рассказов, описание предметов окружающего мира, наблюдения, сравнения, выводы)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уроками технологии (изготовление книг-самоделок, уроки коллективного творчества: аппликация, лепка, легоконструирование к изученным произведениям или разделам)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ечевой деятельности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ние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ворение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ние. </w:t>
      </w:r>
    </w:p>
    <w:p>
      <w:pPr>
        <w:pStyle w:val="Normal"/>
        <w:shd w:fill="FFFFFF" w:val="clear"/>
        <w:spacing w:lineRule="auto" w:line="276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 содержащейся в тексте. Интерпретация и обобщение содержащейся информации в тексте.</w:t>
      </w:r>
    </w:p>
    <w:p>
      <w:pPr>
        <w:pStyle w:val="Normal"/>
        <w:shd w:fill="FFFFFF" w:val="clear"/>
        <w:spacing w:lineRule="auto" w:line="276"/>
        <w:ind w:right="10" w:firstLine="284"/>
        <w:jc w:val="both"/>
        <w:rPr/>
      </w:pPr>
      <w:r>
        <w:rPr>
          <w:b/>
          <w:sz w:val="24"/>
          <w:szCs w:val="24"/>
        </w:rPr>
        <w:t>Письм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173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 прописных (заглавных) и строчных букв. Письмо букв, буквосочетаний, слогов, слов, предложений с соблюдением гигиенических норм. Овладением разборчивым, аккуратным письмом. Письмо под диктовку слов и предложений, написание которых не расходится с произношением. Усвоение приемов и последовательности правильного списывания текста.</w:t>
      </w:r>
    </w:p>
    <w:p>
      <w:pPr>
        <w:pStyle w:val="Normal"/>
        <w:shd w:fill="FFFFFF" w:val="clear"/>
        <w:spacing w:lineRule="auto" w:line="276"/>
        <w:ind w:right="17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ичного навыка клавиатурного письма.</w:t>
      </w:r>
    </w:p>
    <w:p>
      <w:pPr>
        <w:pStyle w:val="Normal"/>
        <w:shd w:fill="FFFFFF" w:val="clear"/>
        <w:spacing w:lineRule="auto" w:line="276"/>
        <w:ind w:right="17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lineRule="auto" w:line="276"/>
        <w:ind w:right="10" w:firstLine="284"/>
        <w:jc w:val="both"/>
        <w:rPr/>
      </w:pPr>
      <w:r>
        <w:rPr>
          <w:b/>
          <w:sz w:val="24"/>
          <w:szCs w:val="24"/>
        </w:rPr>
        <w:t>2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 грамоте:</w:t>
      </w:r>
    </w:p>
    <w:p>
      <w:pPr>
        <w:pStyle w:val="Normal"/>
        <w:shd w:fill="FFFFFF" w:val="clear"/>
        <w:spacing w:lineRule="auto" w:line="276" w:before="58" w:after="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нетик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енной модел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г как минимальная произносительная единица. Деление слов на слоги.  Определение места ударения. Смыслоразличительная роль ударения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рафика.</w:t>
      </w:r>
    </w:p>
    <w:p>
      <w:pPr>
        <w:pStyle w:val="Normal"/>
        <w:shd w:fill="FFFFFF" w:val="clear"/>
        <w:spacing w:lineRule="auto" w:line="276"/>
        <w:ind w:left="10" w:firstLine="408"/>
        <w:jc w:val="both"/>
        <w:rPr/>
      </w:pPr>
      <w:r>
        <w:rPr>
          <w:spacing w:val="-1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b/>
          <w:spacing w:val="-1"/>
          <w:sz w:val="24"/>
          <w:szCs w:val="24"/>
        </w:rPr>
        <w:t>е, ë, ю, я.</w:t>
      </w:r>
      <w:r>
        <w:rPr>
          <w:spacing w:val="-1"/>
          <w:sz w:val="24"/>
          <w:szCs w:val="24"/>
        </w:rPr>
        <w:t xml:space="preserve"> 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276"/>
        <w:ind w:left="10" w:firstLine="4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 xml:space="preserve">      </w:t>
      </w:r>
      <w:r>
        <w:rPr>
          <w:b/>
          <w:bCs/>
          <w:spacing w:val="-21"/>
          <w:sz w:val="24"/>
          <w:szCs w:val="24"/>
        </w:rPr>
        <w:t>Чтение.</w:t>
      </w:r>
    </w:p>
    <w:p>
      <w:pPr>
        <w:pStyle w:val="Normal"/>
        <w:shd w:fill="FFFFFF" w:val="clear"/>
        <w:spacing w:lineRule="auto" w:line="276"/>
        <w:ind w:lef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логового чтения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76"/>
        <w:ind w:lef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Письмо.</w:t>
      </w:r>
    </w:p>
    <w:p>
      <w:pPr>
        <w:pStyle w:val="Normal"/>
        <w:shd w:fill="FFFFFF" w:val="clear"/>
        <w:spacing w:lineRule="auto" w:line="276"/>
        <w:ind w:right="173" w:firstLine="408"/>
        <w:jc w:val="both"/>
        <w:rPr>
          <w:sz w:val="24"/>
          <w:szCs w:val="24"/>
        </w:rPr>
      </w:pPr>
      <w:r>
        <w:rPr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 прописных (заглавных) и строчных букв. Письмо букв, буквосочетаний, слогов, слов, предложений с соблюдением гигиенических норм. Овладением разборчивым, аккуратным письмом. Письмо под диктовку слов и предложений, написание которых не расходится с произношением. Усвоение приемов и последовательности правильного списывания текста.</w:t>
      </w:r>
    </w:p>
    <w:p>
      <w:pPr>
        <w:pStyle w:val="Normal"/>
        <w:shd w:fill="FFFFFF" w:val="clear"/>
        <w:spacing w:lineRule="auto" w:line="276"/>
        <w:ind w:left="-142" w:right="173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ичного навыка клавиатурного письма.</w:t>
      </w:r>
    </w:p>
    <w:p>
      <w:pPr>
        <w:pStyle w:val="Normal"/>
        <w:shd w:fill="FFFFFF" w:val="clear"/>
        <w:spacing w:lineRule="auto" w:line="276"/>
        <w:ind w:left="-142" w:right="17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142" w:right="173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лово и предложение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рфография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гласных после шипящих (ча-ща, чу-щу, жи-ш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;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звитие речи.</w:t>
      </w:r>
    </w:p>
    <w:p>
      <w:pPr>
        <w:pStyle w:val="Normal"/>
        <w:shd w:fill="FFFFFF" w:val="clear"/>
        <w:spacing w:lineRule="auto" w:line="276"/>
        <w:ind w:left="-142" w:right="1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/>
      </w:pPr>
      <w:r>
        <w:rPr>
          <w:bCs/>
          <w:sz w:val="24"/>
          <w:szCs w:val="24"/>
        </w:rPr>
        <w:t>Содержание обучения грамоте обеспечивает решение основных задач трех его периодов: добукварного</w:t>
      </w:r>
      <w:r>
        <w:rPr>
          <w:bCs/>
          <w:i/>
          <w:sz w:val="24"/>
          <w:szCs w:val="24"/>
        </w:rPr>
        <w:t xml:space="preserve"> (</w:t>
      </w:r>
      <w:r>
        <w:rPr>
          <w:bCs/>
          <w:sz w:val="24"/>
          <w:szCs w:val="24"/>
        </w:rPr>
        <w:t>подготовительного</w:t>
      </w:r>
      <w:r>
        <w:rPr>
          <w:bCs/>
          <w:i/>
          <w:sz w:val="24"/>
          <w:szCs w:val="24"/>
        </w:rPr>
        <w:t>),</w:t>
      </w:r>
      <w:r>
        <w:rPr>
          <w:bCs/>
          <w:sz w:val="24"/>
          <w:szCs w:val="24"/>
        </w:rPr>
        <w:t xml:space="preserve"> букварного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(основного)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 послебукварного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(заключительного)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Добукварный период является введением в систему языкового и литературного образования. Его содержание направлено на создание мотивации 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 , приучение к требованиям школы.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укварный период</w:t>
      </w:r>
    </w:p>
    <w:p>
      <w:pPr>
        <w:pStyle w:val="Normal"/>
        <w:spacing w:lineRule="auto" w:line="27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Речь (устная и письменная) - общее представление.</w:t>
      </w:r>
    </w:p>
    <w:p>
      <w:pPr>
        <w:pStyle w:val="Normal"/>
        <w:spacing w:lineRule="auto" w:line="27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spacing w:lineRule="auto" w:line="27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spacing w:lineRule="auto" w:line="27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укварный (основной период)период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 чтению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слогов-слияний с ориентировкой на гласную букву, чтение слогов с изученными букв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ение из букв и слогов разрезной азбуки слов (после предварительного слого-звукового анализа, а затем и без него), их чтение,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Знакомство с правилами гигиены чт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 письм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аботка правильной осанки, наклонного расположения тетради на парте и умения держать карандаш и ручку при письме и рисовании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ительное упражнение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- щу}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комство с правилами гигиены письм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устной реч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веты на вопросы по прочитанным предложениям и текста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ение рассказов о простых случаях из собственной жизни по аналогии с прочитанным, по сюжету, предложенному учител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слебукварный период. Письмо. Чтение. Развитие реч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руг произведений для чт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ервоначальное знакомство детей с различными литературными жанрами (стихи, рассказы, сказки; потешки, загадки, пословицы и др.)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местное (коллективное ив группе), индивидуальное и семейное чтение произведений классиков отечественной и зарубежной литератур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Развитие способности полноценного восприятия художественных произве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внимания к образному слову в художественном тексте, умения чувствовать, понимать и ценить выразительность сло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ние эмоционально-эстетического восприятия художественных произведений; развитие интереса к творчеству писате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воображения, фантазии и творческих способностей учащих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азвитие способностей воспринимать красоту окружающего мира в процессе общения с природой, миром материальной культуры и искусств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буждение у детей потребности записывать свои впечатления и литературные тексты в альбомы и красочно оформлять и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гащение эмоций школьников с помощью включения в уроки фонозаписи литературных произве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Развитие умения читать текст выразительно, передавать свое отношение к прочитанном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ие читать стихи, скороговорки с различными подтекстами, с различной интонацией.</w:t>
      </w:r>
    </w:p>
    <w:p>
      <w:pPr>
        <w:pStyle w:val="Normal"/>
        <w:shd w:fill="FFFFFF" w:val="clear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авторской программе предусмотрены резервные часы. Данные часы распределены следующим образом:</w:t>
      </w:r>
    </w:p>
    <w:p>
      <w:pPr>
        <w:pStyle w:val="Normal"/>
        <w:shd w:fill="FFFFFF" w:val="clear"/>
        <w:spacing w:lineRule="auto" w:line="276"/>
        <w:ind w:left="53" w:firstLine="254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бучение письму:</w:t>
      </w:r>
    </w:p>
    <w:p>
      <w:pPr>
        <w:pStyle w:val="Normal"/>
        <w:shd w:fill="FFFFFF" w:val="clear"/>
        <w:spacing w:lineRule="auto" w:line="276"/>
        <w:ind w:left="53" w:firstLine="25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разделе добукварный период -1час – на закрепление материала.</w:t>
      </w:r>
    </w:p>
    <w:p>
      <w:pPr>
        <w:pStyle w:val="Normal"/>
        <w:shd w:fill="FFFFFF" w:val="clear"/>
        <w:spacing w:lineRule="auto" w:line="276"/>
        <w:ind w:left="53" w:firstLine="25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разделе послебукварный период – 11 часов- 1 ч проверка техники чтения, 7 ч на отработку нового материала, 3 ч на закрепление. </w:t>
      </w:r>
    </w:p>
    <w:p>
      <w:pPr>
        <w:pStyle w:val="Normal"/>
        <w:shd w:fill="FFFFFF" w:val="clear"/>
        <w:spacing w:lineRule="auto" w:line="276"/>
        <w:ind w:left="53" w:firstLine="254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бучение чтению:</w:t>
      </w:r>
    </w:p>
    <w:p>
      <w:pPr>
        <w:pStyle w:val="Normal"/>
        <w:shd w:fill="FFFFFF" w:val="clear"/>
        <w:spacing w:lineRule="auto" w:line="276"/>
        <w:ind w:left="53" w:firstLine="25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разделе букварный период – 1 час на закрепление.</w:t>
      </w:r>
    </w:p>
    <w:p>
      <w:pPr>
        <w:pStyle w:val="Normal"/>
        <w:shd w:fill="FFFFFF" w:val="clear"/>
        <w:spacing w:lineRule="auto" w:line="276"/>
        <w:ind w:left="53" w:firstLine="25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разделе послебукварный период – 8 часов- 1 ч контроль, 7 ч закрепление.</w:t>
      </w:r>
    </w:p>
    <w:p>
      <w:pPr>
        <w:pStyle w:val="Normal"/>
        <w:shd w:fill="FFFFFF" w:val="clear"/>
        <w:spacing w:lineRule="auto" w:line="276"/>
        <w:ind w:left="53" w:firstLine="25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473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857"/>
        <w:gridCol w:w="1752"/>
        <w:gridCol w:w="1633"/>
        <w:gridCol w:w="1752"/>
        <w:gridCol w:w="4712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звание  раздел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учение чтению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учение письм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букварный пери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актическая ча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актическая часть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иентироваться в «Азбуке». Называть и показывать элементы учебной книги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казывать как обращаться с книгой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ять из речи предложения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личать речь устную, письменную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шать, отвечать на вопросы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роизводить сюжеты знакомых сказок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лять простейшие предложения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ять ударный слог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зносить и слышать звуки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ировать свои действия.</w:t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знавать, сравнивать и различать заглавную и строчную, печатную и письменную буквы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кварный пери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лебукварный пери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звития УУД на уроках обучения грамоте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«Обучение грамоте» обеспечивает формирование следующих универсальных учебных действий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мыслообразования    и ориентации учащегося в системе личностных смыслов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моопределения и самопознания на основе сравнения   «Я» с героями литературных произведений посредством эмоционально-действенной идентификаци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я основ гражданской идентичности путем знакомства и героическим историческим прошлым России и переживания гордости и  эмоциональной сопричастности подвигам и достижениям ее граждан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эстетических ценностей и на их основе эстетических критериев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ействия 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-личностная децентрация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я понимать контекстную речь на основе воссоздания картины событий и поступков персонажей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я произвольно и выразительно строить контекстную речь с учетом целей коммуникации, особенностей слушател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умения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умения строить план с выделением существенной и дополнительной информации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. Виды, формы контроля:</w:t>
      </w:r>
    </w:p>
    <w:p>
      <w:pPr>
        <w:pStyle w:val="Normal"/>
        <w:spacing w:lineRule="auto" w:line="276"/>
        <w:rPr/>
      </w:pPr>
      <w:r>
        <w:rPr>
          <w:bCs/>
          <w:iCs/>
          <w:color w:val="000000"/>
          <w:sz w:val="24"/>
          <w:szCs w:val="24"/>
        </w:rPr>
        <w:t xml:space="preserve">Текущий контроль 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тный опрос, письменные работы.</w:t>
      </w:r>
    </w:p>
    <w:p>
      <w:pPr>
        <w:pStyle w:val="Normal"/>
        <w:spacing w:lineRule="auto" w:line="276"/>
        <w:rPr/>
      </w:pPr>
      <w:r>
        <w:rPr>
          <w:bCs/>
          <w:iCs/>
          <w:color w:val="000000"/>
          <w:sz w:val="24"/>
          <w:szCs w:val="24"/>
        </w:rPr>
        <w:t xml:space="preserve">Тематический контроль </w:t>
      </w:r>
      <w:r>
        <w:rPr>
          <w:color w:val="000000"/>
          <w:sz w:val="24"/>
          <w:szCs w:val="24"/>
        </w:rPr>
        <w:t>- (письменно) через проведение тестов, контрольных работ, проверочных, работ по перфокартам.</w:t>
      </w:r>
    </w:p>
    <w:p>
      <w:pPr>
        <w:pStyle w:val="Normal"/>
        <w:spacing w:lineRule="auto" w:line="276"/>
        <w:rPr/>
      </w:pPr>
      <w:r>
        <w:rPr>
          <w:bCs/>
          <w:iCs/>
          <w:color w:val="000000"/>
          <w:sz w:val="24"/>
          <w:szCs w:val="24"/>
        </w:rPr>
        <w:t>Итоговый контроль</w:t>
      </w:r>
      <w:r>
        <w:rPr>
          <w:b/>
          <w:bCs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(письменно) через проведение диктантов, списывание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 программ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пецифическое оборудование: алфавит; таблица к основным разделам грамматического материала; наборы сюжетных (предметных) картинок в соответствии с тематикой, определенной в программе; классная доска с набором приспособлений для крепления таблиц, картинок; интерактивная доска; наборы ролевых игр (по темам инсценировок); настольные развивающие игры; аудиозаписи в соответствии с программой обучения; слайды и видеофильмы, соответствующие тематике программы (по возможности).</w:t>
      </w:r>
    </w:p>
    <w:p>
      <w:pPr>
        <w:pStyle w:val="Normal"/>
        <w:spacing w:lineRule="auto" w:line="276" w:before="0" w:after="120"/>
        <w:ind w:firstLine="708"/>
        <w:rPr/>
      </w:pPr>
      <w:r>
        <w:rPr>
          <w:b/>
          <w:sz w:val="24"/>
          <w:szCs w:val="24"/>
        </w:rPr>
        <w:t>Электронно-программное обеспечение:</w:t>
      </w:r>
      <w:r>
        <w:rPr>
          <w:sz w:val="24"/>
          <w:szCs w:val="24"/>
        </w:rPr>
        <w:t xml:space="preserve"> компьютер; презентационное оборудование; выход в Интернет (выход в открытое информационное пространство сети Интернет только для учителя начальной школы, для учащихся на уровне ознакомления); компакт-диски по предмету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376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ля учител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для учителя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рабочих программ «Школа России» 1-4 классы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- М: «Просвещение», 20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Т.В. Поурочные разработки по обучению грамоте: 1 класс. – М.: Экзамен. 2012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Е. Жиренко  Поурочные разработки по обучению грамоте. Чтение и письмо. М.: «Вако», 2012.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Н. карточки по обучению грамоте: к учебнику В.Г. Горецкого и др. «Азбука. 1 класс». – М.: Экзамен, 2012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ое приложение к учебнику В.Г. Горецкого, </w:t>
            </w:r>
            <w:r>
              <w:rPr>
                <w:sz w:val="24"/>
                <w:szCs w:val="24"/>
              </w:rPr>
              <w:t>2011 Москва «Просвещение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рылова Тесты по обучению грамоте к учебнику В.Г. Горецкого «Азбука. 1 класс». В 2ч. М.:«Экзамен», 201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ля учащихс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для учащихся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 Г. Горецкий 1 класс Учебник для общеобразовательных учреждений «Азбука» в 2 ч., - М: «Просвещение», 20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бучение грамоте. 1 класс. </w:t>
            </w:r>
            <w:r>
              <w:rPr>
                <w:sz w:val="24"/>
                <w:szCs w:val="24"/>
              </w:rPr>
              <w:t>О.Н. Крылова Карточки по обучению грамоте к учебнику В.Г. Горецкого «Азбука. 1 класс». М.:«Экзамен», 2012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А. Федосова, В. Г. Горецкий Прописи № 1, № 2, № 3, № 4 – М.: «Просвещение», 20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-ресурсы для реализации ФГОС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  <w:br/>
      </w:r>
      <w:hyperlink r:id="rId3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mon.gov.ru/pro/fgos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Государственный Образовательный Стандарт</w:t>
        <w:br/>
      </w:r>
      <w:hyperlink r:id="rId4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standart.edu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Сайт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УМК "Школа России"</w:t>
        </w:r>
      </w:hyperlink>
      <w:r>
        <w:rPr>
          <w:sz w:val="24"/>
          <w:szCs w:val="24"/>
        </w:rPr>
        <w:t xml:space="preserve"> http://school-russia.prosv.ru/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00000"/>
          <w:sz w:val="24"/>
          <w:szCs w:val="24"/>
        </w:rPr>
        <w:t>Портал "Начальная школа"</w:t>
        <w:br/>
      </w:r>
      <w:hyperlink r:id="rId6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nachalka.edu.ru/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ал "Введение ФГОС НОО"</w:t>
        <w:br/>
      </w:r>
      <w:hyperlink r:id="rId7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nachalka.seminfo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20" w:right="26" w:hanging="360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Сайт</w:t>
        </w:r>
      </w:hyperlink>
      <w:r>
        <w:rPr>
          <w:color w:val="333333"/>
          <w:sz w:val="24"/>
          <w:szCs w:val="24"/>
        </w:rPr>
        <w:t xml:space="preserve"> Министерства образования и науки РФ. Раздел ФГОС. Общее образование. </w:t>
        <w:br/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Сайт</w:t>
        </w:r>
      </w:hyperlink>
      <w:r>
        <w:rPr>
          <w:color w:val="333333"/>
          <w:sz w:val="24"/>
          <w:szCs w:val="24"/>
        </w:rPr>
        <w:t xml:space="preserve"> Института стратегических исследований в образовании Российской академии образования.  </w:t>
        <w:br/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Сайт</w:t>
        </w:r>
      </w:hyperlink>
      <w:r>
        <w:rPr>
          <w:color w:val="333333"/>
          <w:sz w:val="24"/>
          <w:szCs w:val="24"/>
        </w:rPr>
        <w:t xml:space="preserve"> Инновационной образовательной сети "Эврика". Разработка и апробация материалов, обеспечивающих введение ФГОС. 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Путеводитель</w:t>
        </w:r>
      </w:hyperlink>
      <w:r>
        <w:rPr>
          <w:color w:val="333333"/>
          <w:sz w:val="24"/>
          <w:szCs w:val="24"/>
        </w:rPr>
        <w:t xml:space="preserve"> по ресурсам ФГОС. 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 обучение грамоте (письмо)</w:t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"/>
        <w:gridCol w:w="2109"/>
        <w:gridCol w:w="851"/>
        <w:gridCol w:w="141"/>
        <w:gridCol w:w="2268"/>
        <w:gridCol w:w="2127"/>
        <w:gridCol w:w="1984"/>
        <w:gridCol w:w="1418"/>
        <w:gridCol w:w="1417"/>
        <w:gridCol w:w="1559"/>
        <w:gridCol w:w="567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учаемой те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буквар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8 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тип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(предметным и метапредметны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цифровые и электронные образователь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может науч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ись — первая учебная тетрадь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шариковой ручкой и правилами обращения с ней при письме; правилами посадки при письме; с разлиновкой прописи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гигиеническимиправилами письм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руки к письму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зных типов штриховки. Обводка предметов по контуру, штрихов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элементов букв, узоров, бордюров и чередующихся узор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к иллюстрациям пропис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предметов на основе общего призна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значение изображённых предмет моделью слова и предложения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едение сказки по серии сюжетных картин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лова на слоги, графическое изображение слога в схеме-модели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о-звуковой анализ слов. Конструирование из отдельных элементов известных учащимся букв, их печатание. Сравнение элементовписьменных и печатных бук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о-звуковой анализ слов со звуко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бор слов с заданным звуком, запись некоторых из них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нное письмо слов и предлож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иентироватьсяв первой учебной тетрад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правильно располагать учебную тетрадь на рабочем месте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демонстрировать правильное положение ручки при письме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воспроизводить с опорой на наглядный материал гигиенические правила письм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называть письменные принадлежности с опорой на иллюстрации пропис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обводить предметы по контуру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находить элементы букв в контурах предметных картинок, данных на страницах прописи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обводить элементы букв, соблюдая указанное в прописи направление движения руки, штриховать;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;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чередовать элементы узоров, ориентируясь на образец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писать элементы букв, ориентируясь на образец и дополнительную линию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блюдать наклон, указанное направление движения руки, выдерживать расстояние между элементам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находить недостающие детали в изображённых предметах и воссоздавать рисунок по заданному образцу;- сравнивать элементы письменных и печатных букв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находить на рисунке предметы, названия которых соответствуют заданным схемам, обосновывать свой выбор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ставлять предложения с опорой на заданную схему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ставлять предложения к иллюстрациям, данным в пропис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относить предметную картинку и схему слов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воспроизводить сказку по серии сюжетных картинок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инсценировать сказку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ставлять предложения с опорой на заданную схему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ставлять предложения к иллюстрациям, данным в пропис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относить предметную картинку и схему слов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правильно записывать имена собственные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освоить приёмы комментированного письм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записывать слова с заданной буквой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ставлять устный рассказ по опорным словам, содержащим изученные зву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дополнять данные в прописи предложения словами, закодированными в предметных рисун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овалов и полуовалов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бордюров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Письмо коротких наклонных ли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низу впра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образец изучаемой буквы, выделять элементы в строчных и прописных буквах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ывать правильно элементы буквы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авнивать печатную и письменную буквы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струировать буквы из различных материалов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буквы в соответствии с образцом.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роизводить форму изучаемой буквы и её соединения с другой буквой по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ать соразмерность элементов буквы по высоте, ширине и углу наклон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авнивать написанные буквы с образцом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оизводить форму изучаемой буквы и её соединения с другой буквой;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2.                          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рный период.Обучение письму  67 ч</w:t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Наращивание слов с целью получения нов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 звуковой анализ сл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едложений с комментированием.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письменного шрифт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еформированного предлож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пятой в деформированном предложен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письменного шрифт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диктовк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оценивания выполненной рабо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рукописного текст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образец изучаемой буквы, выделять элементы в строчных и прописных буквах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ывать правильно элементы буквы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авнивать печатную и письменную бук-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бордюрные рисунки по контуру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струировать буквы из различных материалов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буквы в соответствии с образцом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роизводить форму изучаемой буквы и её соединения с другой буквой по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ать соразмерность элементов буквы по высоте, ширине и углу наклон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авнивать написанные буквы с образцом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лого-звуковой анализ слов, соотносить написанные слова со схемой-моделью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- выполнять слого-звуковой анализ слов со звуками 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’э], [’э]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ерекодировать звуко-фонемную форму в буквенную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слоги, слова с новыми буквами, используя приём комментирования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ьно записывать имена собственные; - списывать без ошибок с письменного шрифт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читать предложения, анализировать их, определять интонацию, грамотно записывать, обозначая на письме границы предложения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исать под диктовку отдельные изученные буквы, односложные слова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грамотно оформлять на письме восклицательное предложение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ьно интонировать при чтении восклицательное и повествовательное предложения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верять записанное предложение со схемой-моделью; - списывать предложения, заменяя в необходимых случаях печатный шрифт на письменны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ополнять предложения, данные в прописи, словами по смыслу и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 их, используя приём комментирования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самостоятельно предложения по образцу и записывать их в прописи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полнять предложение словами,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дированными в схемах-моделях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ставлять пропущенные буквы в слова, объяснять смысл каждого слова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под диктовку слоги, слова с изученными буквам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разовывать 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значение слов «один», «много», правильно их употреблять в реч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полнять тексты, данные в прописи, своими предложениями, не нарушая смысл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отреблять в речи и записывать с заглавной буквы названия знакомых рек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блюдать за употреблением запятой при обращени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знакомиться с категорией числа имен существительных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тносить количество букв и звуков в слове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грамотно слова с мягким знаком на конце и в середине сло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ж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разовывать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вильно употреблять вопросительные слова «Кто?», «Что?» в речи, грамотно отвечать на данные вопросы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бобщённый смысл поговорки, толковать поговорку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ывать признаки предмета, характеризовать предмет с помощью прилага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записывать текст с использованием прилагательных, заменять существительное личным местоиме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еобходимых случаях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ополнять данные в прописи предложения словами, закодированными в предметных рисунках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станавливать деформированное предложение: устанавливать связи между словами в предложении, определять порядок слов в предложении в соответствии со смыслом; - записывать восстановленное предложение на строке пропис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рассказ по заданной учителем теме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текст из 2—3-х предложений по заданной учителем теме, записывать его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предложения, определять количество слов в них, объяснять известные орфограммы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станавливать деформированное предложение, объяснять его смысл, определять границы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 антиципации при чтении слов, объяснять смысл получившихся слов, записывать получившиеся слова;- разгадывать ребусы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ъяснять смысл поговорк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отреблять в соответствии со смысловым значением поговорку в устном высказывани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вильно употреблять в устной речи многозначные слова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авать характеристику звук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аблюдать за личными местоименими я, они и изменением формы числа глаголов,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гадывать ребусы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ъяснять смысл поговорк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, жи, ш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, т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, т.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ирование различных предложений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тонации на пись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текст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а на поставленный в тексте вопро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кста своим предлож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словами по смыслу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письменного текста. Дополнение содержания письменного текста. Письмо под диктов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формы числаимени существительного. Единственное и множественное число существительных (один — много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двойной роль букв ё, ю, 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ами ё, ю, 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 на пись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с использованием поговор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ать значение многозначных с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ля построения вопросительных предложений вопросительных слов «кто?», «что?». Образование существительных с помощью уменьшительного суффикса -к-. 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и середине слова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— названий детёнышей животных по образцу, данному впропис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уществительного лич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нятий, объединение в группу по общему призна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кста по опорным словам.  Обозначение буквами ё, ю, 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 на пись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рассказа по заданному начал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ами ё, ю, 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 на пись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одержания письменного текста. Письмо под диктов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им знаком мягкости предыдущего согласного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одержания письменного текста. Письмо под диктов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изученными буква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вильно употреблять в устной речи многозначные слова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авать характеристику звука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осстанавливать деформированное предложение, объяснять его смысл, определять границы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текст из 2—3-х предложений по заданной учителем теме, записывать его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отреблять в соответствии со смысловым значением поговорку в устном высказывани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, й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изученными букв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исать сочетания ча, ща, чу, щу, жи, ш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ботать по алгоритму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особу самопроверки и  самооценк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у самоконтроля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Щ, щ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 буквы Ф, ф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 буквы Ф, 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и письменного шриф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3.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букварный   период. Обучение письму. 30 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 в тек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предложений с комментированием.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лассифицировать слова в соответствии с их значени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уппировать слова, сходные по звучанию и значению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редложений в текс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предложений с комментированием.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е имё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мета.  Употребление имён прилагательных в речи для характеристики предмет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нное и множественное число существительных (один — много).  Составление рассказа с использованием поговорк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мён прилагательных в речи для характеристики предмет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ы «Кто?», «Что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сделать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делировать предлож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блюдать:  определять количество слов в предложении.Списывать деформированный текст с его последующей корректировк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думывать предложение с заданным словом с последующим распространением предлож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ийся в совместной деятельностью с учителем получит возможность научиться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восстанавливать деформированное предложение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ставлять текст из 2—3-х предложений по заданной учителем теме, записывать его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разгадывать ребусы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й диктант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жи-ш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, ща, чу, щу, жи, ш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лковать значение многозначных сл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изменением формы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сущес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ьного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сочетаний в словах: чк, чн, щ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с опоро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, предложенной учителем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мягким знаком мягкости предыдущего согласного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ировать текст: находить слова на изученные правила, выписывать данные слова из текста. Подбирать слова, которые пишутся с заглавной букв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ъяснять правила написания слов с заглавной буквы.Оформлять начало и конец предлож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менять изученные правила при списывании и записи под диктовку.Составлять текст по серии сюжетных картин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ресказывать содержание текста с опорой на вопросы учител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основывать собственное мне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объяснять смысл поговорк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употреблять в соответствии со смысловым значением поговорку в устном высказыва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ьно употреблять в устной речи многознач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жи-ш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    ча-щ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 ча-щ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 чу-щ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 чу-щу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чк-чн, щ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  а в именах собств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букв, обозначающих мягкость согласны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ять текст по серии сюжетных картин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ресказывать содержание текста с опорой на вопросы учител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основывать собственное мне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ых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 и правил письм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инение рассказа по заданному началу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лковать значение многозначных слов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ь текста по опорным словам.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рассказа по заданному начал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с использованием поговорк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, оценки и коррекции знаний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. Наблюдение над значением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. Письмо слов и предложений с изученными буквам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ых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 и правил письм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ых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 и правил письм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думывать предложение с заданным словом с последующим распространением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деформированным тексто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од диктовку небольшие текст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ых букв и правил письм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. Упражнения в письм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из сл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деформированного предложения.Составление предложений из сл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. Упражнения в письм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. Упражнения в письм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о литературному чтению (чтение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25"/>
        <w:gridCol w:w="15"/>
        <w:gridCol w:w="2531"/>
        <w:gridCol w:w="142"/>
        <w:gridCol w:w="284"/>
        <w:gridCol w:w="141"/>
        <w:gridCol w:w="2699"/>
        <w:gridCol w:w="1691"/>
        <w:gridCol w:w="2548"/>
        <w:gridCol w:w="1133"/>
        <w:gridCol w:w="991"/>
        <w:gridCol w:w="142"/>
        <w:gridCol w:w="1415"/>
        <w:gridCol w:w="868"/>
      </w:tblGrid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учаемой т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Д Г О Т О В И Т Е Л Ь Н Ы Й                   П Е Р И О 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часов  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содержани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 (предметным и метапредметным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оценочная деятельност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-е сопровожд-е, цифровые и электронные образовател-е ресур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аучит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 научить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збука» - первая учебная книга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«Азбуки» и элементы учебной книги (обложка, титульный лист, иллюстрации, форзац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роке. Правила работы с учебной книго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условные обозначения «Азбуки» и элементы учебной книги (обложка, титульный лист, иллюстрации, форзац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получи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в совместной деятельности с учителе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учебником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 книго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  работы с учебной книг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устная и письменная. Предложение. </w:t>
            </w: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стная и письменная речь. Графическое изображение  предложения. Правила поведения на уроке. Речевой этикет в ситуациях учебного общения: приветствие, прощание, извинение, благодарность, обращение с просьб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едложении; о слове как единице речи, его названную функцию оформлять предложение в устной речи;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из короткого текста предложения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му изображению  предложения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предложени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слов из предложения. Различение слова и предложения. Различение слова и обозначаемого им предмета. Значение слова. Графическое изображение слова в составе предложения.Правила поведения на уроке. Речевой этикет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я о предложении; о слове как единице речи, его названную функцию;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слова из предложения, соотносить их с моделью сло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енного на сло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слоге; разделять слово на слоги с использованием графических схе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ить слова на слог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логи в словах в процессе слогового анализа слов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ени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й слог. Определение слога в слове. Обозначение ударения на модели слова (слогоударные схемы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логи в словах в процессе слогового анализа слова, определять позицию (ударную и безударную) слога в слове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ять слово на слоги с использованием графических схе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ить слова на слог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ударный слог в слове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в окружающем мире  и в речи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произнесении и слышании изолированных звуков.Составление небольших рассказов по сюжетным картинкам, по материалам собственных игр, занятий, наблюден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звуки в окружающем мире  и в речи, отличить буквы и звуки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в словах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ообраз. функция гласных звук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вуковой анализ слова. Различать гласные и согласные звуки, их особенност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звуковой состав слова. Составлять небольшие рассказы повествовательного характера по сюжетным картинкам, по материалам собственных наблю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- слияни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лияния согласного звука с гласным, согласного звука за пределами слияния в словах. Графическое изображение слога-слия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изображать слоги-слияния.Работать с моделями, содержащими слог-слияние, согласный звук за пределами слия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у слога-слияния(мягкий, твердый) в слове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бобщение пройденного материал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 систематизации знани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- звуковой анализ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ами-модел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изображать слоги-слияния. Работать с моделями, содержащими слог-слияни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хемами-мод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[ а], буквы А, 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произнесения ихарактеристика гласного звука [а]. Буквы</w:t>
            </w:r>
            <w:r>
              <w:rPr>
                <w:rFonts w:cs="Times New Roman" w:ascii="Times New Roman" w:hAnsi="Times New Roman"/>
                <w:i/>
              </w:rPr>
              <w:t xml:space="preserve">А, а </w:t>
            </w:r>
            <w:r>
              <w:rPr>
                <w:rFonts w:cs="Times New Roman" w:ascii="Times New Roman" w:hAnsi="Times New Roman"/>
              </w:rPr>
              <w:t xml:space="preserve">как знак звука [а]. Печатные и письменные букв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ечатные  и письменные буквы. Буквы заглавные (большие) и строчные (маленькие). Знакомство с лентой бук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звука, составлять слоги и слова с буквой. Работать со схемами-мод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[ о]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О, о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произнесения звука, его характеристика. Буквы</w:t>
            </w:r>
            <w:r>
              <w:rPr>
                <w:rFonts w:cs="Times New Roman" w:ascii="Times New Roman" w:hAnsi="Times New Roman"/>
                <w:i/>
              </w:rPr>
              <w:t xml:space="preserve">О, о </w:t>
            </w:r>
            <w:r>
              <w:rPr>
                <w:rFonts w:cs="Times New Roman" w:ascii="Times New Roman" w:hAnsi="Times New Roman"/>
              </w:rPr>
              <w:t>как знаки звука [о]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звук [о] из речи. Учить озвучивать буквы. Звукобуквенный анализ слов. Работать над культурой реч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небольшие рассказы повествовательного характера по сюжетным картинкам, по материалам собственных наблюд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[ и], буквы И, 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изнесения звука, его характеристик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значением слов. Включение слов в предло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звук [и] из речи. Учить озвучивать буквы. Звукобуквенный анализ слов. Давать характеристику звука, составлять слоги и слова с бук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над значением слов. Включать слова в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хемами-мод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[ ы], буква ы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произнесения звука, его характеристика. Буквы</w:t>
            </w:r>
            <w:r>
              <w:rPr>
                <w:rFonts w:cs="Times New Roman" w:ascii="Times New Roman" w:hAnsi="Times New Roman"/>
                <w:i/>
              </w:rPr>
              <w:t xml:space="preserve"> ы </w:t>
            </w:r>
            <w:r>
              <w:rPr>
                <w:rFonts w:cs="Times New Roman" w:ascii="Times New Roman" w:hAnsi="Times New Roman"/>
              </w:rPr>
              <w:t>как знаки звука [ы]. Особенности букв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блюдение за изменением формы слова (единственное и множественное число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смыслоразличительной ролью звуков. Сопоставлять слова, отличающихся одним звуком. Единство звукового состава слова и его знач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хемами-моделями. Давать характеристику звука, составлять слоги и слова с букво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[ у], буквы У, у.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есения звука, его характеристика. Повторение гласных звуков [а], [о], [и], [ы]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смыслоразличительной ролью звуков. Сопоставлять слова, отличающихся одним звуком. Единство звукового состава слова и его знач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хемами-моделями. Давать характеристику звука, составлять слоги и слова с буквой.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2  « БУКВАРНЫЙ ПЕРИОД»                 54         часа     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н], [н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Н, н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сть и мягкость согласных звуков. Смыслоразличительная функция твердых и мягких согласных звуков. Обозначение твердых и мягких согласных на схеме-модели сло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букв, обозначающих гласный звук в открытом слог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м чтения прямого слога (ориентация на букву, обозначающую гласный звук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 слияний согласного с гласным в слога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вумя видами чтения- орфографическим и орфоэпически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 видами чтения- орфографическим и орфоэпически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с], [с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С, с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ртикуляции новых звуков. Формирование навыка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согласным звукам, узнавать буквы, обозначающие гласные и согласные звуки. Читать слова с изученными буквами, наблюдать над родственными слова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ять основу предложения, сокращать предложения до основы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к], [к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К, к.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лавного слогового чтения. Чтение слог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согласным звукам, читать слова с изученными буквами, узнавать графический образ букв выделять звуки из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ражать свои мысли в речи, узнавать графический образ букв, выделять звуки из слов, группировать 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т],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Т, т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лавного слогового чтения. Чтение слог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буквы, обозначающие гласные и согласные зву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ражать свои мысли в речи, узнавать графический образ букв, выделять звуки из слов, группировать 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т],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Т, т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лавного слогового чтения. Чтение слог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буквы, обозначающие гласные и согласные звуки. Давать характеристику согласным звукам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ть основу предложения, сокращать предложения до основы, объяснять значение многозначных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л], [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Л, л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. Формирование навыка плавного слогового чтения. Чтение слогов с новой буквой, чтение предложений и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многозначных слов, отгадывать  загадки,буквенные ребус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р], 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Р, р.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артикуляции звуков [р], 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плавного слогового чтения. Чтение слог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  слогов с новой буквой, чтению предложений и короткого текста. Систематизировать буквы по обозначению ими разных звуков и по начертанию; употреблять заглавную букву при написании имен собственных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 предложений с интонацией и паузами в соответствии со знаками препинаниями.Распространять основу предложения, сокращать предложения до основы, объяснять значение многозначных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в],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В, в.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ов[в], [в']. Звуковой анализ слов Формирование навыка плавного слогового чт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  слогов с новой буквой, чтению предложений и короткого текста. Систематизировать буквы по обозначению ими разных звуков и по начертанию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 предложений с интонацией и паузами в соответствии со знаками препинаниями. Сравнивать произношение и написание слов. Чтение по роля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буквыЕ, 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 начале слов и после гласных в середине и на конце слов. Буква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 в слоге -слиян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плавного слогового чтени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буквы по обозначению ими разных звуков и по начертанию, обозначать йотированные звуки вначале слова и после гласной буквой 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ношение и написание слов, наблюдать за расхождением написания и произношения безударных гласных.определять тему текста, его главную мыс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п],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П, п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комплексного применения ЗУ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вуков[п], [п']. Звуковой анализ слов Формирование навыка плавного слогового чтения. Чтение слогов с новой буквой, чтение предложений и короткого текст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,группировать, систематизировать буквы по обозначению ими разных звуков и по начертанию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 предложений с интонацией и паузами в соответствии со знаками препинаниями. Сравнивать произношение и написание слов. Чтение по роля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м],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буквы М, м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ов[м], [м']. Звуковой анализ слов. Местонахождение в словах. Написание строчной буквы м, слогов, слов, предлож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  предложений с интонацией и паузами в соответствии со знаками препинаниями. Сравнивать произношение и написание сл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м],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М, м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плавного слогового чтения. Чтение слог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 печатного текста. Группировать, систематизировать буквы по обозначению ими разных зву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. Правильно выражать свои мысли в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з],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З, з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вуков[з], [з']. Звуковой анализ слов. Формирование навыка плавного слогового чтения. Чтение слог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ражать свои мысли в речи. Чтению предложений с интонацией и паузами в соответствии со знаками препинания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з],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З, з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плавного слогового чтения. Чтение слог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 печатного текста. Группировать, систематизировать буквы по обозначению ими разных зву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. Правильно выражать свои мысли в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б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Б, б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вуков[б], [б']. Формирование навыка плавного слогового чтения. Чтение слог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Чтению предложений с интонацией и паузами в соответствии со знаками препинания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ношение и написание слов, наблюдать за расхождением написания и произношения безударных гласных.определять тему текста, его главную мыс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б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буквы Б, б. Сопоставление слогов и слов с буквами б и п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лавного слогового чтения. Чтение слог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 печатного текста. Группировать, систематизировать буквы по обозначению ими разных зву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. Правильно выражать свои мысли в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б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Б, б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обобщения и систематизации зна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плавного слогового чтения. Чтение слог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 печатного текста. Звуковой анализ слов. Узнавать буквы, обозначающие гласные и согласные зву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. Правильно выражать свои мысли в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д], 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Д, д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ов[д], [д']. Звуковой анализ слов. Формирование навыка плавного слогового чтения. Чтение слогов с новой буквой, чтение предложений и короткого тек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ать, систематизировать буквы по обозначению ими разных звуков, правильно употреблять заглавную букву при написании имен собственных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многозначных слов,  отгадывать буквенные ребусы, загадк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д], 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буквы Д, д.  Сопоставление слогов и слов с буквами д и т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плавного слогового чтения. Чтение слог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 печатного текста. Группировать, систематизировать буквы по обозначению ими разных зву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ражать свои мысли в речи, придумывать заголовок к тексту, ставить вопро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буквы Я, я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Буква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 в слоге -слиян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плавного слогового чтения. Чтение сл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 печатного текста. Группировать, систематизировать буквы по обозначению ими разных зву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. Правильно выражать свои мысли в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Я, я. </w:t>
            </w: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Буква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>– показатель мягкости предшествующего согласного в слоге –слиян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буквы по обозначению ими разных звуков и по начертанию, обозначать йотированные звуки вначале слова и после гласной буквы буквами  Е,  Я.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ть основу предложения, сокращать предложения до основы, объяснять значение многозначных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 Я, 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обобщения и систематизации зна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лавного слогового чтения. Чтение слов с новой буквой, чтение предложений и короткого тек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йотированные звуки вначале слова и после гласной буквы буквами Е,Я.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потреблять заглавную букву при написании имен собственных. Проводить  фонетический  разбор слова самостоятельно, по предложенному  алгоритму, оценивать правильность проведения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г],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Г, г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вуков[д], [д']. Звуковой анализ слов. Чтение сл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г],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Г, г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 печатного текста. Группировать, систематизировать буквы по обозначению ими разных зву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ношение и написание слов, наблюдать за расхождением написания и произношения, определять тему текста, его главную мыс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ягкий согласный звук [ч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Ч, ч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а [ч']. Звуковой анализ слов. Чтение сл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ношение и написание слов, наблюдать за расхождением написания и произношения, определять тему текста, его главную мыс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ягкий согласный звук [ч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Ч, ч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ого текста. Звуковой анализ с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ношение и написание слов, наблюдать за расхождением написания и произнош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ь – показатель мягкости предшествующего согласного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означение буквой 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мягкости согласных на конце и в середине сло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ношение и написание слов, наблюдать за расхождением написания и произношения, определять тему текста, его главную мыс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ь – показатель мягкости предшествующего согласного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означение буквой 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мягкости согласных на конце и в середине сло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трывок из текста,  к которому можно подобрать пословицу; различать значения многозначных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ш], буквы Ш, ш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вука [ш]. Звуковой анализ слов. Чтение сл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, выделять звук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ражать свои мысли в речи, наблюдать за ролью формоизменения для точности высказывания мысли и связи слов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ш], буквы Ш, ш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ть основу предложения, сокращать предложения до основы; объяснять значение многозначных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ж], буквы Ж, ж.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а [ж]. Звуковой анализ слов. Чтение сл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, выделять звук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трывок из текста,  к которому можно подобрать пословицу; различать значения многозначных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ж], буквы Ж, ж. Сопоставление звуков [ж] и [ш]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Чтение сл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называть буквы. Сопоставлять звуки [ж] и [ш] при произношении слов, давать характеристику согласным звукам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ношение и написание слов, наблюдать за расхождением написания и произношения, определять тему текста, его главную мыс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буквы Ё, ё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 xml:space="preserve">ё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Буква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 в слоге -слиян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 с новой буквой, чтение предложен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буквы по обозначению ими разных звуков и по начертанию, обозначать йотированные звуки вначале слова и после гласной буквы буквами  Е, Е, Я;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ношение и написание слов, наблюдать за расхождением написания и произношения. Правильно выражать свои мысли в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буквы Ё, ё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лавного слогового чтения. Чтение сл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ать йотированные звуки вначале слова и после гласной буквы буквами Е, Е,Я.; узнавать графический образ букв, выделять звуки из слов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ровать буквы по ленте букв. Выделять в однокоренных словах корень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й’], буквы Й, й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вука [й]. Формирование навыка плавного слогового чтения. Чтение слов с новой буквой, чтение предложений и короткого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слова с изученными буквами,  узнавать графический образ букв выделять звук из слов. Узнавать буквы, обозначающие гласные и согласные звуки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ровать буквы по ленте букв. Сравнивать произношение и написание слов, наблюдать за расхождением написания и произношения. Правильно выражать свои мысли в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й’], буквы Й, й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фонетический  разбор слова самостоятельно, по предложенному  алгоритму, оценивать правильность проведения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х],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Х, х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ов [х], [х']. Чтение сл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фонетический  разбор слова самостоятельно, по предложенному  алгоритму, оценивать правильность проведения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х],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Х, х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редложений с интонацией и паузами в соответствии со знаками препинани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потреблять заглавную букву при написании имен собственных. Придумывать заголовок к тексту, ставить вопрос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х],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буквы Х, 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фонетический  разбор слова самостоятельно, по предложенному  алгоритму, оценивать правильность проведения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буквы Ю, ю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 xml:space="preserve">ю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Буква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 в слоге -слиян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буквы по обозначению ими разных звуков и по начертанию, обозначать йотированные звуки вначале слова и после гласной буквы буквами  Е, Е, Я,Ю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трывок из текста,  к которому можно подобрать пословицу; различать значения многозначных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буквы Ю, ю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 xml:space="preserve">ю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Буква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 в слоге -слиян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буквы по обозначению ими разных звуков и по начертанию, обозначать йотированные звуки вначале слова и после гласной буквы буквами  Е, Е, Я,Ю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потреблять заглавную букву при написании имен собственных. Придумывать заголовок к тексту, ставить вопрос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ц], буквы Ц, ц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а [ц]. Звуковой анализ слов. Чтение сл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слов с новой буквой, чтение предложений и короткого текста. Скорости чтения.Развитие осознанности и выразительности чт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, определять тему текста, его главную мысль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ц], буквы Ц, ц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лавного слогового чтения. Чтение сл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слогов с новой буквой, чтение предложений и короткого текста. Чтению предложений с интонацией и паузами в соответствии со знаками препинани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, определять тему текста, его главную мысль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[э], буквы Э, э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есения звука, его характеристика. Повторение гласных звуков [а], [о], [и], [ы]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смыслоразличительной ролью звуков. Сопоставлять слова, отличающихся одним звуком. Единство звукового состава слова и его значения,определять позицию (ударную и безударную) слога в слове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хемами-моделями. Давать характеристику звука, составлять слоги и слова с буквой. Находить при сомнении в правильности постановки ударения или произношения слова ответ самостоятельно (по словарю учебника), либо обращаться за помощью (к учителю, родителям и др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[э], буквы Э, э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есения звука, его характеристика. Повторение гласных звуков [а], [о], [и], [ы]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смыслоразличительной ролью звуков. Сопоставлять слова, отличающихся одним звуком. Единство звукового состава слова и его значения, обозначать гласные звуки буква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хемами-моделями. Давать характеристику звука, составлять слоги и слова с буквой. Отрабатывать скорость техники чтения, определять тему текста, его главную мысль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ягкий глухой согласный звук [щ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Щ, щ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а [щ]. Звуковой анализ слов. Чтение сл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слов с новой буквой, чтение предложений и короткого текста. Скорости чтения. Развитие осознанности и выразительности чт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, определять тему текста, его главную мысль. Классифицировать слова по количеству слогов и месту удар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ягкий глухой согласный звук [щ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Щ, щ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фонетический  разбор слова самостоятельно, по предложенному  алгоритму, оценивать правильность проведения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ягкий глухой согласный звук [щ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Щ, щ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фонетический  разбор слова самостоятельно, по предложенному  алгоритму, оценивать правильность проведения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ф], [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Ф, ф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ов [ф], [ф']. Звуковой анализ слов. Чтение слов с новой буквой, чтение предложений и короткого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 выделять звуки из слов. Систематизировать буквы по обозначению ими разных звуков и по начертан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фонетический  разбор слова самостоятельно, по предложенному  алгоритму, оценивать правильность проведения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гласные звуки [ф], [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буквы Ф, ф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слов с новой буквой, чтение предложений и короткого текста. Скорости чтения. Развитие осознанности и выразительности чт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, определять тему текста, его главную мысль.  Отличать буквы от звуков.обозначать гласные звуки буквам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и твердый разделительные знаки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. Осознанности и выразительности чтения на материале небольших текстов и стихотворений. Отрабатывать технику чт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, определять тему текста, его главную мысль. Контролировать этапы своей работы, оценивать процесс и результат выполнения зад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 твердый разделительные знаки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 с новой буквой, чтение предложений и короткого текста. Чтение предложений с интонацией и паузами в соответствии со знаками препинан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рафический образ букв. Развитие осознанности и выразительности чт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фонетический  разбор слова самостоятельно, по предложенному  алгоритму, оценивать правильность проведения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зывание букв русского алфавита. Алфавитный порядок слов. Отработка техники чтени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оследовательность букв в русском алфавите, пользоваться алфавитом для упорядочивания слов и поиска нужной информац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фонетический разбор слова самостоятельно по предложенному в учебнике алгоритму, оценивать правильность проведения фонетического разбора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зывание букв русского алфавита. Алфавитный порядок слов. Отработка техники чтени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оследовательность букв в русском алфавите, пользоваться алфавитом для упорядочивания слов и поиска нужной информа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фонетический разбор слова самостоятельно  по предложенному в учебнике алгоритму, оценивать правильность проведения фонетического разбора с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3: «Послебукварный период. Обучение чтению »      24 час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читать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Чарушин «Как мальчик Женя  научился говорить букву «р»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держание текста, сравнивать высказанные предположения с прочитанным содержание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ероев произвед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ерты характера главного героя произведения на основе представленного  на доске списк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, определять тему текста, его главную мысль. Контролировать этапы своей работы, оценивать процесс и результат выполнения зад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  «Как мальчик Женя  научился говорить букву «р».  Чтение по роля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 «Как мальчик Женя  научился говорить букву «р».  Чтение по роля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  текста. Определять главную  мысль текс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. Контролировать этапы своей работы, оценивать процесс и результат выполнения зад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дна у человека мать,  одна и родина. </w:t>
            </w:r>
            <w:r>
              <w:rPr>
                <w:rFonts w:cs="Times New Roman" w:ascii="Times New Roman" w:hAnsi="Times New Roman"/>
                <w:i/>
              </w:rPr>
              <w:t>К. Ушинский</w:t>
            </w:r>
            <w:r>
              <w:rPr>
                <w:rFonts w:cs="Times New Roman" w:ascii="Times New Roman" w:hAnsi="Times New Roman"/>
              </w:rPr>
              <w:t xml:space="preserve"> «Наше отечество»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держания текста. Определение главной мысли текста. Наблюдение над значением сл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одержание текста. Определять главную  мысль текста. Наблюдать над значением слов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. Контролировать этапы своей работы, оценивать процесс и результат выполнения зад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о Родин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о Родине. Наблюдение над значением с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пословиц и поговорки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держание текста, сравнивать высказанные предположения с прочитанным содержание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ероев произвед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стория славянской азбуки. Работа над познавательным текстом. </w:t>
            </w:r>
            <w:r>
              <w:rPr>
                <w:rFonts w:cs="Times New Roman" w:ascii="Times New Roman" w:hAnsi="Times New Roman"/>
                <w:i/>
              </w:rPr>
              <w:t>В. Крупин</w:t>
            </w:r>
            <w:r>
              <w:rPr>
                <w:rFonts w:cs="Times New Roman" w:ascii="Times New Roman" w:hAnsi="Times New Roman"/>
              </w:rPr>
              <w:t xml:space="preserve"> «Первоучители славянские»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держания текста. Определение главной мысли текста. Поиск информации в тексте и на основе иллюстра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 текста. Определять главную  мысль текста. Наблюдать над значением сл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вслух и про себя) со скоростью, позволяющей осознавать  (понимать) смысл прочитанног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В. Крупин</w:t>
            </w:r>
            <w:r>
              <w:rPr>
                <w:rFonts w:cs="Times New Roman" w:ascii="Times New Roman" w:hAnsi="Times New Roman"/>
              </w:rPr>
              <w:t>«Первый букварь». Знакомство со старинной азбукой. Создание азбуки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сти и выразительности чтения. Анализ содержания текста. Определение главной мысли текста. Выборочное чтение. Активизация и расширение словарного запа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  текста. Определять главную  мысль текс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вслух и про себя) со скоростью, позволяющей осознавать  (понимать) смысл прочитанног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А.С. Пушкин.</w:t>
            </w:r>
            <w:r>
              <w:rPr>
                <w:rFonts w:cs="Times New Roman" w:ascii="Times New Roman" w:hAnsi="Times New Roman"/>
              </w:rPr>
              <w:t xml:space="preserve"> Сказки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сти и выразительности чтения на материале стихотворных текстов. Определение значения устаревших слов и выраж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держание текста, сравнивать высказанные предположения с прочитанным содержание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ероев произвед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вслух и про себя) со скоростью, позволяющей осознавать  (понимать) смысл прочитанног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А.С. Пушкин.</w:t>
            </w:r>
            <w:r>
              <w:rPr>
                <w:rFonts w:cs="Times New Roman" w:ascii="Times New Roman" w:hAnsi="Times New Roman"/>
              </w:rPr>
              <w:t xml:space="preserve"> Выставка книг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для детей с произведениями А.С. Пушк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произведения писателя по отрывкам  из сказок и иллюстрациям из кни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скорость техники чтения. Контролировать этапы своей работы, оценивать процесс и результат выполнения зад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Л.Н. Толстой</w:t>
            </w:r>
            <w:r>
              <w:rPr>
                <w:rFonts w:cs="Times New Roman" w:ascii="Times New Roman" w:hAnsi="Times New Roman"/>
              </w:rPr>
              <w:t>. Нравственный смысл поступ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сти и выразительности чтения.Анализ содержания текста. Определение главной мысли текста. Выборочное чтение. Активизация и расширение словарного запа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  текста. Определять главную  мысль текс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держание текста, сравнивать высказанные предположения с прочитанным содержание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ероев произвед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 xml:space="preserve">К.Д. Ушинский </w:t>
            </w:r>
            <w:r>
              <w:rPr>
                <w:rFonts w:cs="Times New Roman" w:ascii="Times New Roman" w:hAnsi="Times New Roman"/>
              </w:rPr>
              <w:t>Рассказы для детей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К.Д. Ушинского. Анализ содержания текста. Определение главной мысли текста. Чтение по роля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держание текста, сравнивать высказанные предположения с прочитанным содержание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ероев произвед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вслух и про себя) со скоростью, позволяющей осознавать  (понимать) смысл прочитанног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.Д. Ушинский. </w:t>
            </w:r>
            <w:r>
              <w:rPr>
                <w:rFonts w:cs="Times New Roman" w:ascii="Times New Roman" w:hAnsi="Times New Roman"/>
              </w:rPr>
              <w:t>Поучительные рассказы для детей.</w:t>
            </w:r>
            <w:r>
              <w:rPr>
                <w:rFonts w:cs="Times New Roman" w:ascii="Times New Roman" w:hAnsi="Times New Roman"/>
                <w:i/>
              </w:rPr>
              <w:t xml:space="preserve"> Комбинированный уро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К.Д.Ушинского. Анализ содержания текста. Определение главной мысли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амостоятельно рассказы. Соотносить главную мысль рассказов с названием рассказ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вои рассказы на основе жизненных ситу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 xml:space="preserve">К.И. Чуковский </w:t>
            </w:r>
            <w:r>
              <w:rPr>
                <w:rFonts w:cs="Times New Roman" w:ascii="Times New Roman" w:hAnsi="Times New Roman"/>
              </w:rPr>
              <w:t>Телефон. Инсценирование стихотвор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комство с творчеством</w:t>
            </w:r>
            <w:r>
              <w:rPr>
                <w:rFonts w:cs="Times New Roman" w:ascii="Times New Roman" w:hAnsi="Times New Roman"/>
                <w:i/>
              </w:rPr>
              <w:t xml:space="preserve">  К. И. Чуковского. </w:t>
            </w:r>
            <w:r>
              <w:rPr>
                <w:rFonts w:cs="Times New Roman" w:ascii="Times New Roman" w:hAnsi="Times New Roman"/>
              </w:rPr>
              <w:t>Анализ содержания стихотвор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отрывков из стихотворения по иллюстрациям. Инсценирование отрывков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. Читать (вслух и про себя) со скоростью, позволяющей осознавать  (понимать) смысл прочитанног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.И. Чуковский.  </w:t>
            </w:r>
            <w:r>
              <w:rPr>
                <w:rFonts w:cs="Times New Roman" w:ascii="Times New Roman" w:hAnsi="Times New Roman"/>
              </w:rPr>
              <w:t>Путаница. Небылица. Особенности стихотворения-небылицы</w:t>
            </w:r>
            <w:r>
              <w:rPr>
                <w:rFonts w:cs="Times New Roman" w:ascii="Times New Roman" w:hAnsi="Times New Roman"/>
                <w:i/>
              </w:rPr>
              <w:t xml:space="preserve"> Комбинированный уро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. Активизация и расширение словарного зап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отрывки из стихотворения по иллюстрациям. Инсценировать отрыв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. Читать вслух и про себ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В.В. Бианки</w:t>
            </w:r>
            <w:r>
              <w:rPr>
                <w:rFonts w:cs="Times New Roman" w:ascii="Times New Roman" w:hAnsi="Times New Roman"/>
              </w:rPr>
              <w:t>. Первая охота.  Самостоятельное озаглавливание  текста рассказ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.В. Бианки. Придумывание своего заголовка к рассказу автора. Пересказ текста по опорным словам. Анализ содержания текста. Определение главной мысли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по опорным словам. Анализировать содержание текс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 обсуждать прочитанное, доказывать собственное мнение, опираясь на текст или собственный опы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хи С.А. Маршака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Урок изучения и первичного закрепления новых знаний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 С.А Маршака. Словесное рисование. Чтение стихотворений наизу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о ролям. Словесному рисованию. Выразительному     чтению стихотворений наизуст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. Читать вслух и про себ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.М. Пришвин. </w:t>
            </w:r>
            <w:r>
              <w:rPr>
                <w:rFonts w:cs="Times New Roman" w:ascii="Times New Roman" w:hAnsi="Times New Roman"/>
              </w:rPr>
              <w:t xml:space="preserve">Предмайское утр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кстом –описанием</w:t>
            </w: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ворчеством М.М. Пришвина. Анализ содержания текста. Определение главной мысли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по опорным словам. Анализировать содержание текс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ид текста.Придумывать свои рассказы на основе жизненных ситу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текста-описания. «Глоток молок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держания текста. Определение главной мысли тек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по опорным словам. Анализировать содержание текс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ид текста. Читать (вслух и про себя) со скоростью, позволяющей осознавать  (понимать) смысл прочитанног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хи А.Л. Барто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. Воспроизведение отрывков из сказок по иллюстрациям. Инсценирование отрывков из сказок. Чтение стихотворений наизу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о ролям. Словесному рисованию. Выразительному     чтению стихотворений наизуст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. Читать вслух и про себ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хи С.В. Михалков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изучения и первичного закрепления новых знаний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ворчеством писателя. Анализ содержания текста. Определение главной мысли текс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ю по ролям. Словесному рисованию. Выразительному     чтению стихотворений наизуст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. Читать вслух и про себя. Коллективно обсуждать прочитанное, доказывать собственное мнение, опираясь на текст или собственный опы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елые стихи Б.В. Заходер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строения стихотворения.  Словесное рисование. Чтение стихотворений наизу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отрывков из стихотворения по иллюстрациям. Инсценирование отрыв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 обсуждать прочитанное, доказывать собственное мнение, опираясь на текст или собственный опы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хи В.Д. Берестов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писателя. Анализ содержания текста. Определение главной мысли тек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.  Словесное рисование. Выразительному чтению стихотворен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. Читать вслух и про себя. Коллективно обсуждать прочитан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контроля, оценки и коррекции  знаний уча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. Проверка  своих достиж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ю и самоанализ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работать над своими ошиб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ворческому проекту «Живая азбу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форма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 и умению работать сообщ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 обсуждать прочитанное, доказывать собственное мнение, опираясь на текст или собственный опы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Живая азбук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рок обобщения и систематизации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форма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 и умению работать сообщ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 обсуждать прочитанное, доказывать собственное мнение, опираясь на текст или собственный опы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z w:val="20"/>
    </w:rPr>
  </w:style>
  <w:style w:type="character" w:styleId="FontStyle15">
    <w:name w:val="Font Style15"/>
    <w:qFormat/>
    <w:rPr>
      <w:rFonts w:ascii="Calibri" w:hAnsi="Calibri" w:cs="Calibri"/>
      <w:sz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sz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Style1"/>
    <w:basedOn w:val="Normal"/>
    <w:qFormat/>
    <w:pPr>
      <w:spacing w:lineRule="exact" w:line="211"/>
      <w:ind w:firstLine="394"/>
      <w:jc w:val="both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center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gov.ru/pro/fgos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../../C:%5CUsers%5C35%5CDesktop%5C&#1059;&#1052;&#1050;%20%22&#1064;&#1082;&#1086;&#1083;&#1072;%20&#1056;&#1086;&#1089;&#1089;&#1080;&#1080;%22" TargetMode="External"/><Relationship Id="rId6" Type="http://schemas.openxmlformats.org/officeDocument/2006/relationships/hyperlink" Target="http://nachalka.edu.ru/" TargetMode="External"/><Relationship Id="rId7" Type="http://schemas.openxmlformats.org/officeDocument/2006/relationships/hyperlink" Target="http://nachalka.seminfo.ru/" TargetMode="External"/><Relationship Id="rId8" Type="http://schemas.openxmlformats.org/officeDocument/2006/relationships/hyperlink" Target="http://mon.gov.ru/dok/fgos/7195/" TargetMode="External"/><Relationship Id="rId9" Type="http://schemas.openxmlformats.org/officeDocument/2006/relationships/hyperlink" Target="http://www.standart.edu.ru/" TargetMode="External"/><Relationship Id="rId10" Type="http://schemas.openxmlformats.org/officeDocument/2006/relationships/hyperlink" Target="http://www.eurekanet.ru/ewww/info/14982.html" TargetMode="External"/><Relationship Id="rId11" Type="http://schemas.openxmlformats.org/officeDocument/2006/relationships/hyperlink" Target="http://www.eurekanet.ru/ewww/info/1498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16:00Z</dcterms:created>
  <dc:creator>Andrey</dc:creator>
  <dc:description/>
  <cp:keywords/>
  <dc:language>en-US</dc:language>
  <cp:lastModifiedBy>Cabinet22</cp:lastModifiedBy>
  <dcterms:modified xsi:type="dcterms:W3CDTF">2014-01-11T03:35:00Z</dcterms:modified>
  <cp:revision>9</cp:revision>
  <dc:subject/>
  <dc:title/>
</cp:coreProperties>
</file>