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ый урок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"Урок подвижных игр</w:t>
      </w:r>
      <w:r>
        <w:rPr>
          <w:sz w:val="28"/>
          <w:szCs w:val="28"/>
        </w:rPr>
        <w:t xml:space="preserve"> </w:t>
      </w:r>
      <w:r>
        <w:rPr>
          <w:b/>
          <w:sz w:val="72"/>
          <w:szCs w:val="72"/>
        </w:rPr>
        <w:t>"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: Соболева Н.И., </w:t>
      </w:r>
    </w:p>
    <w:p>
      <w:pPr>
        <w:pStyle w:val="Normal"/>
        <w:ind w:left="6379" w:hanging="14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итель физической культуры МОУ СОШ № 10</w:t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ирюс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учащихся 2-х классов (памяти, внимания, мыш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ой моторик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обучающихся заниматься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(беседа). 3 мину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 3 мину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 («На лугу»). 4 мину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20 мину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Запомни движ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Лиса в курятник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слушае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беседа о познавательных процессах: о том, что такое память, внимание, мышление, о роли данных компонентов учебной деятельности в жизни взрослых 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на носках, пятках, внешней стороне стопы, с различными положениями рук (следить за осанкой, «бодростью шага»: голову держать высоко, подбородок приподнят, упражнения выполняются в умеренном тем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правым и левым боком приставными шагами, «змей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ходьбу с восстанавливающими дыхательными упражнениями (1 –руки поднять вверх, глубокий вдох через нос; 2 – руки опустить вниз, медленный выдох через рот. Повторить 3-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У. «На лугу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поднятием рук вверх и опусканием вниз, хлоп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лес мы все заш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кома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– хлопок над голов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низ – хлопок друг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с ноги на ногу по «камешкам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дальше мы ид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водо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мы уже уме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будем все смел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, раз-дв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ади уж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с поднятием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шагам, мы шага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выше поднимаем, голову не опуска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ед, руками коснуться пола, выпрямиться, поднять руки ввер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мы видим: у ку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тенчика бер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ад в гнездо клад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на носк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из-за кус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хитрая ли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исицу обхитри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ая ч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Игра «Запомни движения»</w:t>
      </w:r>
      <w:r>
        <w:rPr>
          <w:sz w:val="28"/>
          <w:szCs w:val="28"/>
        </w:rPr>
        <w:t xml:space="preserve"> (цель развитие моторно-слуховой памя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детям движения, состоящие из 3-4 действий. Дети должны повторить эти движения, сначала в том порядке, в котором показал учитель, а затем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1. присесть – встать – поднять руки – опустить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2. отставить правую ногу вправо – приставить правую ногу – отставить левую ногу влево – приставить левую ногу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3. присесть – встать – повернуть голову вправо – повернуть голову влев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Игра «Лиса в курятнике»</w:t>
      </w:r>
      <w:r>
        <w:rPr>
          <w:sz w:val="28"/>
          <w:szCs w:val="28"/>
        </w:rPr>
        <w:t xml:space="preserve"> (цель – развитие внимания, быстроты реакций, скоростных кач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у ограничивают с четырех сторон гимнастическими скамейками, образуя «курятник». Выбирают водящего – «лису». Игроки изображают «кур», которые находятся в «курятнике». «Лиса» находится вне «курят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«лиса» старается проникнуть в «курятник» и поймать «курицу». Чтобы спастись от «лисы», «куры» прыгают на «насесты» (гимнастические скамейки). Как только «лиса» удаляется, «куры» спрыгивают с них. «Лиса» в удобный момент старается запятнать «курицу». «Запятнанный» меняется местами с «лисой». Игра продолжается 3-5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слушаем»</w:t>
      </w:r>
      <w:r>
        <w:rPr>
          <w:sz w:val="28"/>
          <w:szCs w:val="28"/>
        </w:rPr>
        <w:t xml:space="preserve"> (Цель – развитие концентрации и внимания и удержания его длительное время на одном предм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ли! Послушаем, что творится на улице. Приготовились, слушаем! Кто что слышал? (дети в быстром темпе отвечают.) а теперь послушаем, что творится в коридоре.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а на развитие мышления</w:t>
      </w:r>
      <w:r>
        <w:rPr>
          <w:sz w:val="28"/>
          <w:szCs w:val="28"/>
        </w:rPr>
        <w:t xml:space="preserve"> (Цель – развитие логического мышления, узнавание предметов по названным признак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оят в кругу. Ведущий дает задание: «Назовите мне предмет, который обладает одновременно следующими признаками: пушистый, ходит, мяукает; гладкое, стеклянное, в него смотря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 что может быть: высоким или низким; большим или маленьким; холодным или горячим; коротким или длинным; твердым или жидким; узким или шир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ечисленные предметы одним словом: арбуз, вишня, клубника, смородина – это …; Россия, Германия, Франция, это - …; Норильск, Москва, Киев, это - …; судак, карась, щука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построены в шеренгу по одному и выполняют дыхательные упраж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дох и втянуть жив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глубокий вдох – одновременно поднять руки ввер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глубокий вдох, грудная клетка расширяется, руки соединить вместе над головой, одновременно подняться на нос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аться в таком положении, стараясь сохранить равновес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и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«Съедобное – несъедобное» (2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рассказать родителям о том, что такое психические процессы, как они влияют на обучение. Придумать игру на развитие любого психического процесса (памяти, внимания, мыш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4:00Z</dcterms:created>
  <dc:creator>user_2</dc:creator>
  <dc:description/>
  <cp:keywords/>
  <dc:language>en-US</dc:language>
  <cp:lastModifiedBy>RuVarez User</cp:lastModifiedBy>
  <dcterms:modified xsi:type="dcterms:W3CDTF">2010-08-25T16:04:00Z</dcterms:modified>
  <cp:revision>3</cp:revision>
  <dc:subject/>
  <dc:title/>
</cp:coreProperties>
</file>