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37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XIX век. Путешествие продолжается.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тешествие 5. Лето 1831 года. Как писать для детей?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/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;Times New Roman" w:cs="JournalC;Times New Roman"/>
          <w:sz w:val="28"/>
          <w:szCs w:val="28"/>
        </w:rPr>
        <w:t xml:space="preserve">самостоятельно </w:t>
      </w:r>
      <w:r>
        <w:rPr>
          <w:rFonts w:eastAsia="JournalC-Italic" w:cs="JournalC-Italic"/>
          <w:i/>
          <w:iCs/>
          <w:sz w:val="28"/>
          <w:szCs w:val="28"/>
        </w:rPr>
        <w:t xml:space="preserve">прогнозировать </w:t>
      </w:r>
      <w:r>
        <w:rPr>
          <w:rFonts w:eastAsia="JournalC;Times New Roman" w:cs="JournalC;Times New Roman"/>
          <w:sz w:val="28"/>
          <w:szCs w:val="28"/>
        </w:rPr>
        <w:t>содержание текста по заглавию, фамилии автора, иллюстрации, ключевым словам;</w:t>
      </w:r>
    </w:p>
    <w:p>
      <w:pPr>
        <w:pStyle w:val="Standard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по ходу чтения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представлять </w:t>
      </w:r>
      <w:r>
        <w:rPr>
          <w:rFonts w:cs="Times New Roman"/>
          <w:b/>
          <w:sz w:val="28"/>
          <w:szCs w:val="28"/>
        </w:rPr>
        <w:t xml:space="preserve">картины, устно </w:t>
      </w:r>
      <w:r>
        <w:rPr>
          <w:rFonts w:eastAsia="JournalC-Italic" w:cs="Times New Roman"/>
          <w:b/>
          <w:i/>
          <w:iCs/>
          <w:sz w:val="28"/>
          <w:szCs w:val="28"/>
        </w:rPr>
        <w:t xml:space="preserve">выражать </w:t>
      </w:r>
      <w:r>
        <w:rPr>
          <w:rFonts w:cs="Times New Roman"/>
          <w:b/>
          <w:sz w:val="28"/>
          <w:szCs w:val="28"/>
        </w:rPr>
        <w:t>(рисовать) то, что представили.</w:t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домашнего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наизусть стихов А.К. Толстого (по желанию учащихся)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2  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4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до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Анализ подзаголовков путешеств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так точно назван год? О чём это может говори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да мы попадём во время путешествия? Знаете ли вы что-нибудь об истории Царского Села? Что можно предположить, исходя из назва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бал? С кем мы встретимся на бал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ём необычность поэтического состязания? Какие ещё могут быть состяза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сследовательская работа учащихс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большинство вопросов мы получим ответы, прочитав рассказ о путешествии. Но, чтобы путешествие наше получилось более ярким, ознакомимся с историей Царского Села подробне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дёт работа учащихся с различными источниками, можно организовать её как групповую. В результате они объясняют происхождение названия, рассказывают историю возникновения, прослеживают связь с этим местом Н.М. Карамзина, А.С. Пушкина, А.А. Ахматовой и др., знакомят с сегодняшним днём Царского Села и пр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бота должна занимать не более 5–7 ми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во время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текста «Путешествия» – с. 112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Игорю и Оле потребовалось переодеться перед тем, как отправиться в путешестви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они, по-вашему, оделис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и с кем мы ждём вместе с близнецам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текста на с. 112–114 (заканчивая утверждением «Сказка – это для простолюдинов»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ите репродукцию картины П. Геллера. Узнаёте ли вы Н.В. Гоголя? В.А. Жуковского? А.С. Пушкин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ы знаете о каждом из них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ы ли вы с утверждением, что «сказка – это для простолюдинов» (черни)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текста на с. 114–115 (разговор писателей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ового вы узн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 представляете вы В.А. Жуковского? Почему он начал писать сказки? Для кого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каком состязании идёт реч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сочинение сказок на народные сюжеты В.А. Жуковский называет поэтическим состязание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личается ли от позиции В.А. Жуковского позиция А.С. Пушкина? Для кого писал он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о советует почитать А.С. Пушкин? Знакомы ли вам эти писате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ите оценку Н.В. Гоголем сказок Жуковского и Пушкина. Чьи сказки, по мнению Гоголя, труднее понять читателю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ясните его мысль: «Александр Сергеевич никогда не подставляет лестницы ни для кого из тех, которые глухи к поэзии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для вас осталось непонятным? Какие вопросы возник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текста на с. 116–11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ак, похож ли бал 1831 года на современный ба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о из гостей бала вы запомни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сказки написали А.С. Пушкин и В.А. Жуковский в ходе поэтического состяза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тали ли вы эти сказки? Если читали, то подумайте, легко ли было судить это состязание? Почему вы так думает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5045710</wp:posOffset>
                      </wp:positionH>
                      <wp:positionV relativeFrom="paragraph">
                        <wp:posOffset>33972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97.3pt;margin-top:26.7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694555</wp:posOffset>
                      </wp:positionH>
                      <wp:positionV relativeFrom="paragraph">
                        <wp:posOffset>335280</wp:posOffset>
                      </wp:positionV>
                      <wp:extent cx="238125" cy="2381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69.65pt;margin-top:26.4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318635</wp:posOffset>
                      </wp:positionH>
                      <wp:positionV relativeFrom="paragraph">
                        <wp:posOffset>340995</wp:posOffset>
                      </wp:positionV>
                      <wp:extent cx="2476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40.05pt;margin-top:26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;Times New Roman" w:cs="Times New Roman"/>
                <w:color w:val="993366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машнее задание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помнить прочитанные ранее сказки А.С. Пушкина, найти красочное издание «Сказки о царе Салтане...», рассмотреть иллюстрации к сказке, запомнить имя художни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сторическая справка для учител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начально село называлось Сарским. Название пришло от наименования деревни, из которой позднее и образовалось Царское Село. По-фински деревня именовалась Саари Мойс – Верхняя мыза. С середины XVIII в. село было загородной резиденцией русских царей и превратилось в Царское. Находится оно в 26 км от Петербурга. Расцвет села начался при Елизавете, дочери Петра I, она превратила его в прекрасный архитектурный ансамбль из дворцов, парков, украшенных фонтанами и скульптурами, место отдыха членов царской семьи, их гостей. С тех пор пошла традиция устраивать балы в Царском Сел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811 г. именно здесь был открыт первый в России лицей для дворянских детей. Одним из первых поступивших в него учеников стал А.С. Пушкин. За 6 лет лицейской жизни в гостях у будущего поэта не раз бывал В.А. Жуковский. Сам Пушкин в свою очередь навещал жившего подолгу в Царском Селе историка и писателя Н.М. Карамзина. После революции село было переименовано в Детское. В 1937 г., в годовщину смерти великого поэта, Детскому Селу было присвоено имя Пушкино. Сейчас это известный на весь мир город Пушкин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арским Селом связана жизнь многих выдающихся представителей русской культуры: поэтессы А. Ахматовой, художника Петрова-Водкина и др.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7:49:00Z</dcterms:created>
  <dc:creator>Лариса</dc:creator>
  <dc:description/>
  <cp:keywords/>
  <dc:language>en-US</dc:language>
  <cp:lastModifiedBy>Катюшка</cp:lastModifiedBy>
  <dcterms:modified xsi:type="dcterms:W3CDTF">2015-02-10T17:31:00Z</dcterms:modified>
  <cp:revision>6</cp:revision>
  <dc:subject/>
  <dc:title>Литературное чтение</dc:title>
</cp:coreProperties>
</file>