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редняя общеобразовательная школа №10  г. Бирюси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«Рассмотрено»                                                   «Согласовано»                                                     «Утверждаю»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методическом  совете школы                            зам. директора по УВР:                                         Директор школы: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 Юркевич О.С.                             _____________ Христич А.Д.</w:t>
      </w:r>
    </w:p>
    <w:p>
      <w:pPr>
        <w:pStyle w:val="Normal"/>
        <w:ind w:left="-720"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токол № ____ от _______2012 г.                           ____________2012 г.                                     Приказ № ___от _____2012 г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кружка «Расти здоровым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3-4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Ступень обучения</w:t>
      </w:r>
      <w:r>
        <w:rPr>
          <w:color w:val="000000"/>
          <w:sz w:val="28"/>
          <w:szCs w:val="28"/>
        </w:rPr>
        <w:t>:   начальная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 3 класс -   34 ч. (1 час в неделю)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4 класс -   68 ч. (2 часа в неделю)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Педагог дополнительного образования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 Наталья Ивановна, учитель физической куль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</w:t>
      </w:r>
      <w:r>
        <w:rPr>
          <w:sz w:val="28"/>
          <w:szCs w:val="28"/>
        </w:rPr>
        <w:t>комплексной программы физического воспитания учащихся. 1-11 классы. ( Часть 3. Внеклассная работа) Авторы программы: доктор педагогических наук В.И. Лях, кандидат педагогических наук А. А. Зданевич,  М. « Просвещение»,  2011 г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рюсинск 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. Пояснительная записка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младшего школьника, развитию его разнообраз</w:t>
        <w:softHyphen/>
        <w:t>ных двигательных способностей и совершенствованию умений. В этом возрасте они направлены на развитие творчества, вообра</w:t>
        <w:softHyphen/>
        <w:t>жения, внимания, воспитание инициативности, самостоятельности действий, выработку умения выполнять правила общественного порядка..</w:t>
      </w:r>
    </w:p>
    <w:p>
      <w:pPr>
        <w:pStyle w:val="Normal"/>
        <w:shd w:fill="FFFFFF" w:val="clear"/>
        <w:ind w:right="7"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образие двигательных действий, входящих в состав спортивных игр, "оказывает комплексное воздействие на совершенствование координационных  и кондиционных способностей (к реакции, ориентированию в пространстве и во вре</w:t>
        <w:softHyphen/>
        <w:t>мени, перестроению двигательных действий, скоростных и скоростно-силовых способностей и др.)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ind w:left="14" w:first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возрасте закладываются основы игровой деятельности,  направленные на совершенствование, прежде всего, естественных   движений (ходьба, бег, прыжки, метания), элементарных игровых умений (ловля мяча, передачи, броски, удары по мячу) и техни</w:t>
        <w:softHyphen/>
        <w:t>ко-тактические взаимодействия (выбор места, взаимодействие с партнером, командой и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ружка   «Расти здоровым»  составлена на основании комплексной программы физического воспитания учащихся 1-11 классов (Приложение 1. Внеурочная работа) (авторы – Лях В.И., Зданевич А, А.. Программа рекомендована Министерством образования РФ,  2010 г.) и предполагает деятельность по общей физической подготовке обучающихся начальных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u w:val="single"/>
          <w:lang w:val="en-US"/>
        </w:rPr>
        <w:t>Целями и задачами</w:t>
      </w:r>
      <w:r>
        <w:rPr>
          <w:rFonts w:cs="Arial"/>
          <w:sz w:val="28"/>
          <w:szCs w:val="28"/>
          <w:lang w:val="en-US"/>
        </w:rPr>
        <w:t xml:space="preserve"> данной </w:t>
      </w:r>
      <w:r>
        <w:rPr>
          <w:rFonts w:cs="Arial"/>
          <w:sz w:val="28"/>
          <w:szCs w:val="28"/>
        </w:rPr>
        <w:t xml:space="preserve">рабочей </w:t>
      </w:r>
      <w:r>
        <w:rPr>
          <w:rFonts w:cs="Arial"/>
          <w:sz w:val="28"/>
          <w:szCs w:val="28"/>
          <w:lang w:val="en-US"/>
        </w:rPr>
        <w:t>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. Физическое совершенствование, повышение уровня физической образованности, формирование здорового образа жизни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2. Расширение физического потенциала, укрепление здоровья, стимуляция развития и проявления физических способностей обучающегося в условиях и режимах, адекватных его биологической и психологической приро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3. Развитие эстетических и нравственных качеств личности обучающегося, удовлетворение потребности в общении, взаимопомощи, расширение возможности духовного самосовершен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4. Создание условий и предпосылок для самореализации и самовоспитания лич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5. Формирование познавательных интересов, творческих способностей, общеучебных и специальных умений и навыков при опоре на зону физического развития учащегося, посредством занятий атлетическими упражнениями с общеразвивающей и специализированной направл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Реализация этих целей и задач обеспечив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осознанием физической культуры как средства развития и совершенствования лич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взаимосвязью процессов физического, психического и нравственного развития детей и подрост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ориентацией на «природосообразную» систему обучения, обеспечивающую формирование индивидуальности человек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формированием умения применять полученные знания и навыки в практической деятельност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val="en-US"/>
        </w:rPr>
        <w:t xml:space="preserve">Данная </w:t>
      </w:r>
      <w:r>
        <w:rPr>
          <w:rFonts w:cs="Arial"/>
          <w:sz w:val="28"/>
          <w:szCs w:val="28"/>
        </w:rPr>
        <w:t xml:space="preserve">рабочая </w:t>
      </w:r>
      <w:r>
        <w:rPr>
          <w:rFonts w:cs="Arial"/>
          <w:sz w:val="28"/>
          <w:szCs w:val="28"/>
          <w:lang w:val="en-US"/>
        </w:rPr>
        <w:t>программа направлена на использование индивидуальных технологий обучения и ориентирована на развитие личностных (физических, морально-волевых и нравственных) качеств обучающегося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rFonts w:cs="Arial"/>
          <w:sz w:val="28"/>
          <w:szCs w:val="28"/>
        </w:rPr>
        <w:t xml:space="preserve">ОФП </w:t>
      </w:r>
      <w:r>
        <w:rPr>
          <w:rFonts w:cs="Arial"/>
          <w:sz w:val="28"/>
          <w:szCs w:val="28"/>
          <w:lang w:val="en-US"/>
        </w:rPr>
        <w:t>- система</w:t>
      </w:r>
      <w:r>
        <w:rPr>
          <w:rFonts w:cs="Arial"/>
          <w:sz w:val="28"/>
          <w:szCs w:val="28"/>
        </w:rPr>
        <w:t xml:space="preserve"> различных</w:t>
      </w:r>
      <w:r>
        <w:rPr>
          <w:rFonts w:cs="Arial"/>
          <w:sz w:val="28"/>
          <w:szCs w:val="28"/>
          <w:lang w:val="en-US"/>
        </w:rPr>
        <w:t xml:space="preserve"> упражнений, является эффективным средством укрепления здоровья, физического развития и воспитания. Организованный соответствующим образом педагогический процесс физического воспитания, естественным образом будет и процессом формирования личности ребенка. Занятия </w:t>
      </w:r>
      <w:r>
        <w:rPr>
          <w:rFonts w:cs="Arial"/>
          <w:sz w:val="28"/>
          <w:szCs w:val="28"/>
        </w:rPr>
        <w:t xml:space="preserve">в секции ОФП </w:t>
      </w:r>
      <w:r>
        <w:rPr>
          <w:rFonts w:cs="Arial"/>
          <w:sz w:val="28"/>
          <w:szCs w:val="28"/>
          <w:lang w:val="en-US"/>
        </w:rPr>
        <w:t>воспитывают волю, целеустремленность, трудолюбие, дисциплину. Разнообразие упражнений, средств и методов, позволяет целенаправленно развивать и совершенствовать двигательные качества и основные функции организма</w:t>
      </w:r>
      <w:r>
        <w:rPr>
          <w:rFonts w:cs="Arial"/>
          <w:sz w:val="28"/>
          <w:szCs w:val="28"/>
        </w:rPr>
        <w:t xml:space="preserve"> ребенка</w:t>
      </w:r>
      <w:r>
        <w:rPr>
          <w:rFonts w:cs="Arial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  <w:lang w:val="en-US"/>
        </w:rPr>
        <w:t xml:space="preserve">Учебный курс </w:t>
      </w:r>
      <w:r>
        <w:rPr>
          <w:rFonts w:cs="Arial"/>
          <w:sz w:val="28"/>
          <w:szCs w:val="28"/>
        </w:rPr>
        <w:t xml:space="preserve">кружка «Расти здоровым» </w:t>
      </w:r>
      <w:r>
        <w:rPr>
          <w:rFonts w:cs="Arial"/>
          <w:sz w:val="28"/>
          <w:szCs w:val="28"/>
          <w:lang w:val="en-US"/>
        </w:rPr>
        <w:t xml:space="preserve">рассчитан на занятия в течение </w:t>
      </w:r>
      <w:r>
        <w:rPr>
          <w:rFonts w:cs="Arial"/>
          <w:sz w:val="28"/>
          <w:szCs w:val="28"/>
        </w:rPr>
        <w:t>всего учебного года из расчета: 3 класс – 1 занятие в неделю; 4 класс -2 занятия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Общий объем курса</w:t>
      </w:r>
      <w:r>
        <w:rPr>
          <w:rFonts w:cs="Arial"/>
          <w:sz w:val="28"/>
          <w:szCs w:val="28"/>
        </w:rPr>
        <w:t>: 3 класс – 34 часа в год; 4 класс -68 часов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нятия в рамках деятельности кружка «Расти здоровым» предполагают теоретическую и практическ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val="en-US"/>
        </w:rPr>
        <w:t xml:space="preserve">На теоретических занятиях даются необходимые знания по технике безопасности, об атлетических снарядах, тренажерах и упражнениях, правилах проведения </w:t>
      </w:r>
      <w:r>
        <w:rPr>
          <w:rFonts w:cs="Arial"/>
          <w:sz w:val="28"/>
          <w:szCs w:val="28"/>
        </w:rPr>
        <w:t xml:space="preserve">упражнений, игр и </w:t>
      </w:r>
      <w:r>
        <w:rPr>
          <w:rFonts w:cs="Arial"/>
          <w:sz w:val="28"/>
          <w:szCs w:val="28"/>
          <w:lang w:val="en-US"/>
        </w:rPr>
        <w:t xml:space="preserve">соревнований. Изучение теоретического материала осуществляется в форме бесед </w:t>
      </w:r>
      <w:r>
        <w:rPr>
          <w:rFonts w:cs="Arial"/>
          <w:sz w:val="28"/>
          <w:szCs w:val="28"/>
        </w:rPr>
        <w:t>от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5 до 4</w:t>
      </w:r>
      <w:r>
        <w:rPr>
          <w:rFonts w:cs="Arial"/>
          <w:sz w:val="28"/>
          <w:szCs w:val="28"/>
          <w:lang w:val="en-US"/>
        </w:rPr>
        <w:t>0 минут</w:t>
      </w:r>
      <w:r>
        <w:rPr>
          <w:rFonts w:cs="Arial"/>
          <w:sz w:val="28"/>
          <w:szCs w:val="28"/>
        </w:rPr>
        <w:t xml:space="preserve"> в зависимости от темы занятия,</w:t>
      </w:r>
      <w:r>
        <w:rPr>
          <w:rFonts w:cs="Arial"/>
          <w:sz w:val="28"/>
          <w:szCs w:val="28"/>
          <w:lang w:val="en-US"/>
        </w:rPr>
        <w:t xml:space="preserve"> которые проводятся, как правило, в начале занятий (как часть комплексного занятия). Изучение некоторых тем, например просмотр и анализ видеозаписи соревнований и т.п., может проводиться на отдельном занятии длительностью до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val="en-US"/>
        </w:rPr>
        <w:t xml:space="preserve">На практических занятиях приобретаются умение и навыки безопасной работы </w:t>
      </w:r>
      <w:r>
        <w:rPr>
          <w:rFonts w:cs="Arial"/>
          <w:sz w:val="28"/>
          <w:szCs w:val="28"/>
        </w:rPr>
        <w:t xml:space="preserve">в спортзале, на спортплощадке, </w:t>
      </w:r>
      <w:r>
        <w:rPr>
          <w:rFonts w:cs="Arial"/>
          <w:sz w:val="28"/>
          <w:szCs w:val="28"/>
          <w:lang w:val="en-US"/>
        </w:rPr>
        <w:t xml:space="preserve">со снарядами и тренажерами. На базе общей физической подготовки изучается и совершенствуется техника соревновательных упражнений, развиваются специальные качества, необходимые спортсмену. </w:t>
      </w:r>
      <w:r>
        <w:rPr>
          <w:rFonts w:cs="Arial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Основной метод обучения - квалифицированный показ и объяснение, производимые с учетом психофизических особенностей воспитанника. При развитой зрительной памяти упор делается на наглядном методе обучения; при аналитическом типе мышления и слуховой памяти показ дополняется подробным объяснением; при преобладании двигательной памяти необходимо ориентироваться на метод непосредственного выполнения. Особое внимание обращается на овладение техникой выполнения упражнений, что позволит избежать травм, повысит результативность тренировок.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В результате  обучения  ученики  должны  познакомиться  со многими играми, что позволит воспитать интерес к игровой де</w:t>
        <w:softHyphen/>
        <w:t>ятельности, умение самостоятельно подбирать и проводить их с товарищами в свободное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довлетворение потребности (интереса) каждого занимающегося, поддержание хорошей физической формы занимающихся, узнавание нового из истории игр с мячом, самореализация детей на уровне системы дополните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В спортивных играх: </w:t>
      </w:r>
      <w:r>
        <w:rPr>
          <w:sz w:val="28"/>
          <w:szCs w:val="28"/>
        </w:rPr>
        <w:t>уметь играть в спортивные игры с бе</w:t>
        <w:softHyphen/>
        <w:t>гом, прыжками, метаниями; элементарно владеть мячом: дер</w:t>
        <w:softHyphen/>
        <w:t>жание, передачи на расстояние до 5 м, ловля, ведение, броски в процессе соответственно подобранных спортивных игр; играть в одну из игр, комплексно воздействующих на организм ребенка, типа «Пионербол», «Борьба за мяч», «Перестрелка», мини-фут</w:t>
        <w:softHyphen/>
        <w:t>бол, мини-гандбол, мини-баскетбо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Физическая подготовленность: </w:t>
      </w:r>
      <w:r>
        <w:rPr>
          <w:sz w:val="28"/>
          <w:szCs w:val="28"/>
        </w:rPr>
        <w:t xml:space="preserve">показывать результаты не ниже, чем средний уровень основных физических способностей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Способы физкультурно-оздоровительной деятельности: </w:t>
      </w:r>
      <w:r>
        <w:rPr>
          <w:sz w:val="28"/>
          <w:szCs w:val="28"/>
        </w:rPr>
        <w:t>самосто</w:t>
        <w:softHyphen/>
        <w:t>ятельно выполнять упражнения утренней гимнастики, закаливающие процедуры, применять рекомендованные для начальной школы спортивные игры и другие физические упражнения с целью укрепле</w:t>
        <w:softHyphen/>
        <w:t>ния здоровья и повышения физической работоспособности.</w:t>
      </w:r>
    </w:p>
    <w:p>
      <w:pPr>
        <w:pStyle w:val="Normal"/>
        <w:numPr>
          <w:ilvl w:val="0"/>
          <w:numId w:val="5"/>
        </w:numPr>
        <w:shd w:fill="FFFFFF" w:val="clear"/>
        <w:spacing w:before="7" w:after="0"/>
        <w:jc w:val="both"/>
        <w:rPr/>
      </w:pPr>
      <w:r>
        <w:rPr>
          <w:i/>
          <w:iCs/>
          <w:sz w:val="28"/>
          <w:szCs w:val="28"/>
        </w:rPr>
        <w:t xml:space="preserve">Способы спортивной деятельности: </w:t>
      </w:r>
      <w:r>
        <w:rPr>
          <w:sz w:val="28"/>
          <w:szCs w:val="28"/>
        </w:rPr>
        <w:t>осуществлять соревно</w:t>
        <w:softHyphen/>
        <w:t>вательную деятельность по одному из видов спорта (по упрощенным правилам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>Способы поведения на занятиях физическими упражнения</w:t>
        <w:softHyphen/>
        <w:t xml:space="preserve">ми: </w:t>
      </w:r>
      <w:r>
        <w:rPr>
          <w:sz w:val="28"/>
          <w:szCs w:val="28"/>
        </w:rPr>
        <w:t>соблюдать порядок, безопасность и гигиенические нормы; по</w:t>
        <w:softHyphen/>
        <w:t>могать друг другу и учителю во время занятий, поддерживать товарищей, имеющих слабые результаты; быть честным, дис</w:t>
        <w:softHyphen/>
        <w:t>циплинированным, активным во время проведения подвижных игр и выполнения других зада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Формы подведения итог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 уровня физической подготовки личности обучающихся (сентябрь, ма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утришкольных, городских и районных спортивных меропри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Знания и ум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i/>
          <w:sz w:val="28"/>
          <w:szCs w:val="28"/>
        </w:rPr>
        <w:t>Предметно-информационный компонен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знание</w:t>
      </w:r>
      <w:r>
        <w:rPr>
          <w:rFonts w:cs="Arial"/>
          <w:sz w:val="28"/>
          <w:szCs w:val="28"/>
        </w:rPr>
        <w:t xml:space="preserve"> основ физической подготовки</w:t>
      </w:r>
      <w:r>
        <w:rPr>
          <w:rFonts w:cs="Arial"/>
          <w:sz w:val="28"/>
          <w:szCs w:val="28"/>
          <w:lang w:val="en-US"/>
        </w:rPr>
        <w:t>, как оздоровительной системы для решения личностных проб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знание составляющих здоровья, здорового образа жизни, факторов, определяющих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i/>
          <w:sz w:val="28"/>
          <w:szCs w:val="28"/>
        </w:rPr>
        <w:t>Деятельностно-коммуникативный компонен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применение знания, умения и навыков физической культуры в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умение самостоятельно готовится к занятиям и упражнениям, осваивать разнообразные двигательные дей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самоопределение в способах достижения здоровья, самоорганизация с целью освоения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i/>
          <w:sz w:val="28"/>
          <w:szCs w:val="28"/>
        </w:rPr>
        <w:t>Ценностно-ориентационный компонен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сформированность потребности освоения ценностей культуры здоровья, физическо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гармоничное развитие физических качеств и связанных с ними способ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отношение к здоровью как ценности, условию самореализации и социальной адап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ответственность за свое здоровье и здоровье окружающих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. Содержани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ind w:left="6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Мини- гандбол.    (12 ч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гры в мини-гандбол. ОРУ без предметов. Стойки, перемещение, остановки. ОРУ с предметов. Ловля, передача мяча двумя руками на месте, в движении. Прыжки в высоту с разбега. Ловля катящегося мяча. Прыжки в высоту с разбега. Ведение мяча. Прыжки в длину с разбега. Бросок мяча. Прыжки со скакалкой. Отбор и выбивание мяча. Метание малого мяча с 1-3 шагов. Блокирование броска. Оздоровительная ходьба. Игра вратаря. Игра в мини-гандбол. Оздоровительный бег. Двусторонняя игра по упрощенным правилам. ОРУ без предметов. Двусторонняя игра по классическим правилам. ОРУ с предметами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Волейбол  (10 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игры в мини-волейбол. Прыжки со скакалкой. Стойка и перемещение игрока. Метание малого мяча на дальность. Подвижные игры «Подвижная цель», «Борьба за мяч». Передача мяча сверху двумя руками. Подвижные игры «Овладей мячом», «Охотники и утки». Передача мяча снизу двумя руками. Подвижные игры «Овладей мячом», «Охотники и утки». Передача мяча снизу двумя руками. Метание волейбольных мячей через сетку. Нижняя прямая подача мяча. Подвижные игры «Перестрелка». Прямой нападающий удар. Игра в мини-волейбол через сетку. ОРУ с предметами (мяч). Игра в пионербол. Игра в мини-волейбол по упрощенным правилам. Игра в мини-волейбол командам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Лыжная подготовка  (4 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Передвижение на лыжах. Попеременный двухшажный ход. Передвижение на лыжах. Подъем «полуелочкой» и «лесенкой». Передвижение на лыжах. Спуски с гор в высокой и низкой стойке. Передвижение на лыжах. Ходьба с равномерной скоростью до 2 км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Баскетбол  (8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Основные правила игры в мини-баскетбол. Игра « Прыжки по полоскам». Стойка игрока, перемещение, остановки.  Игра «Удочка». Ловля и передача мяча двумя руками от груди на месте. Игры с ведением мяча. Ловля и передача мяча двумя руками от груди в движении. Подвижная игра «Попади в цель». Ловля, передача мяча одной рукой. Подвижная игра «Быстро и точно». Броски в кольцо. Игра «Удочка». Эстафета с баскетбольным мячом. Подвижная игра «Мяч в корзину»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 класс: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Подвижные игры   (8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Техника безопасности на спортивной площадке, стадионе</w:t>
      </w:r>
      <w:r>
        <w:rPr>
          <w:sz w:val="28"/>
          <w:szCs w:val="28"/>
        </w:rPr>
        <w:t xml:space="preserve">. </w:t>
      </w:r>
      <w:r>
        <w:rPr/>
        <w:t>Игры «Кузнечик», «Посадка овощей». «Гуси-лебеди». Встречная эстафета.  «Змейка», «Хитрые пятнашки», «Белые медведи», «Бой за ленту», «Летающее кольцо», «Мяч в колонне». »Мяч соседу», «Удочка», «Шишки, желуди, орехи», «Олимпийская эстафета»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 Гимнастика  ( 8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робатические упражнения без предметов. Лазание по наклонной скамейке в упоре стоя на коленях. Акробатические упражнения без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ов. Кувырки вперед и назад. Длинный кувырок вперед. Стойка на лопатках. Акробатические упражнения без предметов на гимнастическ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скамейке. Кувырки вперед. Перекаты в группировке. Мост из положения лежа на сп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3.  Мини-гандбол  (8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хника безопасности во время игры. Мини-гандбол. Основные элементы игры. Передвижение и остановка мяча в игре. Блокирование мяча в игр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Правила игры в зоне. Броски мяча одной рукой, повороты. Ведение мяча, ловля мяча, передача мяча. Двусторонняя игра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4.   Лыжная подготовка   (6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>Передвижение на лыжах. Одновременный двухшажный ход. Чередование одновременного двухшажного с попеременным двухшаж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Поворот переступанием. Прохождение дистанции до 2-х км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Мини-баскетбол  (9 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Правила игры в мини-баскетбол. Стойки. Перемещение. Остановки. Повороты. Ловля мяча. Передача мяча в парах, тройках. Ведение баскетбольного мяча, броски в корзину. Финты в баскетболе. Тактические действия в нападении и защите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Футбол  (8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Правила игры в футбол. Передвижение и прыжки в футболе. Удары по мячу с середины подъема, с полулета внутренней и внешней частью подъема. Игра вратаря. Игра в мини-футбол. Тактические приемы в нападении и индивидуально. Двусторонняя игра. Выбрасывание, выбивание мяча в футболе. Удары. Ведение мяча. Игра – футбол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ини-волейбол  (8 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Правила игры в мини-волейбол. Стойка игрока. Подача мяча. Перемещение игрока. Набрасывание мяча в игре. Подача мяча в мини-волейболе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Прием мяча снизу двумя руками. Подача мяча через сетку. Групповые и командные действия в игре. Игра в мини-волейбол по упрощенным правилам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 Бадминтон (6 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/>
        <w:t>Правила игры в бадминтон. Основная стойка игрока. Перемещение. Хват ракетки. Удары, подача ракеткой. Прием мяча. Двусторонняя игра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 Игры народов мира и России  (1 ч.)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/>
        <w:t>Игры народов мира и России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  Легкая атлетика  (6 ч.)</w:t>
      </w:r>
      <w:r>
        <w:rPr/>
        <w:t xml:space="preserve">    Оздоровительная ходьба и бег. Передвижение на велосипеде. Передвижение на велосипеде по пересеченной мест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3.  Учебно-тематическое планиров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3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80"/>
        <w:gridCol w:w="1920"/>
        <w:gridCol w:w="2160"/>
        <w:gridCol w:w="2280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 xml:space="preserve">Мини- гандбол. 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</w:t>
            </w:r>
            <w:r>
              <w:rPr/>
              <w:t>12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ила игры в мини-гандбол. ОРУ без предмет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, перемещение, остановки. ОРУ с предме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, передача мяча двумя руками на месте, в движении. Прыжки в высоту с разбе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катящегося мяча. Прыжки в высоту с разбег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яча. Прыжки в длину с разбег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. Прыжки со скакалк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выбивание мяча. Метание малого мяча с 1-3 шаг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ие броска. Оздоровительная ходьб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ратаря. Игра в мини-гандбол. Оздоровительный бе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Мини-гандб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сторонняя игра по упрощенным правилам. ОРУ без предмет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сторонняя игра по классическим правилам. ОРУ с предмета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Волейбол. 1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игры в мини-волейбол. Прыжки со скакалк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 перемещение игрока. Метание малого мяча на да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«Подвижная цель», «Борьба за мяч». Передача мяча сверху двумя рука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Овладей мячом», «Охотники и утки». Передача мяча снизу двумя ру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олейбольных мячей через сетку. Нижняя прямая подача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Перестрелка». Прямой нападающий уда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волейбол через с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предметами (мяч). Игра в пионерб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 мини-волейбол по упрощенным правила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волейбол команд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76" w:right="-108" w:hanging="284"/>
              <w:rPr/>
            </w:pPr>
            <w:r>
              <w:rPr/>
              <w:t xml:space="preserve">Лыжная подготовка. </w:t>
            </w:r>
          </w:p>
          <w:p>
            <w:pPr>
              <w:pStyle w:val="Style16"/>
              <w:ind w:left="-108" w:right="-108" w:hanging="0"/>
              <w:rPr/>
            </w:pPr>
            <w:r>
              <w:rPr/>
              <w:t xml:space="preserve">           </w:t>
            </w:r>
            <w:r>
              <w:rPr/>
              <w:t>4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. Попеременный двухшажный х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на лыжах. Подъем «полуелочкой» и «лесенкой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. Спуски с гор в высокой и низкой стой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на лыжах. Ходьба с равномерной скоростью до 2 к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right="-108" w:hanging="284"/>
              <w:rPr/>
            </w:pPr>
            <w:r>
              <w:rPr/>
              <w:t xml:space="preserve">Баскетбол. </w:t>
            </w:r>
          </w:p>
          <w:p>
            <w:pPr>
              <w:pStyle w:val="Style16"/>
              <w:ind w:left="34" w:right="-108" w:hanging="0"/>
              <w:rPr/>
            </w:pPr>
            <w:r>
              <w:rPr/>
              <w:t xml:space="preserve">         </w:t>
            </w:r>
            <w:r>
              <w:rPr/>
              <w:t xml:space="preserve">8 ч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игры в мини-баскетбол. Игра « Прыжки по полос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, перемещение, остановки.  Игра «Удочк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 и передача мяча двумя руками от груди на месте. Игры с ведением мяч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 и передача мяча двумя руками от груди в движении. Подвижная игра «Попади в цель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, передача мяча одной рукой. Подвижная игра «Быстро и точно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в кольцо. Игра «Удочк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с баскетбольным мячом. Подвижная игра «Мяч в корзину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физической подготовленности занимающихс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4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15"/>
        <w:gridCol w:w="1920"/>
        <w:gridCol w:w="2160"/>
        <w:gridCol w:w="2280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Подвижные игры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спортивной площадке, стадион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Кузнечик», «Посадка овощей». «Гуси-лебед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  «Змейка», «Хитрые пятнашки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медведи», «Бой за ленту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колонне». »Мяч соседу», «Удочк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шки, желуди, орехи»,  «Летающее кольцо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ая эстафет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Гимнастика  </w:t>
            </w:r>
          </w:p>
          <w:p>
            <w:pPr>
              <w:pStyle w:val="Normal"/>
              <w:ind w:left="284" w:hanging="0"/>
              <w:rPr/>
            </w:pP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Лазание по наклонной скамейке в упоре стоя на колен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Кувырки вперед и наза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 без предметов. Длинный кувырок вперед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Стойка на лопатк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 без предметов на гимнастической скамейк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Кувырки впер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Перекаты в группиров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Мост из положения лежа на спин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right="-143" w:hanging="284"/>
              <w:rPr/>
            </w:pPr>
            <w:r>
              <w:rPr/>
              <w:t xml:space="preserve">Мини-гандбол. </w:t>
            </w:r>
          </w:p>
          <w:p>
            <w:pPr>
              <w:pStyle w:val="Style16"/>
              <w:ind w:left="0" w:right="-143" w:hanging="0"/>
              <w:rPr/>
            </w:pPr>
            <w:r>
              <w:rPr/>
              <w:t xml:space="preserve">  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иг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гандбол. Основные элементы иг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остановка мяча в иг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мяча в иг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зон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одной рукой, повор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, ловля мяча, передача мяч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Лыжная подготовка.</w:t>
            </w:r>
          </w:p>
          <w:p>
            <w:pPr>
              <w:pStyle w:val="Style16"/>
              <w:ind w:left="318" w:hanging="0"/>
              <w:rPr/>
            </w:pPr>
            <w:r>
              <w:rPr/>
              <w:t>6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Одновременный двухшажный х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Чередование одновременного двухшажного с попеременным двухшажны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ереступанием. Прохождение дистанции до 2-х к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Мини-баскетбол.</w:t>
            </w:r>
          </w:p>
          <w:p>
            <w:pPr>
              <w:pStyle w:val="Style16"/>
              <w:ind w:left="318" w:hanging="0"/>
              <w:rPr/>
            </w:pPr>
            <w:r>
              <w:rPr/>
              <w:t>9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мини-баскетб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. Перемещение. Останов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 Ловля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арах, тройк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, броски в корзин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ы в баскетб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 и защи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Футбол.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футб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рыжки в футб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мячу с середины подъема, с полулета внутренней и внешней частью подъе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ратаря. Игра в мини-футб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 в нападении и индивидуаль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сывание, выбивание мяча в футб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. Ведение мяча. Игра – футб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Мини-волейбол.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одача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грока. Набрасывание мяча в иг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ча мяча в мини-волейб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через се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командные действия в иг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волейбол по упрощенным правил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Бадминтон.     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   </w:t>
            </w:r>
            <w:r>
              <w:rPr/>
              <w:t>6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дминто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грока. Переме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 ракет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, подача ракетк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right="-143" w:hanging="284"/>
              <w:rPr/>
            </w:pPr>
            <w:r>
              <w:rPr/>
              <w:t xml:space="preserve">Игры народов мира и </w:t>
            </w:r>
          </w:p>
          <w:p>
            <w:pPr>
              <w:pStyle w:val="Style16"/>
              <w:ind w:left="318" w:right="-143" w:hanging="0"/>
              <w:rPr/>
            </w:pPr>
            <w:r>
              <w:rPr/>
              <w:t xml:space="preserve">России. </w:t>
            </w:r>
          </w:p>
          <w:p>
            <w:pPr>
              <w:pStyle w:val="Style16"/>
              <w:ind w:left="318" w:right="-143" w:hanging="0"/>
              <w:rPr/>
            </w:pPr>
            <w:r>
              <w:rPr/>
              <w:t xml:space="preserve">     </w:t>
            </w:r>
            <w:r>
              <w:rPr/>
              <w:t>1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 и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 </w:t>
            </w:r>
            <w:r>
              <w:rPr/>
              <w:t>Легкая атлетика.            6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велосипед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велосипеде по пересеченной местности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.  Календарно - тематическое планировани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3 клас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80"/>
        <w:gridCol w:w="3240"/>
        <w:gridCol w:w="3120"/>
      </w:tblGrid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 xml:space="preserve">Мини- гандбол. 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</w:t>
            </w:r>
            <w:r>
              <w:rPr/>
              <w:t>12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ила игры в мини-гандбол. ОРУ без предме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, перемещение, остановки. ОРУ с предм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, передача мяча двумя руками на месте, в движении. Прыжки в высоту с разбег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катящегося мяча. Прыжки в высоту с разбе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яча. Прыжки в длину с разбег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. Прыжки со скакал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выбивание мяча. Метание малого мяча с 1-3 ша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ие броска. Оздоровительная ходь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ратаря. Игра в мини-гандбол. Оздоровительный бе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. Мини-гандбо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сторонняя игра по упрощенным правилам. ОРУ без предме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сторонняя игра по классическим правилам. ОРУ с предмет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Волейбол. 10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игры в мини-волейбол. Прыжки со скакал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 перемещение игрока. Метание малого мяча на да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«Подвижная цель», «Борьба за мяч». Передача мяча сверху двумя рук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Овладей мячом», «Охотники и утки». Передача мяча снизу двумя ру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волейбольных мячей через сетку. Нижняя прямая подача мяч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Перестрелка». Прямой нападающий уд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волейбол через с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предметами (мяч). Игра в пионербо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 мини-волейбол по упрощенным правила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мини-волейбол команд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76" w:right="-108" w:hanging="284"/>
              <w:rPr/>
            </w:pPr>
            <w:r>
              <w:rPr/>
              <w:t xml:space="preserve">Лыжная подготовка. </w:t>
            </w:r>
          </w:p>
          <w:p>
            <w:pPr>
              <w:pStyle w:val="Style16"/>
              <w:ind w:left="-108" w:right="-108" w:hanging="0"/>
              <w:rPr/>
            </w:pPr>
            <w:r>
              <w:rPr/>
              <w:t xml:space="preserve">           </w:t>
            </w:r>
            <w:r>
              <w:rPr/>
              <w:t>4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. Попеременный двухшажный х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на лыжах. Подъем «полуелочкой» и «лесенкой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. Спуски с гор в высокой и низкой стой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на лыжах. Ходьба с равномерной скоростью до 2 к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right="-108" w:hanging="284"/>
              <w:rPr/>
            </w:pPr>
            <w:r>
              <w:rPr/>
              <w:t xml:space="preserve">Баскетбол. </w:t>
            </w:r>
          </w:p>
          <w:p>
            <w:pPr>
              <w:pStyle w:val="Style16"/>
              <w:ind w:left="34" w:right="-108" w:hanging="0"/>
              <w:rPr/>
            </w:pPr>
            <w:r>
              <w:rPr/>
              <w:t xml:space="preserve">         </w:t>
            </w:r>
            <w:r>
              <w:rPr/>
              <w:t xml:space="preserve">8 ч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игры в мини-баскетбол. Игра « Прыжки по полоска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, перемещение, остановки.  Игра «Уд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 и передача мяча двумя руками от груди на месте. Игры с ведением мяч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 и передача мяча двумя руками от груди в движении. Подвижная игра «Попади в цель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ля, передача мяча одной рукой. Подвижная игра «Быстро и точно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в кольцо. Игра «Уд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с баскетбольным мячом. Подвижная игра «Мяч в корзин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физической подготовленности занимающихс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лас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15"/>
        <w:gridCol w:w="3240"/>
        <w:gridCol w:w="3240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Подвижные игры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спортивной площадке, стадио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Кузнечик», «Посадка овощей». «Гуси-лебед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эстафета.  «Змейка», «Хитрые пятнаш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медведи», «Бой за лент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в колонне». »Мяч соседу», «Уд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шки, желуди, орехи»,  «Летающее кольц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ая эстафе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Гимнастика  </w:t>
            </w:r>
          </w:p>
          <w:p>
            <w:pPr>
              <w:pStyle w:val="Normal"/>
              <w:ind w:left="284" w:hanging="0"/>
              <w:rPr/>
            </w:pP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Лазание по наклонной скамейке в упоре стоя на колен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Кувырки вперед и наза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 без предметов. Длинный кувырок впере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Стойка на лопат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ие упражнения без предметов на гимнастической скамейк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Кувырки впе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Перекаты в группиров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 без предметов. Мост из положения лежа на сп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right="-143" w:hanging="284"/>
              <w:rPr/>
            </w:pPr>
            <w:r>
              <w:rPr/>
              <w:t xml:space="preserve">Мини-гандбол. </w:t>
            </w:r>
          </w:p>
          <w:p>
            <w:pPr>
              <w:pStyle w:val="Style16"/>
              <w:ind w:left="0" w:right="-143" w:hanging="0"/>
              <w:rPr/>
            </w:pPr>
            <w:r>
              <w:rPr/>
              <w:t xml:space="preserve">  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гандбол. Основные элементы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остановка мяча в иг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мяча в иг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зон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одной рукой, повор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, ловля мяча, передача мяч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Лыжная подготовка.</w:t>
            </w:r>
          </w:p>
          <w:p>
            <w:pPr>
              <w:pStyle w:val="Style16"/>
              <w:ind w:left="318" w:hanging="0"/>
              <w:rPr/>
            </w:pPr>
            <w:r>
              <w:rPr/>
              <w:t>6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Одновременный двухшажный х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. Чередование одновременного двухшажного с попеременным двухшаж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ереступанием. Прохождение дистанции до 2-х к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Мини-баскетбол.</w:t>
            </w:r>
          </w:p>
          <w:p>
            <w:pPr>
              <w:pStyle w:val="Style16"/>
              <w:ind w:left="318" w:hanging="0"/>
              <w:rPr/>
            </w:pPr>
            <w:r>
              <w:rPr/>
              <w:t>9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мини-баскетбо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. Перемещение. Остан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 Ловля мяч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парах, трой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, броски в корз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ы в баскет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 и защи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Футбол.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 в футбо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прыжки в фут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мячу с середины подъема, с полулета внутренней и внешней частью подъ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ратаря. Игра в мини-футбо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емы в нападении и индивидуа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сывание, выбивание мяча в фут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. Ведение мяча. Игра – футбо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Мини-волейбол.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</w:t>
            </w:r>
            <w:r>
              <w:rPr/>
              <w:t>8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мини-волейбол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одача мяч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грока. Набрасывание мяча в иг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ча мяча в мини-волейб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через сет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командные действия в иг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волейбол по упрощенным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Бадминтон.      </w:t>
            </w:r>
          </w:p>
          <w:p>
            <w:pPr>
              <w:pStyle w:val="Style16"/>
              <w:ind w:left="34" w:hanging="0"/>
              <w:rPr/>
            </w:pPr>
            <w:r>
              <w:rPr/>
              <w:t xml:space="preserve">            </w:t>
            </w:r>
            <w:r>
              <w:rPr/>
              <w:t>6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дминт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грока. Переме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 раке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, подача ракет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иг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right="-143" w:hanging="284"/>
              <w:rPr/>
            </w:pPr>
            <w:r>
              <w:rPr/>
              <w:t xml:space="preserve">Игры народов мира и </w:t>
            </w:r>
          </w:p>
          <w:p>
            <w:pPr>
              <w:pStyle w:val="Style16"/>
              <w:ind w:left="318" w:right="-143" w:hanging="0"/>
              <w:rPr/>
            </w:pPr>
            <w:r>
              <w:rPr/>
              <w:t xml:space="preserve">России. </w:t>
            </w:r>
          </w:p>
          <w:p>
            <w:pPr>
              <w:pStyle w:val="Style16"/>
              <w:ind w:left="318" w:right="-143" w:hanging="0"/>
              <w:rPr/>
            </w:pPr>
            <w:r>
              <w:rPr/>
              <w:t xml:space="preserve">     </w:t>
            </w:r>
            <w:r>
              <w:rPr/>
              <w:t>1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 и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 </w:t>
            </w:r>
            <w:r>
              <w:rPr/>
              <w:t>Легкая атлетика.            6 ч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ходьба и бе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велосип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велосипеде по пересеченной местности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5. Методическое обеспеч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Минимальный набор тренажеров и снарядов:  </w:t>
      </w:r>
      <w:r>
        <w:rPr>
          <w:rFonts w:cs="Arial"/>
          <w:sz w:val="28"/>
          <w:szCs w:val="28"/>
        </w:rPr>
        <w:t>гимнастические скамейки</w:t>
      </w:r>
      <w:r>
        <w:rPr>
          <w:rFonts w:cs="Arial"/>
          <w:sz w:val="28"/>
          <w:szCs w:val="28"/>
          <w:lang w:val="en-US"/>
        </w:rPr>
        <w:t xml:space="preserve">, </w:t>
      </w:r>
      <w:r>
        <w:rPr>
          <w:rFonts w:cs="Arial"/>
          <w:sz w:val="28"/>
          <w:szCs w:val="28"/>
        </w:rPr>
        <w:t xml:space="preserve"> гимнастические маты, скакалки, гимнастические палки, различные мячи, лыжи, </w:t>
      </w:r>
      <w:r>
        <w:rPr>
          <w:rFonts w:cs="Arial"/>
          <w:sz w:val="28"/>
          <w:szCs w:val="28"/>
          <w:lang w:val="en-US"/>
        </w:rPr>
        <w:t>гантели и гири.</w:t>
      </w:r>
      <w:r>
        <w:rPr>
          <w:rFonts w:cs="Arial"/>
          <w:sz w:val="28"/>
          <w:szCs w:val="28"/>
        </w:rPr>
        <w:t xml:space="preserve"> Наличие комплексной спортивной площадки и спортз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Большое значение имеет оформление зала: учебно-наглядные пособия, плакаты, с изображениями известных спортсменов, благотворно влияют на детскую психику, стимулируя желание заниматься, облегчают усвоение учебного материала, выполняют образовательно-воспитательную функцию. В зале желательно использование аудиоаппаратуры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Зал для занятий должен быть оснащен исправным оборудованием, обеспечивающим полноценный учебно-тренировочный процесс и безопасность занимающихся, удовлетворять требованиям электропожаробезопасности. Рекомендуемая норма площади - на каждого занимающегося должно приходиться примерно по 6 кв.м., то есть для группы из 10-15 человек достаточен зал площадью 60-90 кв.м. Эта площадь включает в себя площадь занимаемую</w:t>
      </w:r>
      <w:r>
        <w:rPr>
          <w:rFonts w:cs="Arial"/>
          <w:sz w:val="28"/>
          <w:szCs w:val="28"/>
        </w:rPr>
        <w:t xml:space="preserve"> гимнастическими снарядами</w:t>
      </w:r>
      <w:r>
        <w:rPr>
          <w:rFonts w:cs="Arial"/>
          <w:sz w:val="28"/>
          <w:szCs w:val="28"/>
          <w:lang w:val="en-US"/>
        </w:rPr>
        <w:t xml:space="preserve">, свободное место для отдыха между подходами к снарядам. При меньших размерах нельзя разместить достаточное количество оборудования и из-за скученности повышается вероятность получения травмы; в более просторном зале затрудняется контроль за проведением занятия, поведением занимающихся, что особенно важно при занятиях с новичками и с детьми младшего возраста. Помещение должно быть хорошо освещено. </w:t>
      </w:r>
      <w:r>
        <w:rPr>
          <w:rFonts w:cs="Arial"/>
          <w:sz w:val="28"/>
          <w:szCs w:val="28"/>
        </w:rPr>
        <w:t>Гимнастические с</w:t>
      </w:r>
      <w:r>
        <w:rPr>
          <w:rFonts w:cs="Arial"/>
          <w:sz w:val="28"/>
          <w:szCs w:val="28"/>
          <w:lang w:val="en-US"/>
        </w:rPr>
        <w:t>наряды должны быть расположены так, чтобы при занятиях на них, исключить прямое попадание света в глаза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Литератур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jc w:val="both"/>
        <w:rPr/>
      </w:pPr>
      <w:r>
        <w:rPr>
          <w:rFonts w:cs="Arial"/>
          <w:sz w:val="28"/>
          <w:szCs w:val="28"/>
        </w:rPr>
        <w:t>1. Рабочие п</w:t>
      </w:r>
      <w:r>
        <w:rPr>
          <w:rFonts w:cs="Arial"/>
          <w:sz w:val="28"/>
          <w:szCs w:val="28"/>
          <w:lang w:val="en-US"/>
        </w:rPr>
        <w:t>рограммы</w:t>
      </w:r>
      <w:r>
        <w:rPr>
          <w:rFonts w:cs="Arial"/>
          <w:sz w:val="28"/>
          <w:szCs w:val="28"/>
        </w:rPr>
        <w:t>. Физическая культура. 1-4 класс. Пособие для учителей общеобразовательных учреждений. В.И. Лях</w:t>
      </w:r>
      <w:r>
        <w:rPr>
          <w:rFonts w:cs="Arial"/>
          <w:sz w:val="28"/>
          <w:szCs w:val="28"/>
          <w:lang w:val="en-US"/>
        </w:rPr>
        <w:t xml:space="preserve">. </w:t>
      </w:r>
      <w:r>
        <w:rPr>
          <w:rFonts w:cs="Arial"/>
          <w:sz w:val="28"/>
          <w:szCs w:val="28"/>
        </w:rPr>
        <w:t xml:space="preserve"> М. Просвещение,2012 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  <w:lang w:val="en-US"/>
        </w:rPr>
        <w:t xml:space="preserve"> Ильин Е.П. Психофизиология физического воспитания. М. Просвещение, 19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lang w:val="en-US"/>
        </w:rPr>
        <w:t>3</w:t>
      </w:r>
      <w:r>
        <w:rPr>
          <w:rFonts w:cs="Arial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rFonts w:cs="Arial"/>
          <w:sz w:val="28"/>
          <w:szCs w:val="28"/>
          <w:lang w:val="en-US"/>
        </w:rPr>
        <w:t xml:space="preserve"> Обязательный минимум содержание учебного предмета “Физическая культура”. //Физическая культура в школе. 1998-№6 стр.2, 1999 №1 стр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  <w:lang w:val="en-US"/>
        </w:rPr>
        <w:t>Педагогика: педагогические теории, системы, техноло</w:t>
        <w:softHyphen/>
        <w:t>гии. М. Академия, 1998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/>
          <w:sz w:val="28"/>
          <w:szCs w:val="28"/>
          <w:lang w:val="en-US"/>
        </w:rPr>
        <w:t xml:space="preserve"> Антропова М.В. Работоспособность учащихся и ее дина</w:t>
        <w:softHyphen/>
        <w:t>мика в процессе учебной и трудовой деятельности. М. Про</w:t>
        <w:softHyphen/>
        <w:t>свещение. 19</w:t>
      </w:r>
      <w:r>
        <w:rPr>
          <w:rFonts w:cs="Arial"/>
          <w:sz w:val="28"/>
          <w:szCs w:val="28"/>
        </w:rPr>
        <w:t>86 г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Arial"/>
          <w:sz w:val="28"/>
          <w:szCs w:val="28"/>
          <w:lang w:val="en-US"/>
        </w:rPr>
        <w:t>Селевко Г.К. Современные образовательные технологии. М. Народное образование. 199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Фарбер Д.И., Корниенко И.А., Сонькин В.Д. Физиология школьника. М. “Просвещение” </w:t>
      </w:r>
      <w:r>
        <w:rPr>
          <w:rFonts w:cs="Arial"/>
          <w:sz w:val="28"/>
          <w:szCs w:val="28"/>
        </w:rPr>
        <w:t>2003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Физическое воспитание учащихся 1 - 11 классов с направленным развитием двигательных способностей.//Физическая культура в школе. М.:Школа-Пресс,1994 N: 1 -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Хрипкова А.Г., Колесов Д.В. Девочка - подросток - девушка. М. Просвещение 19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lang w:val="en-US"/>
        </w:rPr>
        <w:t>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b/>
        <w:szCs w:val="20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5:00Z</dcterms:created>
  <dc:creator>User</dc:creator>
  <dc:description/>
  <cp:keywords/>
  <dc:language>en-US</dc:language>
  <cp:lastModifiedBy>User</cp:lastModifiedBy>
  <cp:lastPrinted>2012-11-15T16:03:00Z</cp:lastPrinted>
  <dcterms:modified xsi:type="dcterms:W3CDTF">2012-11-15T08:08:00Z</dcterms:modified>
  <cp:revision>1</cp:revision>
  <dc:subject/>
  <dc:title>Муниципальное  казенное общеобразовательное учреждение</dc:title>
</cp:coreProperties>
</file>