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итмической гимнасти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итмика. 3г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етверикова Л.Л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учения: </w:t>
      </w:r>
      <w:r>
        <w:rPr>
          <w:rFonts w:cs="Times New Roman" w:ascii="Times New Roman" w:hAnsi="Times New Roman"/>
          <w:sz w:val="28"/>
          <w:szCs w:val="28"/>
        </w:rPr>
        <w:t>традиционна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гимнастик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программе                                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учебному плану                        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                                                                 3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актика                                                                             3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еды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.Р.К.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«Ритмическая гимнастика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Данная программа сориентирована на работу с детьми, независимо от наличия у них специальных физических данных, на воспитание культуры движений и привитие начальных навыков в искусстве танца. Программа предполагает освоение азов </w:t>
      </w:r>
      <w:bookmarkStart w:id="0" w:name="YANDEX_3"/>
      <w:bookmarkEnd w:id="0"/>
      <w:r>
        <w:rPr>
          <w:rStyle w:val="Highlighthighlightactive"/>
          <w:sz w:val="22"/>
          <w:szCs w:val="22"/>
        </w:rPr>
        <w:t> ритмики </w:t>
      </w:r>
      <w:r>
        <w:rPr>
          <w:sz w:val="22"/>
          <w:szCs w:val="22"/>
        </w:rPr>
        <w:t>, изучение танцевальных элементов, воспитание способности к танцевально-музыкальной импровизации. Программа является основой занятий на уроке. Она предусматривает систематическое и последовательное обучение. Однако, учитель, придерживаясь содержания программы, может творчески подходить к проведению занятий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чебный план образовательного учреждения на 2011/2012 учебный год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рамма является автор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ограмма и материал УМК рассчитан на 34 часа в год, 1 часа в неделю, что соответствует ОБУП в 1-х классах (1-4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ю ритмической гимнастики в школе является содействие всестороннему физическому и творческому развитию личности школьника, укреплению его здоровья. Слагаемыми данного направления в образовании являются: крепкое здоровье, хорошее физическое развитие, оптимальный уровень двигательных способностей, знания и навыки по ритмической гимна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остижение этой цели обеспечивается решением следующих </w:t>
      </w:r>
      <w:r>
        <w:rPr>
          <w:rFonts w:cs="Times New Roman" w:ascii="Times New Roman" w:hAnsi="Times New Roman"/>
          <w:b/>
        </w:rPr>
        <w:t>основны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содействие нормальному физическому развитию; обучение жизненно важным двигательным умениям и навыкам; развитие двигательных (кондиционных и координационных) способностей; укрепление опорно-двигательного аппарата, развитие гибк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е распоряжаться своим телом, понимать каждое движ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выполнение упражнений как по форме так и по характеру усилий (напряжению, ритму, темпу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тических особенностей танца для воспитания нравственности, дисциплинированности, чувства долга, коллективизма, организованности; обучить танцевальному этикету и сформировать умения переносить культуру поведения и общения в танце на межличностное общение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еобходимых знаний по ритмической гимнастик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у дете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увеличение периода двигательной активности в учебном процессе, развитие потребности двигательной активности как основы здорового образа жизни.</w:t>
      </w:r>
    </w:p>
    <w:p>
      <w:pPr>
        <w:pStyle w:val="Style15"/>
        <w:ind w:left="360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При решении задач по ритмической гимнастике необходимо ориентироваться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 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ритмической гимнастики учащих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школой движ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н-р, гибкости) способнос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знаний о влиянии физических упражнений на состояние здоровья, работоспособность и развитие двигательных способностей, а также знаний в области музыки, рит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представлений об основных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Основные требования к знаниям, умениям и навыкам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зарождения ритмической гимнастики, истории первых соревнов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зыкальном сопровождении, ритме и такт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чинах травматизма на занятиях ритмической гимнастикой и правилах его предуп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и правильно выполнять комплексы физических упражнений под музыкальное сопровождение, на формирование правильной осан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грать в подвижные игры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результаты не ниже чем средний уровень основных физических способностей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рганизация образовательного процесса</w:t>
      </w:r>
      <w:r>
        <w:rPr>
          <w:sz w:val="22"/>
          <w:szCs w:val="22"/>
        </w:rPr>
        <w:t>. Основная форма образовательной работы с детьми: музыкально-тренировочные занятия, в ходе которых осуществляется систематическое, целенаправленное и всестороннее воспитание и формирование музыкальных и танцевальных способностей каждого ребенка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нятия включают чередование различных видов деятельности: музыкально-ритмические упражнения и игры, слушание музыки, тренировочные упражнения, танцевальные элементы и движения, творческие задания. Программой предусмотрены занятия теоретическими дисциплинами: музыкальная грамота, беседы о хореографическом искусстве.</w:t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Организация игровых ситуаций помогает усвоению программного содержания, приобретению опыта взаимодействия, принятию решений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еседы, проводимые на занятиях, соответствуют возрасту и степени развития детей. На начальном этапе беседы краткие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тоды и методические приемы обучения.</w:t>
      </w:r>
    </w:p>
    <w:p>
      <w:pPr>
        <w:pStyle w:val="Style15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урсе обучения хореографии применяются традиционные методы обучения: использования слов, наглядного восприятия и практические методы. Метод использования слова — универсальный метод обучения,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</w:t>
      </w:r>
    </w:p>
    <w:p>
      <w:pPr>
        <w:pStyle w:val="Style15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рассказ,</w:t>
      </w:r>
    </w:p>
    <w:p>
      <w:pPr>
        <w:pStyle w:val="Style15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беседа,</w:t>
      </w:r>
    </w:p>
    <w:p>
      <w:pPr>
        <w:pStyle w:val="Style15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суждение,</w:t>
      </w:r>
    </w:p>
    <w:p>
      <w:pPr>
        <w:pStyle w:val="Style15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ъяснение,</w:t>
      </w:r>
    </w:p>
    <w:p>
      <w:pPr>
        <w:pStyle w:val="Style15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ловесное сопровождение движений под музыку и т.д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тоды наглядного восприятия способствуют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 двигаться ритмично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     </w:t>
      </w:r>
      <w:r>
        <w:rPr>
          <w:sz w:val="22"/>
          <w:szCs w:val="22"/>
        </w:rPr>
        <w:t>Практические методы основаны на активной деятельности самих учащихся. Этот метод целостного освоения упражнений, метод обучения (путём) ступенчатый и игровой метод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тод целостного освоения упражнений и движений объясняется относительной доступностью упражнений. Однако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упенчатый метод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гровой метод используется при проведении музыкально —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 Названные методы обучения на практике могут быть дополнены различными приёмами педагогического воздействия на учащихся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одержание работы</w:t>
      </w:r>
      <w:r>
        <w:rPr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держание занятий направлено на обеспечение разносторонней подготовки учащихся на основе требований хореографических и музыкальных дисципли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ебный материал для занятий обширен, основное его содержание составляет упражнения для развития двигательных качеств и упражнения тренировочного характера. Это связано с тем, что одна из задач работы — развитие и совершенствование танцевальных способностей, умений и навык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атериал программы включает следующий раздел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bookmarkStart w:id="1" w:name="YANDEX_8"/>
      <w:bookmarkEnd w:id="1"/>
      <w:r>
        <w:rPr>
          <w:rStyle w:val="Highlighthighlightactive"/>
          <w:sz w:val="22"/>
          <w:szCs w:val="22"/>
        </w:rPr>
        <w:t> </w:t>
      </w:r>
      <w:r>
        <w:rPr>
          <w:rStyle w:val="Highlighthighlightactive"/>
          <w:sz w:val="22"/>
          <w:szCs w:val="22"/>
        </w:rPr>
        <w:t>Ритмика </w:t>
      </w:r>
      <w:r>
        <w:rPr>
          <w:sz w:val="22"/>
          <w:szCs w:val="22"/>
        </w:rPr>
        <w:t>, элементы музыкальной грамот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Беседы по хореографическому искусству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Творческая деятельность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оретическая часть каждого раздела содержит перечень знаний, получаемых в процессе обучения: знания по музыкальной грамоте и выразительному языку танца, знания о характерных чертах и истории танца различных эпох и народов, знания по музыкальному этикету. В практическую часть входит перечень умений и навыков: упражнений, движений, танце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здел 1. </w:t>
      </w:r>
      <w:bookmarkStart w:id="2" w:name="YANDEX_9"/>
      <w:bookmarkEnd w:id="2"/>
      <w:r>
        <w:rPr>
          <w:rStyle w:val="Highlighthighlightactive"/>
          <w:sz w:val="22"/>
          <w:szCs w:val="22"/>
        </w:rPr>
        <w:t>Ритмика </w:t>
      </w:r>
      <w:r>
        <w:rPr>
          <w:sz w:val="22"/>
          <w:szCs w:val="22"/>
        </w:rPr>
        <w:t xml:space="preserve"> и элементы музыкальной грамоты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первых уроков дети, приобретают опыт музыкального восприятия. Главная задача педагога создать у детей эмоциональный настрой во время занятий. Отсюда вытекают требования к музыкальному оформлению занятий: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• </w:t>
      </w:r>
      <w:r>
        <w:rPr>
          <w:sz w:val="22"/>
          <w:szCs w:val="22"/>
        </w:rPr>
        <w:t>правильный подбор музыкального произведения в соответствии с исполненным движением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• </w:t>
      </w:r>
      <w:r>
        <w:rPr>
          <w:sz w:val="22"/>
          <w:szCs w:val="22"/>
        </w:rPr>
        <w:t>художественное и выразительное исполнение музыки, которое является главным методическим приёмом преподав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зыкально-ритмическая деятельность включает ритмические упражнения, построения и перестроения, музыкальные игры для школьников 1 класса.. Упражнения этого раздела способствует развитию музыкальности: формировать восприятие музыки, развития чувства ритма и лада, обогащение музыкально — слуховых представлений, развитие умений координировать движения с музыко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дел 2. Беседы по хореографическому искусству (краткие во время занятия)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седы по хореографическому искусству проводятся систематически в течение всего курса обучения; общие сведения об искусстве хореографии, её специфике и особенностях. Цель занятий состоит в том, чтобы помочь учащимся ясно представить себе исторический путь развития хореографического искусства, его борьбу за прогрессивную направленность, самобытность и реализм, его связь с другим видами искусства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еседы проводятся отдельным занятием 1 раз в четверть и дополняются наглядными пособиями, прослушиванием или просмотром записей фрагментов из балетов, творческих концертов и т.д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дел 3. Творческая деятельность (в процессе занятий)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ция творческой деятельности учащихся позволяет педагогу 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играх детям предоставляется возможность «побыть» животными, актёрами, хореографами, исследователями, наблюдая при этом, насколько больше становятся их творческие возможности, богаче фантазия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создании творческих ситуаций используется метод моделирования детьми «взрослых отношений», например: «Я — учитель танцев», «Я- художник по костюмам» и др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дно из направлений творческой деятельности: танцевальная импровизация — сочинение танцевальных движений, комбинаций в процессе исполнения заданий на предложенную тему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оме этого в содержание раздела входят задания по развитию ритмо-пластики, упражнения танцевального тренинга, инсценирование стихотворений, песен, пословиц, сказок и т.д.; этюды для развития выразительности движений. Творческие задания включаются в занятия в небольшом объёме, или проводятся отдельными уроками по темам.</w:t>
      </w:r>
    </w:p>
    <w:p>
      <w:pPr>
        <w:pStyle w:val="Style15"/>
        <w:jc w:val="center"/>
        <w:rPr/>
      </w:pPr>
      <w:r>
        <w:rPr/>
        <w:t>Учебно-тематический пл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08"/>
        <w:gridCol w:w="1260"/>
        <w:gridCol w:w="1005"/>
        <w:gridCol w:w="1720"/>
      </w:tblGrid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ритмической гимнастики. Вводный урок. Слушать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 Хлопки (1/3, 2/4). Разучивание основных шагов. П/и: День и н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 Хлопки (1/4). Закрепление основных шагов. Мп/и: Море волн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 Хлопки (2, 3). Закрепление основных шагов. Мп/и: Мумия. Я умею так (координация движ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 Совершенствование основных шагов. Игра: Подражание живо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. Совершенствование основных шагов. Игра: Хлопаем в ладоши. Танец маленьких утя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узыку. Ритм. Темп. Игра: Подари улыбку. Танец маленьких ут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08"/>
        <w:gridCol w:w="1260"/>
        <w:gridCol w:w="1005"/>
        <w:gridCol w:w="1720"/>
      </w:tblGrid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ЧЕТВЕРТЬ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Упражнения стоя. Слушать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идя с упором на руки. Игра: З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идя (руки в свободном положении, на поясе, в стороны) Игра: Пруж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лежа на спине. Игра: Ме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боку. Игра: Ветерок и в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лежа на животе. Игра: Вод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тоя с движением рук. Игра: Цирковые 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стоя с движением рук. Игра: Водовор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тоя в парах. Игра: Пере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08"/>
        <w:gridCol w:w="1260"/>
        <w:gridCol w:w="1005"/>
        <w:gridCol w:w="1720"/>
      </w:tblGrid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ЧЕТВЕРТЬ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Упражнения в парах. Игра: Пере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. Рисунки хоровода. Игра: Вод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арах. Игра: Подражание живо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арах. Игра: Само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идя с упором на руки. Игра: Спортивная 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идя с упором на руки. Игра: Пруж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лежа на спине. Игра: Само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лежа на спине. Игра: Подражание живо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стоя с движением рук. Игра: Само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 Хлопки (1/3, /4). Упражнения в парах. Игра: Хлопаем в ладо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 Хлопки (1/3, /4). Упражнения в парах. Игра: Отгадай, к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08"/>
        <w:gridCol w:w="1260"/>
        <w:gridCol w:w="1005"/>
        <w:gridCol w:w="1720"/>
      </w:tblGrid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и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изучение комплекса упражнений под музыкальное сопровожд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комплекса по ча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комплекса по ча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комплекса по ча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комплекс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комплекс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комплекс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Бесова М. Весёлые игры для дружного отряда. - Ярославль: Академия холдинг, 2004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Васильева Т.К. Секрет танца. - Санкт-Петербург: Диамант, 1997. </w:t>
      </w:r>
    </w:p>
    <w:p>
      <w:pPr>
        <w:pStyle w:val="Style15"/>
        <w:rPr/>
      </w:pPr>
      <w:r>
        <w:rPr>
          <w:sz w:val="22"/>
          <w:szCs w:val="22"/>
        </w:rPr>
        <w:t xml:space="preserve">3. Выютский Л.С. Воображение и творчество в детском возрасте. – М.: Просвещение, 1991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Назайкинский Е.В. Звуковой мир музыки. - М.: Музыка, 1988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5. Смирнова М.В. Классический танец. - Выпуск 3. - М., 1988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 Смирнов М.А. Эмоциональный мир музыки. - М.: Музыка,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4:00Z</dcterms:created>
  <dc:creator>SamLab.ws</dc:creator>
  <dc:description/>
  <cp:keywords/>
  <dc:language>en-US</dc:language>
  <cp:lastModifiedBy>Админ</cp:lastModifiedBy>
  <dcterms:modified xsi:type="dcterms:W3CDTF">2013-12-10T19:46:00Z</dcterms:modified>
  <cp:revision>4</cp:revision>
  <dc:subject/>
  <dc:title/>
</cp:coreProperties>
</file>