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sz w:val="28"/>
          <w:szCs w:val="28"/>
        </w:rPr>
        <w:t xml:space="preserve">Тема урока     </w:t>
      </w:r>
      <w:r>
        <w:rPr>
          <w:b/>
          <w:color w:val="0000FF"/>
          <w:sz w:val="32"/>
          <w:szCs w:val="32"/>
        </w:rPr>
        <w:t>«Что такое семья».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урока: 1. Формировать знания детей об особенностях семьи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знакомить с новыми понятиями «домочадцы», «поколение», «предок»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воображение, устную речь, память.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: Учебник «Окружающий мир» 2 класс Н.Ф. Виноградова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тетрадь «Учимся думать и фантазировать», толковый словарь, слай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Л. И Маленкова «Человековедение», Москва 1993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 А. Фалькович «Нетрадиционные формы работы с родителями», Москва 2005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З. А Клепинина «Окружающий мир», Вентана-Граф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900"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начала урока.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 проверяет готовность детей к уроку.</w:t>
        <w:tab/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ждый день – всегда, везд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нятиях, в игр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ело, чётко говори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ихонечко сиди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ст по теме «Ты и твоё здоровье» (слайды, смотреть приложение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такое режим дня?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Чередование учёбы и отдыха в течение дня.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Порядок труда и отдыха, который соблюдается каждый день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ледовательная смена частей суток (день, ночь)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ледовательная смена частей дня (утро, день, вечер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.2. Что такое личная гигиен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людение чистоты своего те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ведение чистоты и порядка во дворе до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ты друзьям соблюдать чистот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глядывание своего лица в зеркале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 В каком из ответов названы только предметы гигиен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тенце, машина, тетрадь, расчёс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стрюля, ведро, зубная паста, ван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убная паста, расчёска, мыло, мочал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совой платок, стул, мыло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.Как правильно организовать рабочее мест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л должен стоять около окна так, чтобы свет падал сле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 свету надо сидеть спиной, чтобы удобно было смотреть телевизо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лектрическая лампа должна освещать рабочее место сле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добно, когда ноги ни на что не упираются, ими удобно болта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 ногами должна быть подставка, чтобы при работе ноги имели опор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Какая пища полезна для здоровь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вощи и фрук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лёная, горькая и жирная пищ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варная пищ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адости, крепкий кофе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Объяснение нового материал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На доске поговорка: </w:t>
      </w:r>
      <w:r>
        <w:rPr>
          <w:color w:val="0000FF"/>
          <w:sz w:val="28"/>
          <w:szCs w:val="28"/>
        </w:rPr>
        <w:t>«Семья крепка ла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понимаете эту поговорку?</w:t>
      </w:r>
    </w:p>
    <w:p>
      <w:pPr>
        <w:pStyle w:val="Normal"/>
        <w:rPr/>
      </w:pPr>
      <w:r>
        <w:rPr>
          <w:sz w:val="28"/>
          <w:szCs w:val="28"/>
        </w:rPr>
        <w:t>-Что такое семья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 нашего урока «Что такое семья». К концу урока мы должны выяснить, что такое семья, какая должна быть настоящ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и прочитайте в толковом словаре объяснение слову «семья»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 xml:space="preserve">Семья </w:t>
      </w:r>
      <w:r>
        <w:rPr>
          <w:color w:val="800000"/>
          <w:sz w:val="28"/>
          <w:szCs w:val="28"/>
        </w:rPr>
        <w:t>–</w:t>
      </w:r>
      <w:r>
        <w:rPr>
          <w:sz w:val="28"/>
          <w:szCs w:val="28"/>
        </w:rPr>
        <w:t xml:space="preserve"> группа живущих вместе родстве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ье может быть разное количество людей (членов семьи). В старину их называли домочадцы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Домочадцы –</w:t>
      </w:r>
      <w:r>
        <w:rPr>
          <w:sz w:val="28"/>
          <w:szCs w:val="28"/>
        </w:rPr>
        <w:t xml:space="preserve"> люди, которые живут в чьей-нибудь семье на правах её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то такие предки? (ответы детей)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Предок –</w:t>
      </w:r>
      <w:r>
        <w:rPr>
          <w:sz w:val="28"/>
          <w:szCs w:val="28"/>
        </w:rPr>
        <w:t xml:space="preserve"> древний предшественник по 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жно ли помнить своих предков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читает рассказ Ч. Айтматова «Мальчик разговорился с шофё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кто?- спросил шоф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внук деда Момуна. А дед – сын сыновей Рогатой Матери-олен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тебе это сказал? – удивился шоф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душка сказал. А тебя разве никто не учил запоминать имена семерых предков? – спросил мальчик. Шофёр знал только своего отца, деда, прад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кто не учил. А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д говорит, что если люди не будут помнить отцов, то они испорт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спортит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юди испортятся. Дед говорит, что тогда никто не будет стыдиться плохих дел, потому что дети и внуки о нём не будут помнить. И никто не будет делать хорошие дела, потому, что всё равно дети об этом не будут зн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чему нужно помнить о своих предках? Вы согласны с мальчи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Работа с рисунком, где изображена семья из 6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человек в этой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акового возраста все члены сем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ьи различаются по числу поколений.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Поколение –</w:t>
      </w:r>
      <w:r>
        <w:rPr>
          <w:sz w:val="28"/>
          <w:szCs w:val="28"/>
        </w:rPr>
        <w:t xml:space="preserve"> группа людей близких по возра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показано поколений на рисунке?</w:t>
      </w:r>
    </w:p>
    <w:p>
      <w:pPr>
        <w:pStyle w:val="Normal"/>
        <w:rPr/>
      </w:pPr>
      <w:r>
        <w:rPr>
          <w:sz w:val="28"/>
          <w:szCs w:val="28"/>
        </w:rPr>
        <w:t>-Что объединяет всех членов сем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тветить на этот вопрос откройте учебник на странице 34 и рассмотрите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смотра рисунка учащиеся называют то, что объединяет всех членов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, вокруг рисунка, появляются надписи (слайд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Живут в одной кварт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спределяют деньги на покупки и хозя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месте отдыхают и проводят свобод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нимаются домашним хозяй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лены семьи любят и уважают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каждому пункту учащиеся дают поясн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пункт из 5 на ваш взгляд самый важный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накомство с притчей. «Ладная семья»</w:t>
      </w:r>
      <w:r>
        <w:rPr>
          <w:sz w:val="28"/>
          <w:szCs w:val="28"/>
        </w:rPr>
        <w:t xml:space="preserve"> (Читает учител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а- была на свете семья. Она была не простая. Более 100 человек насчитывалось в этой семье. И занимала она целое село. Так и жили они всей семьёй и всем селом. Вы скажите: ну и что, мало ли больших семейств на свете, но дело в том, что семья была особая, мир и лад царили в той семье и, стало быть, на селе. Ни ссор, ни ругани, ни, Боже упаси, драк и разд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шё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ёл к главе семьи; расскажи, мол, как ты добиваешься такого согласия и мира в твоей семье. Тот взял лист бумаги и стал что-то писать. Писал долго. Видно, не очень силён был в грам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ередал лист владыке. Тот взял лист и стал разбирать каракули старика. Разобрал с трудом и удивился. Три слова были написаны на листе: ЛЮБОВЬ, ПРОЩЕНИЕ, ТЕРПЕНИЕ. И в конце листа: сто раз любовь, сто раз прощение, сто раз терп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ёл владыка, почесал, как водится, за ухом и спрос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 всё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, - ответил старик, - Это и есть основа жизни всякой хорошей семьи. – И, подумав, добавил: - И мира то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по прочитанной прит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, по мнению старика, есть основа жизни всякой хорошей семь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именно Любовь? Прощение? Терп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именно в таком порядке расположил старик эти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минутк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пал цветок и вдруг проснулс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(туловище вправо, влево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ольше спать не захоте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(туловище вперёд, назад.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евельнулся, потянулс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(руки вверх, потянуться.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звился вверх и полетел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(Встали, руки вверх, влево, вправо.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лнце утром лишь проснётс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абочка кружит и вьётс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(покружиться.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Кто кому кт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мама, папа и сестра. У папы есть мама и папа. Кто они мне? (бабушка и дедушка). У мамы есть брат. Кто он мне? (дядя). У маминого брата есть дочь, она мне…(двоюродная сестра). У папиного папы есть мама. Кто она мне? (прабабуш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тетради «Учимся думать и фантазиров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28 №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а 33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ерка в пар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ите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чадцы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ление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уроке мы много говорили о семье. А зачем человеку сем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самое важное в каждой семье?</w:t>
      </w:r>
    </w:p>
    <w:p>
      <w:pPr>
        <w:pStyle w:val="Normal"/>
        <w:rPr/>
      </w:pPr>
      <w:r>
        <w:rPr>
          <w:sz w:val="28"/>
          <w:szCs w:val="28"/>
        </w:rPr>
        <w:t>(Любовь, уважение, понимание,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юбят ли вас в вашей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стихотворения В. Берес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ли тебя без особых прич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ты – вн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ты – сы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малы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раст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на маму и папу похож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а любовь до конца твои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ется тайной опорой т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ть рисунок «Новый 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. Ты получил новый дом, нарисуй, кого ты туда возьмёш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0:02:00Z</dcterms:created>
  <dc:creator>MAIN</dc:creator>
  <dc:description/>
  <cp:keywords/>
  <dc:language>en-US</dc:language>
  <cp:lastModifiedBy>MAIN</cp:lastModifiedBy>
  <cp:lastPrinted>2007-10-29T17:51:00Z</cp:lastPrinted>
  <dcterms:modified xsi:type="dcterms:W3CDTF">2007-10-29T14:55:00Z</dcterms:modified>
  <cp:revision>9</cp:revision>
  <dc:subject/>
  <dc:title>Тема урока     «Что такое семья»</dc:title>
</cp:coreProperties>
</file>