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“Здравствуй, Олимп! ”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едущая.</w:t>
      </w:r>
      <w:r>
        <w:rPr/>
        <w:t xml:space="preserve"> </w:t>
      </w:r>
      <w:r>
        <w:rPr>
          <w:sz w:val="24"/>
          <w:szCs w:val="24"/>
        </w:rPr>
        <w:t>Дорогие друзья! Мы рады приветствовать вас!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спортивный праздник </w:t>
      </w:r>
      <w:r>
        <w:rPr>
          <w:rFonts w:cs="Times New Roman" w:ascii="Times New Roman" w:hAnsi="Times New Roman"/>
          <w:b/>
          <w:sz w:val="24"/>
          <w:szCs w:val="24"/>
        </w:rPr>
        <w:t>“Здравствуй, Олимп!”.</w:t>
      </w:r>
      <w:r>
        <w:rPr>
          <w:rFonts w:cs="Times New Roman" w:ascii="Times New Roman" w:hAnsi="Times New Roman"/>
          <w:sz w:val="24"/>
          <w:szCs w:val="24"/>
        </w:rPr>
        <w:t xml:space="preserve"> Здесь будут состязаться в ловкости, быстроте команды атлетов Древней Эллады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уки спортивного марша “Герои спорта” Н. Добронравова и А. Пахмутовой в спортивный зал входят команды атлет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читает “Оду спорту”, и затем команды произносят клятв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еренесёмся на стадион Древней Элла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вуй на Олимп гордо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лнечной стремясь наград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 красоты спорт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а своего рад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учат фанфары (3 раза) и в сопровождении трех “спартанцев”, которые несут олимпийские медали (кубки), появляется Фемида – богиня правосудия. По её указанию участники произносят клятв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мида. </w:t>
      </w:r>
      <w:r>
        <w:rPr>
          <w:rFonts w:cs="Times New Roman" w:ascii="Times New Roman" w:hAnsi="Times New Roman"/>
          <w:b/>
          <w:sz w:val="24"/>
          <w:szCs w:val="24"/>
        </w:rPr>
        <w:t>Кто с ветром проворным может сравниться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>. – Мы, олимпийцы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мида. </w:t>
      </w:r>
      <w:r>
        <w:rPr>
          <w:rFonts w:cs="Times New Roman" w:ascii="Times New Roman" w:hAnsi="Times New Roman"/>
          <w:b/>
          <w:sz w:val="24"/>
          <w:szCs w:val="24"/>
        </w:rPr>
        <w:t>Кто верит в победу, преград не боится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>. – Мы, олимпийцы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мида. </w:t>
      </w:r>
      <w:r>
        <w:rPr>
          <w:rFonts w:cs="Times New Roman" w:ascii="Times New Roman" w:hAnsi="Times New Roman"/>
          <w:b/>
          <w:sz w:val="24"/>
          <w:szCs w:val="24"/>
        </w:rPr>
        <w:t>Кто спортом мира гордится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>. – Мы, олимпийцы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>. – Клянёмся быть честными, к победе стремить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рдов высоких клянёмся добитьс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лянёмся! Клянёмся! Клянёмс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</w:t>
      </w:r>
      <w:r>
        <w:rPr>
          <w:rFonts w:cs="Times New Roman" w:ascii="Times New Roman" w:hAnsi="Times New Roman"/>
          <w:b/>
          <w:sz w:val="24"/>
          <w:szCs w:val="24"/>
        </w:rPr>
        <w:t>Фемида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начале спортивных состязаний, и команды выходят на стар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яз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е задание. Собери эмбл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ервый участник бежит к столу и вырезает “кольцо”, второй, третий, четвертый и пятый участники повторяют задание, а следующие участники собирают эмблему из пяти разноцветных колец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 с обручами. Команды строятся в колонну за линией старта. Направляющий по сигналу бежит до  контрольной отметки и надевает на себя обруч. Возвращается ко второму игроку, и они уже вдвоём бегут до  контрольной отметки. Там первый участник остается, а второй в обруче бежит за третьим и т.д. пока вся команда не окажется на другой стороне. Побеждает та команда, которая быстрее переправится на другую сторо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 xml:space="preserve">Ведущая. </w:t>
      </w:r>
      <w:r>
        <w:rPr>
          <w:b/>
        </w:rPr>
        <w:t>Атлетам уже жарко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ложены о них песн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спорте надо жить ярко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до побеждать честно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Долгий путь преодолевает олимпийский огонь. Его зажигают у развалин Древней Эллады. Мы зажжём наш огонёк – символ мира и дружбы между команда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е задание. Огонё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бежит до контрольной отметки и принимает упор лёжа, после этого второй игрок бежит, пролезает под первым игроком, принимает упор лёжа и т.д., а последний игрок пролезает на четвереньках под всей командой и бежит, зажигает огонёк, а команда бегом возвращается на стар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е задание. Самый ловкий (</w:t>
      </w:r>
      <w:r>
        <w:rPr>
          <w:rFonts w:cs="Times New Roman" w:ascii="Times New Roman" w:hAnsi="Times New Roman"/>
          <w:i/>
          <w:sz w:val="24"/>
          <w:szCs w:val="24"/>
        </w:rPr>
        <w:t>эстафета с гимнастическими палками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ыстраиваются в колонны по одному. У капитанов гимнастические палки, которые они держат двумя руками (широким хватом). По команде первые номера опускают палку и перешагивают через неё сначала одной, затем другой ногой. После этого они передают палку за спиной второму участнику и т.д. Последний, получивший палку, передает её обратно, но способ передачи иной – над головой,  пока палка не вернется к капитанам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перь наш следующий конкурс: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апитаны в командах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к в пословице русской –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оря перескочат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яток не замочат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-е задание. Конкурс капитан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на смекалку. </w:t>
      </w:r>
      <w:r>
        <w:rPr>
          <w:rFonts w:cs="Times New Roman" w:ascii="Times New Roman" w:hAnsi="Times New Roman"/>
          <w:sz w:val="24"/>
          <w:szCs w:val="24"/>
        </w:rPr>
        <w:t>В открытке разрезано по буквам слово – это вид спорта, входящий в Зимние Олимпийские игры (биатлон, бобслей, кёрлинг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-е задание.</w:t>
      </w:r>
      <w:r>
        <w:rPr>
          <w:b/>
          <w:i/>
        </w:rPr>
        <w:t xml:space="preserve"> Олимпийские кольца.</w:t>
      </w:r>
    </w:p>
    <w:p>
      <w:pPr>
        <w:pStyle w:val="Style15"/>
        <w:jc w:val="center"/>
        <w:rPr/>
      </w:pPr>
      <w:r>
        <w:rPr/>
        <w:t>По пять участников образуют круг, взявшись за обручи. По сигналу остальные участники, взявшись за руки, пролезают в обручи. Закончив задание, участники быстро меняются местами и задание повторяется. Затем те, кто с обручем, поднимают обручи над головой и образуют олимпийскую эмблему из пяти обручей. Побеждает команда, которая затратила меньше времени на всю эстафету.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-е зад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ей прыжок дальше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раиваются в колонны по одному. Капитан прыгает с места в длину. Место его приземления служит отметкой, от которой отталкивается следующий участник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-е задание. Комбинированная эстаф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с мяч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раиваются в колонны по одному (мальчик, девочка, девочка, мальчик, мальчик). Первый мальчик передвигается «каракатицей» (мяч лежит на бедрах), около фишки встает и бежит с мячом в руках обратно. Передает мяч девочке. Она прыгает, зажав мяч между бедрами до фишки. Обратно возвращается бегом с мячом в руках. Передает мяч второй девочке. Она катят мяч до фишки и обратно. Два мальчика бегут, держа мяч лбами до фишки и обратно, передают мяч мальчику и т.д. Выигрывает та команда, которая закончит эстафету быстр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/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спорт! Ты наслажденье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ы щедро даришь радость бытия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Его должны мы знать с рождень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 заниматься им всегда!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 команд. Под звуки спортивного марша команды покидают землю древней Эл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аздника </w:t>
      </w:r>
      <w:r>
        <w:rPr>
          <w:rFonts w:cs="Times New Roman" w:ascii="Times New Roman" w:hAnsi="Times New Roman"/>
          <w:b/>
          <w:sz w:val="40"/>
          <w:szCs w:val="40"/>
        </w:rPr>
        <w:t>“Здравствуй, Олимп!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275"/>
        <w:gridCol w:w="1276"/>
        <w:gridCol w:w="1276"/>
      </w:tblGrid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  <w:vertAlign w:val="subscript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sz w:val="32"/>
                <w:szCs w:val="32"/>
                <w:vertAlign w:val="subscript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стаф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ы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обери эмбл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Эстафета с обруч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онё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Эстафета с гимнастическими п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нкурс капит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лимпийские коль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й прыжок дальш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Эстафета с мяч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и: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ья: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/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илясова Т.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/</w:t>
      </w:r>
      <w:r>
        <w:rPr>
          <w:rFonts w:cs="Times New Roman" w:ascii="Times New Roman" w:hAnsi="Times New Roman"/>
          <w:b/>
          <w:sz w:val="24"/>
          <w:szCs w:val="24"/>
        </w:rPr>
        <w:t xml:space="preserve">   Виноградова Ю.В.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0"/>
          <w:szCs w:val="160"/>
        </w:rPr>
        <w:t>Б   И   А   Т   Л   О   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0"/>
          <w:szCs w:val="160"/>
        </w:rPr>
        <w:t>Б   О   Б    С   Л   Е   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0"/>
          <w:szCs w:val="160"/>
        </w:rPr>
        <w:t>К   Ё   Р    Л   И   Н   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28575</wp:posOffset>
                </wp:positionV>
                <wp:extent cx="3352800" cy="3352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52680"/>
                        </a:xfrm>
                        <a:prstGeom prst="donut">
                          <a:avLst>
                            <a:gd name="adj" fmla="val 8981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b0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262.65pt;margin-top:2.25pt;width:263.95pt;height:263.95pt;mso-wrap-style:none;v-text-anchor:middle" type="_x0000_t23">
                <v:fill o:detectmouseclick="t" color2="#fe0b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57150</wp:posOffset>
                </wp:positionV>
                <wp:extent cx="3352800" cy="3352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52680"/>
                        </a:xfrm>
                        <a:prstGeom prst="donut">
                          <a:avLst>
                            <a:gd name="adj" fmla="val 8981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6cb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0.35pt;margin-top:-4.5pt;width:263.95pt;height:263.95pt;mso-wrap-style:none;v-text-anchor:middle" type="_x0000_t23">
                <v:fill o:detectmouseclick="t" color2="#006cb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-57150</wp:posOffset>
                </wp:positionV>
                <wp:extent cx="3352800" cy="335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52680"/>
                        </a:xfrm>
                        <a:prstGeom prst="donut">
                          <a:avLst>
                            <a:gd name="adj" fmla="val 8981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4.15pt;margin-top:-4.5pt;width:263.95pt;height:263.95pt;mso-wrap-style:none;v-text-anchor:middle" type="_x0000_t23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1905</wp:posOffset>
                </wp:positionV>
                <wp:extent cx="3352800" cy="3352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52680"/>
                        </a:xfrm>
                        <a:prstGeom prst="donut">
                          <a:avLst>
                            <a:gd name="adj" fmla="val 8981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ab4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7.9pt;margin-top:0.15pt;width:263.95pt;height:263.95pt;mso-wrap-style:none;v-text-anchor:middle" type="_x0000_t23">
                <v:fill o:detectmouseclick="t" color2="#00ab4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116205</wp:posOffset>
                </wp:positionV>
                <wp:extent cx="3352800" cy="3352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52680"/>
                        </a:xfrm>
                        <a:prstGeom prst="donut">
                          <a:avLst>
                            <a:gd name="adj" fmla="val 8981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pt;margin-top:9.15pt;width:263.95pt;height:263.95pt;mso-wrap-style:none;v-text-anchor:middle" type="_x0000_t2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6:00Z</dcterms:created>
  <dc:creator>Юлия</dc:creator>
  <dc:description/>
  <cp:keywords/>
  <dc:language>en-US</dc:language>
  <cp:lastModifiedBy>Юлия</cp:lastModifiedBy>
  <cp:lastPrinted>2013-11-19T15:35:00Z</cp:lastPrinted>
  <dcterms:modified xsi:type="dcterms:W3CDTF">2013-12-29T20:58:00Z</dcterms:modified>
  <cp:revision>5</cp:revision>
  <dc:subject/>
  <dc:title/>
</cp:coreProperties>
</file>