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Adobe Fan Heiti Std B;Arial Unicode MS" w:hAnsi="Adobe Fan Heiti Std B;Arial Unicode MS" w:eastAsia="Adobe Fan Heiti Std B;Arial Unicode MS" w:cs="Adobe Fan Heiti Std B;Arial Unicode MS"/>
          <w:sz w:val="28"/>
        </w:rPr>
      </w:pPr>
      <w:r>
        <w:rPr>
          <w:rFonts w:eastAsia="Adobe Fan Heiti Std B;Arial Unicode MS" w:cs="Adobe Fan Heiti Std B;Arial Unicode MS" w:ascii="Adobe Fan Heiti Std B;Arial Unicode MS" w:hAnsi="Adobe Fan Heiti Std B;Arial Unicode MS"/>
          <w:sz w:val="28"/>
        </w:rPr>
      </w:r>
    </w:p>
    <w:p>
      <w:pPr>
        <w:pStyle w:val="Style16"/>
        <w:rPr>
          <w:rFonts w:ascii="Adobe Fan Heiti Std B;Arial Unicode MS" w:hAnsi="Adobe Fan Heiti Std B;Arial Unicode MS" w:eastAsia="Adobe Fan Heiti Std B;Arial Unicode MS" w:cs="Adobe Fan Heiti Std B;Arial Unicode MS"/>
          <w:sz w:val="28"/>
        </w:rPr>
      </w:pPr>
      <w:r>
        <w:rPr>
          <w:rFonts w:eastAsia="Adobe Fan Heiti Std B;Arial Unicode MS" w:cs="Adobe Fan Heiti Std B;Arial Unicode MS" w:ascii="Adobe Fan Heiti Std B;Arial Unicode MS" w:hAnsi="Adobe Fan Heiti Std B;Arial Unicode MS"/>
          <w:sz w:val="28"/>
        </w:rPr>
      </w:r>
    </w:p>
    <w:p>
      <w:pPr>
        <w:pStyle w:val="Style16"/>
        <w:rPr>
          <w:rFonts w:ascii="Adobe Fan Heiti Std B;Arial Unicode MS" w:hAnsi="Adobe Fan Heiti Std B;Arial Unicode MS" w:eastAsia="Adobe Fan Heiti Std B;Arial Unicode MS" w:cs="Adobe Fan Heiti Std B;Arial Unicode MS"/>
          <w:sz w:val="28"/>
        </w:rPr>
      </w:pPr>
      <w:r>
        <w:rPr>
          <w:rFonts w:eastAsia="Adobe Fan Heiti Std B;Arial Unicode MS" w:cs="Adobe Fan Heiti Std B;Arial Unicode MS" w:ascii="Adobe Fan Heiti Std B;Arial Unicode MS" w:hAnsi="Adobe Fan Heiti Std B;Arial Unicode MS"/>
          <w:sz w:val="28"/>
        </w:rPr>
      </w:r>
    </w:p>
    <w:p>
      <w:pPr>
        <w:pStyle w:val="Style16"/>
        <w:rPr>
          <w:rFonts w:ascii="Adobe Fan Heiti Std B;Arial Unicode MS" w:hAnsi="Adobe Fan Heiti Std B;Arial Unicode MS" w:eastAsia="Adobe Fan Heiti Std B;Arial Unicode MS" w:cs="Adobe Fan Heiti Std B;Arial Unicode MS"/>
          <w:sz w:val="28"/>
        </w:rPr>
      </w:pPr>
      <w:r>
        <w:rPr>
          <w:rFonts w:eastAsia="Adobe Fan Heiti Std B;Arial Unicode MS" w:cs="Adobe Fan Heiti Std B;Arial Unicode MS" w:ascii="Adobe Fan Heiti Std B;Arial Unicode MS" w:hAnsi="Adobe Fan Heiti Std B;Arial Unicode MS"/>
          <w:sz w:val="28"/>
        </w:rPr>
      </w:r>
    </w:p>
    <w:p>
      <w:pPr>
        <w:pStyle w:val="Style16"/>
        <w:rPr>
          <w:rFonts w:ascii="Adobe Fan Heiti Std B;Arial Unicode MS" w:hAnsi="Adobe Fan Heiti Std B;Arial Unicode MS" w:eastAsia="Adobe Fan Heiti Std B;Arial Unicode MS" w:cs="Adobe Fan Heiti Std B;Arial Unicode MS"/>
          <w:sz w:val="28"/>
        </w:rPr>
      </w:pPr>
      <w:r>
        <w:rPr>
          <w:rFonts w:eastAsia="Adobe Fan Heiti Std B;Arial Unicode MS" w:cs="Adobe Fan Heiti Std B;Arial Unicode MS" w:ascii="Adobe Fan Heiti Std B;Arial Unicode MS" w:hAnsi="Adobe Fan Heiti Std B;Arial Unicode MS"/>
          <w:sz w:val="28"/>
        </w:rPr>
      </w:r>
    </w:p>
    <w:p>
      <w:pPr>
        <w:pStyle w:val="Style16"/>
        <w:rPr>
          <w:rFonts w:ascii="Adobe Fan Heiti Std B;Arial Unicode MS" w:hAnsi="Adobe Fan Heiti Std B;Arial Unicode MS" w:eastAsia="Adobe Fan Heiti Std B;Arial Unicode MS" w:cs="Adobe Fan Heiti Std B;Arial Unicode MS"/>
          <w:sz w:val="28"/>
        </w:rPr>
      </w:pPr>
      <w:r>
        <w:rPr>
          <w:rFonts w:eastAsia="Adobe Fan Heiti Std B;Arial Unicode MS" w:cs="Adobe Fan Heiti Std B;Arial Unicode MS" w:ascii="Adobe Fan Heiti Std B;Arial Unicode MS" w:hAnsi="Adobe Fan Heiti Std B;Arial Unicode MS"/>
          <w:sz w:val="28"/>
        </w:rPr>
      </w:r>
    </w:p>
    <w:p>
      <w:pPr>
        <w:pStyle w:val="Style16"/>
        <w:rPr>
          <w:rFonts w:ascii="Adobe Fan Heiti Std B;Arial Unicode MS" w:hAnsi="Adobe Fan Heiti Std B;Arial Unicode MS" w:eastAsia="Adobe Fan Heiti Std B;Arial Unicode MS" w:cs="Adobe Fan Heiti Std B;Arial Unicode MS"/>
          <w:sz w:val="28"/>
        </w:rPr>
      </w:pPr>
      <w:r>
        <w:rPr>
          <w:rFonts w:eastAsia="Adobe Fan Heiti Std B;Arial Unicode MS" w:cs="Adobe Fan Heiti Std B;Arial Unicode MS" w:ascii="Adobe Fan Heiti Std B;Arial Unicode MS" w:hAnsi="Adobe Fan Heiti Std B;Arial Unicode MS"/>
          <w:sz w:val="28"/>
        </w:rPr>
        <w:t>Материальное обеспечение:</w:t>
      </w:r>
    </w:p>
    <w:p>
      <w:pPr>
        <w:pStyle w:val="Style16"/>
        <w:rPr>
          <w:sz w:val="28"/>
        </w:rPr>
      </w:pPr>
      <w:r>
        <w:rPr>
          <w:sz w:val="28"/>
        </w:rPr>
        <w:t>1.  Горецкий В.Г., Кирюшкин В.А. Русская азбука: учебник. – М.: Просвещение, 2013</w:t>
      </w:r>
    </w:p>
    <w:p>
      <w:pPr>
        <w:pStyle w:val="Style16"/>
        <w:rPr>
          <w:sz w:val="28"/>
        </w:rPr>
      </w:pPr>
      <w:r>
        <w:rPr>
          <w:sz w:val="28"/>
        </w:rPr>
        <w:t>2.  Горецкий В.Г., Кирюшкин В.А. Методическое пособие по обучению грамоте и письму. Книга для учителя. – М.: Просвещение, 2005</w:t>
      </w:r>
    </w:p>
    <w:p>
      <w:pPr>
        <w:pStyle w:val="Style16"/>
        <w:rPr>
          <w:sz w:val="28"/>
        </w:rPr>
      </w:pPr>
      <w:r>
        <w:rPr>
          <w:sz w:val="28"/>
        </w:rPr>
        <w:t>3. Жиренко О.Е., Обухова Л.А. Поурочные разработки по обучению грамоте: чтение и письмо. – М.: ВАКО, 2005.</w:t>
      </w:r>
    </w:p>
    <w:p>
      <w:pPr>
        <w:pStyle w:val="Style16"/>
        <w:rPr>
          <w:sz w:val="28"/>
        </w:rPr>
      </w:pPr>
      <w:r>
        <w:rPr>
          <w:sz w:val="28"/>
        </w:rPr>
        <w:t>4. Воронина Т.П. « Прописи» в 4-х частях к азбуке Горецкого В.Г. и др.</w:t>
      </w:r>
    </w:p>
    <w:p>
      <w:pPr>
        <w:pStyle w:val="Style16"/>
        <w:rPr>
          <w:sz w:val="28"/>
        </w:rPr>
      </w:pPr>
      <w:r>
        <w:rPr>
          <w:sz w:val="28"/>
        </w:rPr>
        <w:t>5. Крылова, О. Н. Тесты по обучению грамоте к учебнику В. Г. Горецкого и др. «Русская азбука». 1 класс : в 2 ч. Ч. 1. / О. Н. Крылова. – М. : Экзамен, 2011.</w:t>
        <w:br/>
        <w:t>6. Информационно-коммуникативные средства:</w:t>
        <w:br/>
        <w:t>7. Электронное приложение к учебнику «Русская азбука» В. Г. Горецкого и др. (CD).</w:t>
        <w:br/>
        <w:t>8. Наглядные пособия:</w:t>
        <w:br/>
        <w:t>9. Комплект демонстрационных таблиц к «Русской азбуке» В. Г. Горецкого и др. (авторы Т. В. Игнатьева, Л. Е. Тарасова); лента букв.</w:t>
        <w:br/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jc w:val="center"/>
        <w:rPr>
          <w:sz w:val="32"/>
        </w:rPr>
      </w:pPr>
      <w:r>
        <w:rPr>
          <w:sz w:val="32"/>
        </w:rPr>
      </w:r>
    </w:p>
    <w:p>
      <w:pPr>
        <w:pStyle w:val="Style16"/>
        <w:jc w:val="center"/>
        <w:rPr/>
      </w:pPr>
      <w:r>
        <w:rPr>
          <w:sz w:val="32"/>
        </w:rPr>
        <w:t>Календарно-тематическое планирование по обучению грамоте (чтение, письмо).</w:t>
      </w:r>
    </w:p>
    <w:p>
      <w:pPr>
        <w:pStyle w:val="Style16"/>
        <w:jc w:val="center"/>
        <w:rPr>
          <w:i/>
          <w:i/>
        </w:rPr>
      </w:pPr>
      <w:r>
        <w:rPr>
          <w:i/>
        </w:rPr>
        <w:t>(92 часа в год; 4 час в неделю)</w:t>
      </w:r>
    </w:p>
    <w:p>
      <w:pPr>
        <w:pStyle w:val="Style16"/>
        <w:jc w:val="center"/>
        <w:rPr>
          <w:i/>
          <w:i/>
        </w:rPr>
      </w:pPr>
      <w:r>
        <w:rPr>
          <w:i/>
        </w:rPr>
        <w:t xml:space="preserve">Учебник: </w:t>
      </w:r>
    </w:p>
    <w:p>
      <w:pPr>
        <w:pStyle w:val="Style16"/>
        <w:rPr>
          <w:i/>
          <w:i/>
        </w:rPr>
      </w:pPr>
      <w:r>
        <w:rPr>
          <w:i/>
        </w:rPr>
      </w:r>
    </w:p>
    <w:tbl>
      <w:tblPr>
        <w:tblW w:w="15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585"/>
        <w:gridCol w:w="1823"/>
        <w:gridCol w:w="1897"/>
        <w:gridCol w:w="1871"/>
        <w:gridCol w:w="1647"/>
        <w:gridCol w:w="166"/>
        <w:gridCol w:w="2033"/>
        <w:gridCol w:w="1583"/>
        <w:gridCol w:w="1103"/>
      </w:tblGrid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уро-ка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темы урока</w:t>
            </w:r>
          </w:p>
        </w:tc>
        <w:tc>
          <w:tcPr>
            <w:tcW w:w="7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ьзование инновационных технологий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</w:t>
            </w:r>
          </w:p>
          <w:p>
            <w:pPr>
              <w:pStyle w:val="Normal"/>
              <w:jc w:val="center"/>
              <w:rPr/>
            </w:pPr>
            <w:r>
              <w:rPr/>
              <w:t>УУ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</w:t>
            </w:r>
          </w:p>
          <w:p>
            <w:pPr>
              <w:pStyle w:val="Normal"/>
              <w:jc w:val="center"/>
              <w:rPr/>
            </w:pPr>
            <w:r>
              <w:rPr/>
              <w:t>УУ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ивные</w:t>
            </w:r>
          </w:p>
          <w:p>
            <w:pPr>
              <w:pStyle w:val="Normal"/>
              <w:jc w:val="center"/>
              <w:rPr/>
            </w:pPr>
            <w:r>
              <w:rPr/>
              <w:t>УУД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ые</w:t>
            </w:r>
          </w:p>
          <w:p>
            <w:pPr>
              <w:pStyle w:val="Normal"/>
              <w:jc w:val="center"/>
              <w:rPr/>
            </w:pPr>
            <w:r>
              <w:rPr/>
              <w:t>УУД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БУКВАРНЫЙ ПЕРИОД – 12ЧАСОВ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ствуй школа. Пословицы и загадки о школе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 основных понятий – «школа, ученик, общение, знакомство. Вежливые слова: приветствие, прощание, просьба.  Ответы на вопрос: «Для чего нужно учиться»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ысливают процесс общения как способ получения и передачи информации; последовательно и логично рассказывают о событии, явлении; формулируют ответы на вопросы; составляют рассказы по плану, из личного опыта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имают и сохраняют учебную задачу, адекватно воспринимают оценку учителя, планируют своё действие в соответствии с поставленной задачей и условиями её реализации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раивают коммуникативно-речевые действия, направленные на учёт позиции собеседника (вслух говорит один, а другие внимательно слушают), конструктивные способы взаимодействия с окружающими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ительно отзываться о школе, желание учиться, иметь адекватное представление о школе, о поведении в процессе учебной деятельности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ый школьный учебник «Азбука». Правила поведения на уроке.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Обучающийся научится : отличить устную и письменную речь;  отличить буквы и звуки; выделять из короткого текста предложения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аться в учебниках (система обозначений, содержание);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овывать свое рабочее место под руководством учителя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тупать в  диалог (отвечать на вопросы, </w:t>
            </w:r>
            <w:r>
              <w:rPr>
                <w:i/>
                <w:sz w:val="18"/>
                <w:szCs w:val="18"/>
              </w:rPr>
              <w:t>задавать вопросы, уточнять непонятное</w:t>
            </w:r>
            <w:r>
              <w:rPr>
                <w:sz w:val="18"/>
                <w:szCs w:val="18"/>
              </w:rPr>
              <w:t>)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имать новый статус «ученика», внутреннюю позицию школьника на уровне положительного отношения к школе, принимать образ «хорошего ученика»; выполнять правила личной гигиены, безопасного поведения в школе, дома, на улице, в общественных местах;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чь устная и письменная.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Обучающийся научится: отличить устную и письменную речь; отличить буквы и звуки; выделять из короткого текста предложения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ивать предметы, объекты: находить общее и различие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овывать свое рабочее место под руководством учителя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имать новый статус «ученика», внутреннюю позицию школьника на уровне положительного отношения к школе, принимать образ «хорошего ученика»; выполнять правила личной гигиены, безопасного поведения в школе, дома, на улице, в общественных местах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. Выявление уровня развития лексики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Обучающийся научится: отличить устную и письменную речь; отличить буквы и звуки; выделять из короткого текста предложения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ивать предметы, объекты: находить общее и различие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овывать свое рабочее место под руководством учителя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имать новый статус «ученика», внутреннюю позицию школьника на уровне положительного отношения к школе, принимать образ «хорошего ученика»; выполнять правила личной гигиены, безопасного поведения в школе, дома, на улице, в общественных местах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ровня сформированности грамматической стороны речи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ловица. Сказка. Рассказ по иллюстрации.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треблять в речи сложные предложения разных видов; раскрывают смысл пословиц 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имают и сохраняют учебную задачу, адекватно воспринимают оценку учителя, планируют своё действие в соответствии с поставленной задачей и условиями её реализации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раивают  конструктивные способы взаимодействия с окружающими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ительно отзываться о школе, желание учиться, иметь адекватное представление о школе, о поведении в процессе учебной деятельности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лово и предложение. Пословицы о труде и трудолюбии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йся научится: отличить устную и письменную речь; отличить буквы и звуки; выделять из короткого текста предложе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аться в учебниках (система обозначений, содержание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ступать в  диалог (отвечать на вопросы, </w:t>
            </w:r>
            <w:r>
              <w:rPr>
                <w:i/>
                <w:sz w:val="18"/>
                <w:szCs w:val="18"/>
              </w:rPr>
              <w:t>задавать вопросы, уточнять непонятное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овывать свое рабочее место под руководством учител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имать новый статус «ученика», внутреннюю позицию школьника на уровне положительного отношения к школе, принимать образ «хорошего ученика»;выполнять правила личной гигиены, безопасного поведения в школе, дома, на улице, в общественных места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лово и слог. Дикие и домашние животные. Забота о животных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йся научится: отличить устную и письменную речь; отличить буквы и звуки; выделять из короткого текста предложе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 информацию, представленную в виде рисунков, схем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овывать свое рабочее место под руководством учителя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вовать в коллективном обсуждении учебной проблем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имать новый статус «ученика», внутреннюю позицию школьника на уровне положительного отношения к школе, принимать образ «хорошего ученика»;выполнять правила личной гигиены, безопасного поведения в школе, дома, на улице, в общественных места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дарение. Семья. Взаимоотношения в дружной семье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йся научится: отличить устную и письменную речь; отличить буквы и звуки; выделять из короткого текста предложе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ивать предметы, объекты: находить общее и различ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овывать свое рабочее место под руководством учителя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рудничать с товарищами при выполнении заданий в паре: устанавливать и соблюдать очерёдность действий, корректно сообщать товарищу об ошибках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имать новый статус «ученика», внутреннюю позицию школьника на уровне положительного отношения к школе, принимать образ «хорошего ученика»;выполнять правила личной гигиены, безопасного поведения в школе, дома, на улице, в общественных места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вуки в окружающем мире и в речи. Игры и забавы детей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йся научится: оформлять предложение в устной речи; выделять слова из предложения, соотносить их с моделью слова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аться в учебниках (система обозначений, содерж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овывать свое рабочее место под руководством учителя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ступать в  диалог (отвечать на вопросы, </w:t>
            </w:r>
            <w:r>
              <w:rPr>
                <w:i/>
                <w:sz w:val="18"/>
                <w:szCs w:val="18"/>
              </w:rPr>
              <w:t>задавать вопросы, уточнять непонятное</w:t>
            </w:r>
            <w:r>
              <w:rPr>
                <w:sz w:val="18"/>
                <w:szCs w:val="18"/>
              </w:rPr>
              <w:t>)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имать новый статус «ученика», внутреннюю позицию школьника на уровне положительного отношения к школе, принимать образ «хорошего ученика»;выполнять правила личной гигиены, безопасного поведения в школе, дома, на улице, в общественных места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вуки в словах. Природа родного края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учающийся научится: оформлять предложение в устной речи; выделять слова из предложения, соотносить их с моделью слова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 информацию, представленную в виде рисунков, схем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овывать свое рабочее место под руководством учителя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вовать в коллективном обсуждении учебной проблемы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имать новый статус «ученика», внутреннюю позицию школьника на уровне положительного отношения к школе, принимать образ «хорошего ученика»;выполнять правила личной гигиены, безопасного поведения в школе, дома, на улице, в общественных места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лог - слияния. Правила безопасного поведения в быту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учающийся научится: оформлять предложение в устной речи; выделять слова из предложения, соотносить их с моделью слова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ивать предметы, объекты: находить общее и различ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овывать свое рабочее место под руководством учителя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рудничать с товарищами при выполнении заданий в паре: устанавливать и соблюдать очерёдность действий, корректно сообщать товарищу об ошибках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имать новый статус «ученика», внутреннюю позицию школьника на уровне положительного отношения к школе, принимать образ «хорошего ученика»;выполнять правила личной гигиены, безопасного поведения в школе, дома, на улице, в общественных места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шествие в страну Знаний (составление «карты знаний»)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ь, предложение, слово, слог,ударение, звук, гласный, согласный, слог-слияние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ют знаково-символические средства (рисунок, схема) для решения учебной задачи; осуществляют анализ объектов с выделением существенных признаков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тся определять цель деятельности на уроке с помощью учителя.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ываются разные мнения и стремятся к координации различных позиций в сотрудничестве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моционально «проживать сказку», выражать свои эмоции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результатов творческой самостоятельной работы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ь, предложение, слово, слог,ударение, звук, гласный, согласный, слог-слияние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ют знаково-символические средства (рисунок, схема) для решения учебной задачи; осуществляют анализ объектов с выделением существенных признаков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тся определять цель деятельности на уроке с помощью учителя.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ываются разные мнения и стремятся к координации различных позиций в сотрудничестве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моционально «проживать сказку», выражать свои эмоции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вторение и обобщение пройденного материала. Любимые сказки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учающийся научится: оформлять предложение в устной речи; выделять слова из предложения, соотносить их с моделью слова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аться в учебниках (система обозначений, содержание);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овывать свое рабочее место под руководством учителя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ступать в  диалог (отвечать на вопросы, </w:t>
            </w:r>
            <w:r>
              <w:rPr>
                <w:i/>
                <w:sz w:val="18"/>
                <w:szCs w:val="18"/>
              </w:rPr>
              <w:t>задавать вопросы, уточнять непонятное</w:t>
            </w:r>
            <w:r>
              <w:rPr>
                <w:sz w:val="18"/>
                <w:szCs w:val="18"/>
              </w:rPr>
              <w:t>)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имать новый статус «ученика», внутреннюю позицию школьника на уровне положительного отношения к школе, принимать образ «хорошего ученика»;выполнять правила личной гигиены, безопасного поведения в школе, дома, на улице, в общественных места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КВАРНЫЙ ПЕРИОД – 57 ЧАСОВ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сный звук [ а], буквы А, а. Пословицы и поговорки об азбуке и пользе чтения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учающийся научится: оформлять предложение в устной речи; выделять слова из предложения, соотносить их с моделью слова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 информацию, представленную в виде рисунков, схе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овывать свое рабочее место под руководством учителя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вовать в коллективном обсуждении учебной проблем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имать новый статус «ученика», внутреннюю позицию школьника на уровне положительного отношения к школе, принимать образ «хорошего ученика»;выполнять правила личной гигиены, безопасного поведения в школе, дома, на улице, в общественных места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сный звук [ о], буквы О, о. Взаимопомощь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вук [о]. Заглавная и строчная, печатная и письменная буквы О, о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спользовать сюжетные картинки, материал собственных наблюдений для решения учебной задачи, соотносят рисунок и схему, осуществляют классификацию предметов, слогово-звуковой анализ слов, характеризуют звук [о]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имают учебную задачу, соотносят свои действия с этой задачей, ищут способ её решения, осуществляя пробы.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ют взаимопомощь в учебном труде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ринимать важность (ценность) учёбы как интеллектуального труда и познания нового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сный звук [ и], буквы И, и. Дружба и взаимоотношения между друзьями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вук [и]. Заглавная и строчная, печатная и письменная буквы И, и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аться в учебниках (система обозначений, содержание);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ать деятельность; вносить изменения в процесс с учетом возникших трудностей и ошибок; намечать пути их устранения.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 рассказывать сказку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раивать добропорядочные отношения в учебном коллективе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ласный звук [ ы], буква ы. Учение – это труд. Обязанности ученика.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вук [ы]. Строчная, печатная и письменная буквы 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 информацию, представленную в виде рисунков, схе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овывать свое рабочее место под руководством учителя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вовать в коллективном обсуждении учебной проблем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ринимать важность (ценность) учёбы как интеллектуального труда и познания нового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ласный звук [ у], буквы У, у.  Учение – путь к уменью. Качества прилежного ученика.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вук [у]. Заглавная и строчная, печатная и письменная буквы У, у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спользовать сюжетные картинки, материал собственных наблюдений для решения учебной задачи, соотносят рисунок и схему, осуществляют классификацию предметов, слогово-звуковой анализ слов, характеризуют звук [у]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ать деятельность; вносить изменения в процесс с учетом возникших трудностей и ошибок; намечать пути их устранения.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вовать в коллективном обсуждении учебной проблем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моционально «проживать сказку», выражать свои эмоции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ные звуки [н], [н</w:t>
            </w:r>
            <w:r>
              <w:rPr>
                <w:vertAlign w:val="superscript"/>
              </w:rPr>
              <w:t>,</w:t>
            </w:r>
            <w:r>
              <w:rPr/>
              <w:t xml:space="preserve">], буквы Н, н. Любовь к Родине.  Труд на благо Родины.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гласные звуки [н], [н</w:t>
            </w:r>
            <w:r>
              <w:rPr>
                <w:vertAlign w:val="superscript"/>
              </w:rPr>
              <w:t>,</w:t>
            </w:r>
            <w:r>
              <w:rPr>
                <w:sz w:val="18"/>
                <w:szCs w:val="18"/>
              </w:rPr>
              <w:t>], твёрдые и мягкие; заглавная, строчная, печатная и письменная буквы Н, н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ить ответы на вопросы в иллюстрациях, художественном тексте; характеризовать согласные звуки [н], [н</w:t>
            </w:r>
            <w:r>
              <w:rPr>
                <w:vertAlign w:val="superscript"/>
              </w:rPr>
              <w:t>,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рживать цель до получения её результата.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 рассказывают сказку по сюжетной картинке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вать свою принадлежность к народу, стране, государству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гласные звуки [с], [с</w:t>
            </w:r>
            <w:r>
              <w:rPr>
                <w:vertAlign w:val="superscript"/>
              </w:rPr>
              <w:t>,</w:t>
            </w:r>
            <w:r>
              <w:rPr/>
              <w:t>], буквы С, с. В осеннем лесу. Бережное отношение к природе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гласные звуки [с], [с</w:t>
            </w:r>
            <w:r>
              <w:rPr>
                <w:vertAlign w:val="superscript"/>
              </w:rPr>
              <w:t>,</w:t>
            </w:r>
            <w:r>
              <w:rPr>
                <w:sz w:val="18"/>
                <w:szCs w:val="18"/>
              </w:rPr>
              <w:t>], твёрдые и мягкие; заглавная, строчная, печатная и письменная буквы С, с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роизводить по памяти информацию, необходимую для решения учебной задачи, характеризовать звуки [с], [с</w:t>
            </w:r>
            <w:r>
              <w:rPr>
                <w:vertAlign w:val="superscript"/>
              </w:rPr>
              <w:t>,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ировать решение учебной задачи под руководством учителя. 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ять небольшие устные монологические высказывания, « удерживать» логику повествования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являть положительное отношение и интерес к природе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гласные звуки [к], [к</w:t>
            </w:r>
            <w:r>
              <w:rPr>
                <w:vertAlign w:val="superscript"/>
              </w:rPr>
              <w:t>,</w:t>
            </w:r>
            <w:r>
              <w:rPr/>
              <w:t>], буквы К, к.  Сельскохозяйственные работы.  Труженики села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гласные звуки [к], [к</w:t>
            </w:r>
            <w:r>
              <w:rPr>
                <w:vertAlign w:val="superscript"/>
              </w:rPr>
              <w:t>,</w:t>
            </w:r>
            <w:r>
              <w:rPr>
                <w:sz w:val="18"/>
                <w:szCs w:val="18"/>
              </w:rPr>
              <w:t>], твёрдые и мягкие; заглавная, строчная, печатная и письменная буквы К, 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ить ответы на вопросы в иллюстрациях, художественном тексте; характеризовать согласные звуки [к], [к</w:t>
            </w:r>
            <w:r>
              <w:rPr>
                <w:vertAlign w:val="superscript"/>
              </w:rPr>
              <w:t>,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ать деятельность; вносить изменения в процесс с учетом возникших трудностей и ошибок; намечать пути их устранения.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вовать в коллективном обсуждении учебной проблем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вать свою принадлежность к народу, стране, государству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гласные звуки [т], [т</w:t>
            </w:r>
            <w:r>
              <w:rPr>
                <w:vertAlign w:val="superscript"/>
              </w:rPr>
              <w:t>,</w:t>
            </w:r>
            <w:r>
              <w:rPr/>
              <w:t>], буквы Т, т. Животные и растения в сказках, рассказах и картинах художников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гласные звуки [т], [т</w:t>
            </w:r>
            <w:r>
              <w:rPr>
                <w:vertAlign w:val="superscript"/>
              </w:rPr>
              <w:t>,</w:t>
            </w:r>
            <w:r>
              <w:rPr>
                <w:sz w:val="18"/>
                <w:szCs w:val="18"/>
              </w:rPr>
              <w:t>], твёрдые и мягкие; заглавная, строчная, печатная и письменная буквы Т, 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роизводить по памяти информацию, необходимую для решения учебной задачи, характеризовать звуки [т], [т</w:t>
            </w:r>
            <w:r>
              <w:rPr>
                <w:vertAlign w:val="superscript"/>
              </w:rPr>
              <w:t>,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рживать цель до получения её результата.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ять небольшие устные монологические высказывания, « удерживать» логику повествования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являть положительное отношение и интерес к природе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ные звуки [л], [л</w:t>
            </w:r>
            <w:r>
              <w:rPr>
                <w:vertAlign w:val="superscript"/>
              </w:rPr>
              <w:t>,</w:t>
            </w:r>
            <w:r>
              <w:rPr/>
              <w:t xml:space="preserve">], буквы Л, л. Досуг первоклассников. Правила поведения в гостях.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гласные звуки [л], [л</w:t>
            </w:r>
            <w:r>
              <w:rPr>
                <w:vertAlign w:val="superscript"/>
              </w:rPr>
              <w:t>,</w:t>
            </w:r>
            <w:r>
              <w:rPr>
                <w:sz w:val="18"/>
                <w:szCs w:val="18"/>
              </w:rPr>
              <w:t>], твёрдые и мягкие; заглавная, строчная, печатная и письменная буквы Л, л; речевой этикет, многозначные слова, слого-звуковой анализ слова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ить ответы на вопросы в иллюстрациях, художественном тексте; осуществлять классификацию  согласных звуков(звонкие, глухие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екватно воспринимают оценку учителя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ываются разные мнения и стремятся к координации различных позиций в сотрудничестве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ладевать правилами поведения в гостях, речевым этикетом; приветствие, прощание, благодарность, обращение с просьбой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ные звуки [р], [р</w:t>
            </w:r>
            <w:r>
              <w:rPr>
                <w:vertAlign w:val="superscript"/>
              </w:rPr>
              <w:t>,</w:t>
            </w:r>
            <w:r>
              <w:rPr/>
              <w:t xml:space="preserve">], буквы Р, р.  Уход за комнатными растениями.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гласные звуки [р], [р</w:t>
            </w:r>
            <w:r>
              <w:rPr>
                <w:vertAlign w:val="superscript"/>
              </w:rPr>
              <w:t>,</w:t>
            </w:r>
            <w:r>
              <w:rPr>
                <w:sz w:val="18"/>
                <w:szCs w:val="18"/>
              </w:rPr>
              <w:t>], твёрдые и мягкие; заглавная, строчная, печатная и письменная буквы Р, р; речевой этикет, многозначные слова, слого-звуковой анализ слова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роизводить по памяти информацию, необходимую для решения учебной задачи, характеризовать звуки [р], [р</w:t>
            </w:r>
            <w:r>
              <w:rPr>
                <w:vertAlign w:val="superscript"/>
              </w:rPr>
              <w:t>,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ать деятельность; вносить изменения в процесс с учетом возникших трудностей и ошибок; намечать пути их устранения.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ять небольшие устные монологические высказывания, « удерживать» логику повествования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ринимать важность (ценность) учёбы как интеллектуального труда и познания нового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ные звуки [в], [в</w:t>
            </w:r>
            <w:r>
              <w:rPr>
                <w:vertAlign w:val="superscript"/>
              </w:rPr>
              <w:t>,</w:t>
            </w:r>
            <w:r>
              <w:rPr/>
              <w:t xml:space="preserve">], буквы В, в.  Физкультура. Спортивные игры. Роль физкультуры и спорта в укреплении здоровья.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гласные звуки [в], [в</w:t>
            </w:r>
            <w:r>
              <w:rPr>
                <w:vertAlign w:val="superscript"/>
              </w:rPr>
              <w:t>,</w:t>
            </w:r>
            <w:r>
              <w:rPr>
                <w:sz w:val="18"/>
                <w:szCs w:val="18"/>
              </w:rPr>
              <w:t>], твёрдые и мягкие; заглавная, строчная, печатная и письменная буквы В, в; речевой этикет, многозначные слова, слого-звуковой анализ слова, ребус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ить ответы на вопросы в иллюстрациях, художественном тексте; осуществлять анализ рисунков,  синтез как составление целого из частей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тся высказывать своё предположение (версию)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упать в беседу с одноклассниками и учителем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 важность бережного отношения к своему здоровью и здоровью всех живых существ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ласные буквы Е, е. На реке. Речные обитатели.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ь буквы Е (обозначать целый слог-слияние – два звука); заглавная, строчная, печатная и письменная буквы Е, е; слого-звуковой анализ слова, предложен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роизводить по памяти информацию, необходимую для решения учебной задачи, определять особенность буквы 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ать деятельность; вносить изменения в процесс с учетом возникших трудностей и ошибок; намечать пути их устранения.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работать в паре, группе, контролировать друг друг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ринимать важность (ценность) учёбы как интеллектуального труда и познания нового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ные звуки [п], [п</w:t>
            </w:r>
            <w:r>
              <w:rPr>
                <w:vertAlign w:val="superscript"/>
              </w:rPr>
              <w:t>,</w:t>
            </w:r>
            <w:r>
              <w:rPr/>
              <w:t xml:space="preserve">], буквы П, п. Профессии родителей.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гласные звуки [п], [п</w:t>
            </w:r>
            <w:r>
              <w:rPr>
                <w:vertAlign w:val="superscript"/>
              </w:rPr>
              <w:t>,</w:t>
            </w:r>
            <w:r>
              <w:rPr>
                <w:sz w:val="18"/>
                <w:szCs w:val="18"/>
              </w:rPr>
              <w:t>], твёрдые и мягкие; заглавная, строчная, печатная и письменная буквы П, п; речевой этикет, многозначные слова, слого-звуковой анализ слова, ребус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ить ответы на вопросы в иллюстрациях, художественном тексте; осуществлять классификацию  согласных звуков(звонкие, глухие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тся высказывать своё предположение (версию)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ять небольшие устные монологические высказывания, « удерживать» логику повествования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 важность бережного отношения к своему здоровью и здоровью всех живых существ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ные звуки [м], [м</w:t>
            </w:r>
            <w:r>
              <w:rPr>
                <w:vertAlign w:val="superscript"/>
              </w:rPr>
              <w:t>,</w:t>
            </w:r>
            <w:r>
              <w:rPr/>
              <w:t>], буквы М, м. Москва – столица России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гласные звуки [м], [м</w:t>
            </w:r>
            <w:r>
              <w:rPr>
                <w:vertAlign w:val="superscript"/>
              </w:rPr>
              <w:t>,</w:t>
            </w:r>
            <w:r>
              <w:rPr>
                <w:sz w:val="18"/>
                <w:szCs w:val="18"/>
              </w:rPr>
              <w:t>], твёрдые и мягкие; заглавная, строчная, печатная и письменная буквы М, м; речевой этикет, многозначные слова, слого-звуковой анализ слова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ить ответы на вопросы в иллюстрациях, художественном тексте; осуществлять классификацию  согласных звуков(звонкие, глухие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рживать цель до получения её результата, адекватно воспринимают оценку учителя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упать в беседу с одноклассниками и учителем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ладевать правилами поведения в гостях, речевым этикетом; приветствие, прощание, благодарность, обращение с просьбой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ные звуки [з], [з</w:t>
            </w:r>
            <w:r>
              <w:rPr>
                <w:vertAlign w:val="superscript"/>
              </w:rPr>
              <w:t>,</w:t>
            </w:r>
            <w:r>
              <w:rPr/>
              <w:t>], буквы З, з. В зоопарке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гласные звуки [з], [з</w:t>
            </w:r>
            <w:r>
              <w:rPr>
                <w:vertAlign w:val="superscript"/>
              </w:rPr>
              <w:t>,</w:t>
            </w:r>
            <w:r>
              <w:rPr>
                <w:sz w:val="18"/>
                <w:szCs w:val="18"/>
              </w:rPr>
              <w:t>], твёрдые и мягкие; заглавная, строчная, печатная и письменная буквы З, з; речевой этикет, многозначные слова, слого-звуковой анализ слова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роизводить по памяти информацию, необходимую для решения учебной задачи, характеризовать звуки [з], [з</w:t>
            </w:r>
            <w:r>
              <w:rPr>
                <w:vertAlign w:val="superscript"/>
              </w:rPr>
              <w:t>,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ать деятельность; вносить изменения в процесс с учетом возникших трудностей и ошибок; намечать пути их устранения.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работать в паре, группе, контролировать друг друг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ть познавательные интересы, учебные мотив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3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поставление слогов и слов с буквами </w:t>
            </w:r>
            <w:r>
              <w:rPr>
                <w:i/>
              </w:rPr>
              <w:t>з</w:t>
            </w:r>
            <w:r>
              <w:rPr/>
              <w:t xml:space="preserve"> и </w:t>
            </w:r>
            <w:r>
              <w:rPr>
                <w:i/>
              </w:rPr>
              <w:t>с</w:t>
            </w:r>
            <w:r>
              <w:rPr/>
              <w:t>.[</w:t>
            </w:r>
            <w:r>
              <w:rPr>
                <w:lang w:val="en-US"/>
              </w:rPr>
              <w:t>c</w:t>
            </w:r>
            <w:r>
              <w:rPr/>
              <w:t>] , буквы С,с</w:t>
            </w:r>
          </w:p>
          <w:p>
            <w:pPr>
              <w:pStyle w:val="Normal"/>
              <w:autoSpaceDE w:val="false"/>
              <w:rPr/>
            </w:pPr>
            <w:r>
              <w:rPr/>
              <w:t>Игры и занятия детей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е буквы З, з, С, с; заглавная, строчная, печатная и письменная буквы: глухой и звонкий согласные звуки; предложение, рассказ, схема слова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ить ответы на вопросы, используя учебник, свой жизненный опыт и информацию, осуществлять сравнение букв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тся отличать верно выполненное задание от неверного выполненного задания.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ять свои мысли в устной форме (на уровне предложения или небольшого текста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 границы собственного знания и незнания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ные звуки [б], [б</w:t>
            </w:r>
            <w:r>
              <w:rPr>
                <w:vertAlign w:val="superscript"/>
              </w:rPr>
              <w:t>,</w:t>
            </w:r>
            <w:r>
              <w:rPr/>
              <w:t>], буквы Б, б. А.С. Пушкин «Сказка о царе Салтане»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е буквы Б, б; заглавная, строчная, печатная и письменная буквы: глухой и звонкий согласные звуки; предложение, рассказ, схема слова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ичать новое знание от уже известного; характеризуют звуки [б], [б</w:t>
            </w:r>
            <w:r>
              <w:rPr>
                <w:vertAlign w:val="superscript"/>
              </w:rPr>
              <w:t>,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ичать верно выполненное задание от неверного выполненного задания.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 читать и пересказывать художественный текст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являть бережное отношение к окружающей природе готовность заботиться о животны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ные звуки [п], [п</w:t>
            </w:r>
            <w:r>
              <w:rPr>
                <w:vertAlign w:val="superscript"/>
              </w:rPr>
              <w:t>,</w:t>
            </w:r>
            <w:r>
              <w:rPr/>
              <w:t>], буквы П, п. В библиотеке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е буквы П, п; заглавная, строчная, печатная и письменная буквы: глухой и звонкий согласные звуки; предложение, многозначные слова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влекают необходимую информацию из текста, иллюстрации, схемы; характеризуют согласные звуки [п], [п</w:t>
            </w:r>
            <w:r>
              <w:rPr>
                <w:vertAlign w:val="superscript"/>
              </w:rPr>
              <w:t>,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тся совместно давать эмоциональную оценку деятельности класса на уроке.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ывают объект: передают его внешние характеристики, используя выразительные средства языка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являют общепринятые правила человеколюбия, уважения к труду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ные звуки [б], [б</w:t>
            </w:r>
            <w:r>
              <w:rPr>
                <w:vertAlign w:val="superscript"/>
              </w:rPr>
              <w:t>,</w:t>
            </w:r>
            <w:r>
              <w:rPr/>
              <w:t>], буквы Б, б. Сопоставление слог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и слов с буквами б и п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е буквы Б, б; заглавная, строчная, печатная и письменная буквы: глухой и звонкий согласные звуки; предложение, многозначные слова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влекают необходимую информацию из текста, иллюстрации, схемы; сопоставлять слоги и слова с буквами Б и 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тся совместно давать эмоциональную оценку деятельности класса на уроке.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ывают объект: передают его внешние характеристики, используя выразительные средства языка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являют общепринятые правила человеколюбия, уважения к труду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ные звуки [д], [д</w:t>
            </w:r>
            <w:r>
              <w:rPr>
                <w:vertAlign w:val="superscript"/>
              </w:rPr>
              <w:t>,</w:t>
            </w:r>
            <w:r>
              <w:rPr/>
              <w:t xml:space="preserve">], буквы Д, д.  Терпенье и труд все перетрут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е буквы Д, д; заглавная, строчная, печатная и письменная буквы: глухой и звонкий согласные звуки; слого - звуковой анализ слова предложение, рассказ, .пословица, загадка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влекают необходимую информацию из текста, характеризуют согласные звуки [д], [д</w:t>
            </w:r>
            <w:r>
              <w:rPr>
                <w:vertAlign w:val="superscript"/>
              </w:rPr>
              <w:t>,</w:t>
            </w:r>
            <w:r>
              <w:rPr>
                <w:sz w:val="18"/>
                <w:szCs w:val="18"/>
              </w:rPr>
              <w:t>] и буквы Д, 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рживать цель деятельности до получения её результата.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ять диалогическое высказывания в соответствии с требованиями речевого этикета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являть интерес к окружающему мир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ные звуки [д], [д</w:t>
            </w:r>
            <w:r>
              <w:rPr>
                <w:vertAlign w:val="superscript"/>
              </w:rPr>
              <w:t>,</w:t>
            </w:r>
            <w:r>
              <w:rPr/>
              <w:t xml:space="preserve">], буквы Д, д.  Сопоставление слогов и слов с буквами д и т.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е буквы Д, д; глухой и звонкий согласные звуки; предложение, рассказ, слова с противоположным значением, пословиц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ить ответы на вопросы, используя учебник, свой жизненный опыт и информацию, полученную на уроке; сопоставляют слоги и слова с буквами Т и Д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тся высказывать своё предположение (версию)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шают и понимают речь других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сят поступки с моральными нормами; оценивают свои и чужие поступки («стыдно», «честно», «виноват», «поступил правильно»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ласные буквы Я, я. Россия – Родина моя.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ква Я в начале слов и после гласных в середине и на конце слов. Заглавная, строчная, печатная и письменная буквы: слого - звуковой анализ слова предложение, рассказ, .пословиц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владевать способностью работать с моделями изучаемых объектов (карта, схема); характеризовать звуки [й</w:t>
            </w:r>
            <w:r>
              <w:rPr>
                <w:vertAlign w:val="superscript"/>
              </w:rPr>
              <w:t xml:space="preserve">, </w:t>
            </w:r>
            <w:r>
              <w:rPr>
                <w:sz w:val="18"/>
                <w:szCs w:val="18"/>
              </w:rPr>
              <w:t>а], [</w:t>
            </w:r>
            <w:r>
              <w:rPr>
                <w:vertAlign w:val="superscript"/>
              </w:rPr>
              <w:t xml:space="preserve">, </w:t>
            </w:r>
            <w:r>
              <w:rPr>
                <w:sz w:val="18"/>
                <w:szCs w:val="18"/>
              </w:rPr>
              <w:t>а] и букву 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ать деятельность; вносить изменения в процесс с учетом возникших трудностей и ошибок; намечать пути их устранения.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 возможность различных позиций других людей, отличных от собственной, и ориентируются на позицию партнера в общении и взаимодействии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являть интерес к изучению новог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уква Я в начале слов и после гласных в середине и на конце сл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аяк.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ква Я в начале слов и после гласных в середине и на конце слов. Заглавная, строчная, печатная и письменная буквы: слого - звуковой анализ слова предложение, скороговорка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ть поиск необходимой информации для выполнения учебных заданий в тексте; осуществлять анализ объектов с выделением существенных и несущественных признаков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имают учебную задачу, соотносят свои действия с этой задачей, ищут способ её решения, осуществляя пробы.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работать в паре, группе, контролировать друг друг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границы собственного знания и незнания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гласные звуки [г], [г</w:t>
            </w:r>
            <w:r>
              <w:rPr>
                <w:vertAlign w:val="superscript"/>
              </w:rPr>
              <w:t>,</w:t>
            </w:r>
            <w:r>
              <w:rPr/>
              <w:t xml:space="preserve">], буквы Г, г. Не делай другим того, что себе не пожелаешь. 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вонкие согласные звуки [г], [г</w:t>
            </w:r>
            <w:r>
              <w:rPr>
                <w:vertAlign w:val="superscript"/>
              </w:rPr>
              <w:t>,</w:t>
            </w:r>
            <w:r>
              <w:rPr>
                <w:sz w:val="18"/>
                <w:szCs w:val="18"/>
              </w:rPr>
              <w:t>. Буквы Г, г. Заглавная, строчная, печатная и письменная буквы: слого - звуковой анализ слова, рассказ, .пословиц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иентироваться на разнообразие способов решения задач; характеризовать звуки [г], [г</w:t>
            </w:r>
            <w:r>
              <w:rPr>
                <w:vertAlign w:val="superscript"/>
              </w:rPr>
              <w:t>,</w:t>
            </w:r>
            <w:r>
              <w:rPr>
                <w:sz w:val="18"/>
                <w:szCs w:val="18"/>
              </w:rPr>
              <w:t>] и буквы Г, 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оценивать правильность выполнения действий на уровне адекватной ретроспективной оценки.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формулировать собственное мнение и позицию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жать положительное отношение к процессу познания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гласные звуки [к], [к</w:t>
            </w:r>
            <w:r>
              <w:rPr>
                <w:vertAlign w:val="superscript"/>
              </w:rPr>
              <w:t>,</w:t>
            </w:r>
            <w:r>
              <w:rPr/>
              <w:t xml:space="preserve">], буквы К, к. Сопоставление слогов и слов с буквами г и к.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вонкие согласные звуки [к], [к</w:t>
            </w:r>
            <w:r>
              <w:rPr>
                <w:vertAlign w:val="superscript"/>
              </w:rPr>
              <w:t>,</w:t>
            </w:r>
            <w:r>
              <w:rPr>
                <w:sz w:val="18"/>
                <w:szCs w:val="18"/>
              </w:rPr>
              <w:t>]. Буквы К, к;  строчная, печатная и письменная буквы: слого - звуковой анализ слова, рассказ, .пословиц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иентироваться на разнообразие способов решения задач; характеризовать звуки [к], [к</w:t>
            </w:r>
            <w:r>
              <w:rPr>
                <w:vertAlign w:val="superscript"/>
              </w:rPr>
              <w:t>,</w:t>
            </w:r>
            <w:r>
              <w:rPr>
                <w:sz w:val="18"/>
                <w:szCs w:val="18"/>
              </w:rPr>
              <w:t>] и буквы К, 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оценивать правильность выполнения действий на уровне адекватной ретроспективной оценки.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формулировать собственное мнение и позицию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жать положительное отношение к процессу познания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ные звуки [г], [г</w:t>
            </w:r>
            <w:r>
              <w:rPr>
                <w:vertAlign w:val="superscript"/>
              </w:rPr>
              <w:t>,</w:t>
            </w:r>
            <w:r>
              <w:rPr/>
              <w:t xml:space="preserve">], буквы Г, г. Сопоставление слогов и слов с буквами г и к.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гласные звуки  [г] - [к] и [г</w:t>
            </w:r>
            <w:r>
              <w:rPr>
                <w:vertAlign w:val="superscript"/>
              </w:rPr>
              <w:t>,</w:t>
            </w:r>
            <w:r>
              <w:rPr>
                <w:sz w:val="18"/>
                <w:szCs w:val="18"/>
              </w:rPr>
              <w:t>] - [к</w:t>
            </w:r>
            <w:r>
              <w:rPr>
                <w:vertAlign w:val="superscript"/>
              </w:rPr>
              <w:t>,</w:t>
            </w:r>
            <w:r>
              <w:rPr>
                <w:sz w:val="18"/>
                <w:szCs w:val="18"/>
              </w:rPr>
              <w:t>], буква Г. Предложение, рассказ, скороговорка, загадки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влекать для решения учебной задачи имеющиеся знания из жизненного опыта; осуществлять сравнение и сопоставление звуков [г] - [к] и [г</w:t>
            </w:r>
            <w:r>
              <w:rPr>
                <w:vertAlign w:val="superscript"/>
              </w:rPr>
              <w:t>,</w:t>
            </w:r>
            <w:r>
              <w:rPr>
                <w:sz w:val="18"/>
                <w:szCs w:val="18"/>
              </w:rPr>
              <w:t>] - [к</w:t>
            </w:r>
            <w:r>
              <w:rPr>
                <w:vertAlign w:val="superscript"/>
              </w:rPr>
              <w:t>,</w:t>
            </w:r>
            <w:r>
              <w:rPr>
                <w:sz w:val="18"/>
                <w:szCs w:val="18"/>
              </w:rPr>
              <w:t>] и букв К и Г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ировать собственную учебную деятельность, направленную на познание (в сотрудничестве и самостоятельно)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задавать вопрос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 границы собственного знания и незнания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гласные звуки [т, д], [с</w:t>
            </w:r>
            <w:r>
              <w:rPr>
                <w:vertAlign w:val="superscript"/>
              </w:rPr>
              <w:t xml:space="preserve"> </w:t>
            </w:r>
            <w:r>
              <w:rPr/>
              <w:t>, з</w:t>
            </w:r>
            <w:r>
              <w:rPr>
                <w:vertAlign w:val="superscript"/>
              </w:rPr>
              <w:t xml:space="preserve"> </w:t>
            </w:r>
            <w:r>
              <w:rPr/>
              <w:t>], буквы т-д, с-з. Сопоставление слогов и слов с буквами т-д и с-з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гласные звуки  [т] - [д], [с] - [з]  и [т</w:t>
            </w:r>
            <w:r>
              <w:rPr>
                <w:vertAlign w:val="superscript"/>
              </w:rPr>
              <w:t>,</w:t>
            </w:r>
            <w:r>
              <w:rPr>
                <w:sz w:val="18"/>
                <w:szCs w:val="18"/>
              </w:rPr>
              <w:t>] - [д</w:t>
            </w:r>
            <w:r>
              <w:rPr>
                <w:vertAlign w:val="superscript"/>
              </w:rPr>
              <w:t>,</w:t>
            </w:r>
            <w:r>
              <w:rPr>
                <w:sz w:val="18"/>
                <w:szCs w:val="18"/>
              </w:rPr>
              <w:t>], [с</w:t>
            </w:r>
            <w:r>
              <w:rPr>
                <w:vertAlign w:val="superscript"/>
              </w:rPr>
              <w:t>,</w:t>
            </w:r>
            <w:r>
              <w:rPr>
                <w:sz w:val="18"/>
                <w:szCs w:val="18"/>
              </w:rPr>
              <w:t>] - [зд</w:t>
            </w:r>
            <w:r>
              <w:rPr>
                <w:vertAlign w:val="superscript"/>
              </w:rPr>
              <w:t>,</w:t>
            </w:r>
            <w:r>
              <w:rPr>
                <w:sz w:val="18"/>
                <w:szCs w:val="18"/>
              </w:rPr>
              <w:t>],буква Г. Предложение, рассказ, скороговорка, загадки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влекать для решения учебной задачи имеющиеся знания из жизненного опыта; осуществлять сравнение и сопоставление звуков [г] - [к] и [г</w:t>
            </w:r>
            <w:r>
              <w:rPr>
                <w:vertAlign w:val="superscript"/>
              </w:rPr>
              <w:t>,</w:t>
            </w:r>
            <w:r>
              <w:rPr>
                <w:sz w:val="18"/>
                <w:szCs w:val="18"/>
              </w:rPr>
              <w:t>] - [к</w:t>
            </w:r>
            <w:r>
              <w:rPr>
                <w:vertAlign w:val="superscript"/>
              </w:rPr>
              <w:t>,</w:t>
            </w:r>
            <w:r>
              <w:rPr>
                <w:sz w:val="18"/>
                <w:szCs w:val="18"/>
              </w:rPr>
              <w:t>] и букв К и Г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ировать собственную учебную деятельность, направленную на познание (в сотрудничестве и самостоятельно)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задавать вопрос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 границы собственного знания и незнания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ягкий согласный звук [ч</w:t>
            </w:r>
            <w:r>
              <w:rPr>
                <w:vertAlign w:val="superscript"/>
              </w:rPr>
              <w:t>,</w:t>
            </w:r>
            <w:r>
              <w:rPr/>
              <w:t>], буквы Ч, ч. Делу время, а потехе час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гласный звук [ч</w:t>
            </w:r>
            <w:r>
              <w:rPr>
                <w:vertAlign w:val="superscript"/>
              </w:rPr>
              <w:t>,</w:t>
            </w:r>
            <w:r>
              <w:rPr>
                <w:sz w:val="18"/>
                <w:szCs w:val="18"/>
              </w:rPr>
              <w:t>], мягкий; Заглавная, строчная, печатная и письменная буквы Ч, ч; правописание ча, чу; многозначные слова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роизводить по памяти информацию, необходимую для решения учебной задачи, характеризовать звук  [ч</w:t>
            </w:r>
            <w:r>
              <w:rPr>
                <w:vertAlign w:val="superscript"/>
              </w:rPr>
              <w:t>,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овать решение учебной задачи под руководством учителя.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ять небольшие устные монологические высказывания, « удерживать» логику повествования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жать положительное отношение к процессу познания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уква ь – показатель мягкости предшествующего согласного. Красна птица опереньем, а человек уменьем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ква ь – показатель мягкости предшествующих согласных звуков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ить ответы на вопросы в иллюстрациях, художественном тексте; характеризуют букву ь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рживать цель до  получения её результата.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выразительно рассказыват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являть интерес к окружающей природ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означение буквой ь мягкости согласных на конце и в середине слова.</w:t>
            </w:r>
          </w:p>
          <w:p>
            <w:pPr>
              <w:pStyle w:val="Normal"/>
              <w:autoSpaceDE w:val="false"/>
              <w:rPr/>
            </w:pPr>
            <w:r>
              <w:rPr/>
              <w:t>Досуг детей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ква ь – показатель мягкости предшествующих согласных звуков. Вопросы «кто?», «что?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ть информационный поиск для выполнения учебных задач; Осуществляют сравнение, выделяют главную мысль в тексте, анализировать пословицу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ировать собственную деятельность, в том числе, учебную, направленную на познание (в сотрудничестве и самостоятельно) закономерностей мира природы, социальной действительности и внутренней жизни.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аивать правила и нормы социокультурного взаимодействия со взрослыми и сверстникам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вать себя частью природы и общества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вердый согласный звук [ш], буквы Ш, ш. Мало уметь читать, надо уметь думать.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вердый глухой согласный звук [ш]; буквы Ш, ш; слого - звуковой анализ слов, правописание ши, ш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ичать новое знание от уже известного; характеризуют буквы Ш, ш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сить результат своей деятельности с целью и оценивать его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тся выполнять различные роли в коллективе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 важность различения «красивого» и «некрасивого», эмоционально «проживают» текст, иллюстрации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вердый согласный звук [ш], буквы Ш, ш. Сочетание Ши Машины – помощники человека.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вердый глухой согласный звук [ш]; буквы Ш, ш; слого - звуковой анализ слов, правописание ши, ше; сказка, пословица, загадка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ичать новое знание от уже известного; характеризуют буквы Ш, ш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сить результат своей деятельности с целью и оценивать его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тся выполнять различные роли в коллективе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 важность различения «красивого» и «некрасивого», эмоционально «проживают» текст, иллюстрации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вердый согласный звук [ж], буквы Ж, ж. Где дружбой дорожат, там враги дрожат.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вердый звонкий  согласный звук [ж]; буквы Ж, ж; слого - звуковой анализ слов, правописание жи, же; сказка, пословица, загадка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ходить ответы на вопросы, используя учебник, свой жизненный опыт и информацию, полученную на уроке; характеризовать звук  [ж] и букву ж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тся определять цель деятельности на уроке с помощью учителя.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упать в беседу на уроке и в жизн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вать себя ценной частью большого разнообразного мира  (природы и общества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вердый согласный звук [ж], буквы Ж, ж. Сопоставление звуков [ж] и [ш].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вердый звонкий  согласный звук [ж]; буквы Ж, ж; слого - звуковой анализ слов, правописание жи, же; сказка, пословица, загадка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ходить ответы на вопросы, используя учебник, свой жизненный опыт и информацию, полученную на уроке; характеризовать звук  [ж] и букву ж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тся определять цель деятельности на уроке с помощью учителя.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упать в беседу на уроке и в жизн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вать себя ценной частью большого разнообразного мира  (природы и общества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ласные буквы Ё, ё. Люби все живое.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ква Ё, ё в начале слов и после гласных в середине и на конце слов. Заглавная, строчная, печатная и письменная буквы: слого - звуковой анализ слова предложение, рассказ, .пословиц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владевать способностью работать с моделями изучаемых объектов (карта, схема); характеризовать звуки [й</w:t>
            </w:r>
            <w:r>
              <w:rPr>
                <w:vertAlign w:val="superscript"/>
              </w:rPr>
              <w:t xml:space="preserve">, </w:t>
            </w:r>
            <w:r>
              <w:rPr>
                <w:sz w:val="18"/>
                <w:szCs w:val="18"/>
              </w:rPr>
              <w:t>о], [</w:t>
            </w:r>
            <w:r>
              <w:rPr>
                <w:vertAlign w:val="superscript"/>
              </w:rPr>
              <w:t xml:space="preserve">, </w:t>
            </w:r>
            <w:r>
              <w:rPr>
                <w:sz w:val="18"/>
                <w:szCs w:val="18"/>
              </w:rPr>
              <w:t>о] и букву ё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ать деятельность; вносить изменения в процесс с учетом возникших трудностей и ошибок; намечать пути их устранения.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 возможность различных позиций других людей, отличных от собственной, и ориентируются на позицию партнера в общении и взаимодействии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являть интерес к изучению новог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уква е – показатель мягкости предшествующего согласного звука в слоге-слиянии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Загадки про природные явления.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уква ё – показатель мягкости предшествующего согласного звука в слоге-слиянии; особенность буквы ё (обозначать целый слог-слияние – два звука); слого – звуковой анализ с гласным звуком [о], и букву ё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ть сюжетные картинки, материал собственных наблюдений для решения учебной задачи, соотносят рисунок и схему, осуществляют классификацию предметов, слогово-звуковой анализ слов, характеризуют звук [й</w:t>
            </w:r>
            <w:r>
              <w:rPr>
                <w:vertAlign w:val="superscript"/>
              </w:rPr>
              <w:t xml:space="preserve">, </w:t>
            </w:r>
            <w:r>
              <w:rPr>
                <w:sz w:val="18"/>
                <w:szCs w:val="18"/>
              </w:rPr>
              <w:t>о], [</w:t>
            </w:r>
            <w:r>
              <w:rPr>
                <w:vertAlign w:val="superscript"/>
              </w:rPr>
              <w:t xml:space="preserve">, </w:t>
            </w:r>
            <w:r>
              <w:rPr>
                <w:sz w:val="18"/>
                <w:szCs w:val="18"/>
              </w:rPr>
              <w:t>о]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ировать собственную деятельность, в том числе, учебную, направленную на познание (в сотрудничестве и самостоятельно) закономерностей мира природы, социальной действительности и внутренней жизни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 возможность различных позиций других людей, отличных от собственной, и ориентируются на позицию партнера в общении и взаимодействии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 границы собственного знания и незнания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вук [ј</w:t>
            </w:r>
            <w:r>
              <w:rPr>
                <w:vertAlign w:val="superscript"/>
              </w:rPr>
              <w:t>,</w:t>
            </w:r>
            <w:r>
              <w:rPr/>
              <w:t xml:space="preserve">], буквы Й, й. Жить – Родине служить.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ква Й, согласный звук [ј</w:t>
            </w:r>
            <w:r>
              <w:rPr>
                <w:sz w:val="18"/>
                <w:szCs w:val="18"/>
                <w:vertAlign w:val="superscript"/>
              </w:rPr>
              <w:t>,</w:t>
            </w:r>
            <w:r>
              <w:rPr>
                <w:sz w:val="18"/>
                <w:szCs w:val="18"/>
              </w:rPr>
              <w:t>], особенность буквы Й;  слого - звуковой анализ слова; пословица, виды транспорта, дорожные знаки, вежливые слова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ить ответы на вопросы, используя учебник, свой жизненный опыт и информацию, полученную на уроке; характеризовать звук [ј</w:t>
            </w:r>
            <w:r>
              <w:rPr>
                <w:sz w:val="18"/>
                <w:szCs w:val="18"/>
                <w:vertAlign w:val="superscript"/>
              </w:rPr>
              <w:t>,</w:t>
            </w:r>
            <w:r>
              <w:rPr>
                <w:sz w:val="18"/>
                <w:szCs w:val="18"/>
              </w:rPr>
              <w:t>],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тся высказывать своё предположение (версию)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шают и понимают речь других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сят поступки с моральными нормами; оценивают свои и чужие поступки («стыдно», «честно», «виноват», «поступил правильно»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гласные звуки [х], [х</w:t>
            </w:r>
            <w:r>
              <w:rPr>
                <w:vertAlign w:val="superscript"/>
              </w:rPr>
              <w:t>,</w:t>
            </w:r>
            <w:r>
              <w:rPr/>
              <w:t xml:space="preserve">], буквы Х, х. Без труда хлеб не родится никогда.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гласные звуки [х], [х</w:t>
            </w:r>
            <w:r>
              <w:rPr>
                <w:vertAlign w:val="superscript"/>
              </w:rPr>
              <w:t>,</w:t>
            </w:r>
            <w:r>
              <w:rPr>
                <w:sz w:val="18"/>
                <w:szCs w:val="18"/>
              </w:rPr>
              <w:t>]. Буквы К, к;  строчная, печатная и письменная буквы: слого - звуковой анализ слова, рассказ, .пословиц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иентироваться на разнообразие способов решения задач; характеризовать звуки [х], [х</w:t>
            </w:r>
            <w:r>
              <w:rPr>
                <w:vertAlign w:val="superscript"/>
              </w:rPr>
              <w:t>,</w:t>
            </w:r>
            <w:r>
              <w:rPr>
                <w:sz w:val="18"/>
                <w:szCs w:val="18"/>
              </w:rPr>
              <w:t>] и буквы Х, 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оценивать правильность выполнения действий на уровне адекватной ретроспективной оценки.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формулировать собственное мнение и позицию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жать положительное отношение к процессу познания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тение слов с буквами Х,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ез труда хлеб не родится никогда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гласные звуки [х], [х</w:t>
            </w:r>
            <w:r>
              <w:rPr>
                <w:vertAlign w:val="superscript"/>
              </w:rPr>
              <w:t>,</w:t>
            </w:r>
            <w:r>
              <w:rPr>
                <w:sz w:val="18"/>
                <w:szCs w:val="18"/>
              </w:rPr>
              <w:t>]. Буквы К, к;  строчная, печатная и письменная буквы: слого - звуковой анализ слова, рассказ, .пословиц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иентироваться на разнообразие способов решения задач; характеризовать звуки [х], [х</w:t>
            </w:r>
            <w:r>
              <w:rPr>
                <w:vertAlign w:val="superscript"/>
              </w:rPr>
              <w:t>,</w:t>
            </w:r>
            <w:r>
              <w:rPr>
                <w:sz w:val="18"/>
                <w:szCs w:val="18"/>
              </w:rPr>
              <w:t>] и буквы Х, 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оценивать правильность выполнения действий на уровне адекватной ретроспективной оценки.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формулировать собственное мнение и позицию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вать себя ценной частью большого разнообразного мира  (природы и общества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крепление. </w:t>
            </w:r>
          </w:p>
          <w:p>
            <w:pPr>
              <w:pStyle w:val="Normal"/>
              <w:autoSpaceDE w:val="false"/>
              <w:rPr/>
            </w:pPr>
            <w:r>
              <w:rPr/>
              <w:t>Игра в слова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гласные звуки [х], [х</w:t>
            </w:r>
            <w:r>
              <w:rPr>
                <w:vertAlign w:val="superscript"/>
              </w:rPr>
              <w:t>,</w:t>
            </w:r>
            <w:r>
              <w:rPr>
                <w:sz w:val="18"/>
                <w:szCs w:val="18"/>
              </w:rPr>
              <w:t>]. Буквы К, к;  строчная, печатная и письменная буквы: слого - звуковой анализ слова, рассказ, .пословиц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иентироваться на разнообразие способов решения задач; характеризовать звуки [х], [х</w:t>
            </w:r>
            <w:r>
              <w:rPr>
                <w:vertAlign w:val="superscript"/>
              </w:rPr>
              <w:t>,</w:t>
            </w:r>
            <w:r>
              <w:rPr>
                <w:sz w:val="18"/>
                <w:szCs w:val="18"/>
              </w:rPr>
              <w:t>] и буквы Х, 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оценивать правильность выполнения действий на уровне адекватной ретроспективной оценки.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формулировать собственное мнение и позицию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 границы собственного знания и незнания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сные буквы Ю, ю. С. Я. Маршак. «Сказка о глупом мышонке»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уква Ю, ю; звуки [ј</w:t>
            </w:r>
            <w:r>
              <w:rPr>
                <w:sz w:val="18"/>
                <w:szCs w:val="18"/>
                <w:vertAlign w:val="superscript"/>
              </w:rPr>
              <w:t>,у</w:t>
            </w:r>
            <w:r>
              <w:rPr>
                <w:sz w:val="18"/>
                <w:szCs w:val="18"/>
              </w:rPr>
              <w:t>], слого - звуковой анализ слова; колыбельная песн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ходить ответы на вопросы, используя учебник, свой жизненный опыт и информацию, полученную на уроке; характеризовать звук [ј</w:t>
            </w:r>
            <w:r>
              <w:rPr>
                <w:sz w:val="18"/>
                <w:szCs w:val="18"/>
                <w:vertAlign w:val="superscript"/>
              </w:rPr>
              <w:t xml:space="preserve">, </w:t>
            </w:r>
            <w:r>
              <w:rPr>
                <w:sz w:val="18"/>
                <w:szCs w:val="18"/>
              </w:rPr>
              <w:t>у], [</w:t>
            </w:r>
            <w:r>
              <w:rPr>
                <w:sz w:val="18"/>
                <w:szCs w:val="18"/>
                <w:vertAlign w:val="superscript"/>
              </w:rPr>
              <w:t xml:space="preserve">, </w:t>
            </w:r>
            <w:r>
              <w:rPr>
                <w:sz w:val="18"/>
                <w:szCs w:val="18"/>
              </w:rPr>
              <w:t>у] и гласные буквы Ю, ю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тся высказывать своё предположение (версию)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ываются разные мнения и стремятся к координации различных позиций в сотрудничестве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вать простые ситуации и однозначные поступки как «хорошие» или «плохие» с позиции общепринятых правил и норм поведения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уква ю в начале слов и после гласных в середине и на конце слов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гры и игрушки детей.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уква Ю, ю; звуки [ј</w:t>
            </w:r>
            <w:r>
              <w:rPr>
                <w:sz w:val="18"/>
                <w:szCs w:val="18"/>
                <w:vertAlign w:val="superscript"/>
              </w:rPr>
              <w:t xml:space="preserve">, </w:t>
            </w:r>
            <w:r>
              <w:rPr>
                <w:sz w:val="18"/>
                <w:szCs w:val="18"/>
              </w:rPr>
              <w:t>у], слого - звуковой анализ слова; колыбельная песн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ходить ответы на вопросы, используя учебник, свой жизненный опыт и информацию, полученную на уроке; характеризовать звук [ј</w:t>
            </w:r>
            <w:r>
              <w:rPr>
                <w:sz w:val="18"/>
                <w:szCs w:val="18"/>
                <w:vertAlign w:val="superscript"/>
              </w:rPr>
              <w:t xml:space="preserve">, </w:t>
            </w:r>
            <w:r>
              <w:rPr>
                <w:sz w:val="18"/>
                <w:szCs w:val="18"/>
              </w:rPr>
              <w:t>у], [</w:t>
            </w:r>
            <w:r>
              <w:rPr>
                <w:sz w:val="18"/>
                <w:szCs w:val="18"/>
                <w:vertAlign w:val="superscript"/>
              </w:rPr>
              <w:t xml:space="preserve">, </w:t>
            </w:r>
            <w:r>
              <w:rPr>
                <w:sz w:val="18"/>
                <w:szCs w:val="18"/>
              </w:rPr>
              <w:t>у] и гласные буквы Ю, ю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тся высказывать своё предположение (версию)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ываются разные мнения и стремятся к координации различных позиций в сотрудничестве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вать простые ситуации и однозначные поступки как «хорошие» или «плохие» с позиции общепринятых правил и норм поведения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вердый согласный звук [ц], буквы Ц, ц. Делу время, потехе час.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уквы Ц, ц; звук [ц]; буквы, которыми обозначаются всегда твёрдые согласные звуки (ж, ш, ц); читают стихотворные тексты; выполняют задания к текстам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учебные  - осознанно и произвольно строят речевые высказывания в устной  и письменной форме; логические –осуществлять анализ объекта с выделением существенных признаков.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екватно воспринимать оценку учителя.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ь понятные для окружающих высказывания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ировать границы собственного знания и «незнания»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ласный звук [э], буквы Э, э. Как человек научился летать.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рочная и заглавная буквы Э, э, звук [э], печатная и письменная буквы, слого - звуковой анализ слов; предложение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учебные – применять имеющиеся знания из жизненного опыта; логические – выполнять   слого - звуковой  анализ сл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вать (сравнивать с эталоном) результаты деятельности (чужой, своей).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ринимать речь учителя (одноклассников), непосредственно не обращенную к учащемуся; активно участвовать в процессе обучения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ягкий глухой согласный звук [щ</w:t>
            </w:r>
            <w:r>
              <w:rPr>
                <w:vertAlign w:val="superscript"/>
              </w:rPr>
              <w:t>,</w:t>
            </w:r>
            <w:r>
              <w:rPr/>
              <w:t>], буквы Щ, щ. Русская народная сказка «По щучьему велению»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очная и заглавная буквы  Щ, щ, звук  [щ</w:t>
            </w:r>
            <w:r>
              <w:rPr>
                <w:vertAlign w:val="superscript"/>
              </w:rPr>
              <w:t>,</w:t>
            </w:r>
            <w:r>
              <w:rPr>
                <w:sz w:val="18"/>
                <w:szCs w:val="18"/>
              </w:rPr>
              <w:t>], печатная и письменная буквы, правописание сочетаний ща, щ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учебные  - осознанно и произвольно строят речевые высказывания в устной  форме; логические – осуществлять сравнение  букв, звуков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ть контроль по результату учебной деятельности.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строить монологические высказывания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являть положительное отношение к учебному труду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ягкий глухой согласный звук [щ</w:t>
            </w:r>
            <w:r>
              <w:rPr>
                <w:vertAlign w:val="superscript"/>
              </w:rPr>
              <w:t>,</w:t>
            </w:r>
            <w:r>
              <w:rPr/>
              <w:t xml:space="preserve">], буквы Щ, щ. Загадки и стихи про овощи.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очная и заглавная буквы  Щ, щ, звук  [щ</w:t>
            </w:r>
            <w:r>
              <w:rPr>
                <w:vertAlign w:val="superscript"/>
              </w:rPr>
              <w:t>,</w:t>
            </w:r>
            <w:r>
              <w:rPr>
                <w:sz w:val="18"/>
                <w:szCs w:val="18"/>
              </w:rPr>
              <w:t>], печатная и письменная буквы, правописание сочетаний ща, щ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ить ответы на вопросы, используя учебник, свой жизненный опыт и информацию, полученную на уроке; характеризовать зву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тся высказывать своё предположение (версию)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шают и понимают речь других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сят поступки с моральными нормами; оценивают свои и чужие поступки («стыдно», «честно», «виноват», «поступил правильно»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ные звуки [ф], [ф</w:t>
            </w:r>
            <w:r>
              <w:rPr>
                <w:vertAlign w:val="superscript"/>
              </w:rPr>
              <w:t>,</w:t>
            </w:r>
            <w:r>
              <w:rPr/>
              <w:t xml:space="preserve">], буквы Ф, ф. Играют волны, ветер свищет…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чная и заглавная буквы  Ф, ф, печатная и письменная буквы, слого - звуковой анализ сл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нно и произвольно строят речевые высказывания в устной  форме; осуществлять   слого - звуковой  анализ сл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овать своё действие в соответствии с поставленной задачей и условиями её реализации.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 коммуникации строить понятные для партнёра высказывания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ть личностное отношение к полученным знаниям, желание и умение применять их на практике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гласные звуки [в], [в</w:t>
            </w:r>
            <w:r>
              <w:rPr>
                <w:vertAlign w:val="superscript"/>
              </w:rPr>
              <w:t>,</w:t>
            </w:r>
            <w:r>
              <w:rPr/>
              <w:t>], буквы В, в. Стихи и рассказы про животных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исание слогов и слов с парными буквами  ф – в, грамотно записывать предложения, списывание с печатного шрифта, составление слова из букв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нно и произвольно строят речевые высказывания в устной  и письменной форме; логические –осуществлять анализ объекта с выделением существенных признаков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овать своё действие в соответствии с поставленной задачей и условиями её реализации.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работать в паре, контролировать действие партнёра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являть  личностное отношение к полученным знаниям, желание и умение применять их на практике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ягкий и твердый разделительные знаки. Бог не в силе, а в правде.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слов с ь и ъ, не обозначающих никакого звука; разделительные  мягкий и тврдый знаки; слого – звуковой анализ слова; стихотворения, пословицы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Классифицировать предметы их по группам,</w:t>
            </w:r>
            <w:r>
              <w:rPr>
                <w:sz w:val="18"/>
                <w:szCs w:val="18"/>
              </w:rPr>
              <w:t xml:space="preserve"> называть группу предметов одним слово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значать условным знаком (точкой) наиболее удавшийся элемент, букв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роизводить и применять правила работы в пара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 гигиенические правила письма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нимать новый статус «ученик», внутреннюю позици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тение слов с ь, ъ знаками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и чтение слов с ь и ъ, не обозначающих никакого звука; разделительные  мягкий и тврдый знаки; слого – звуковой анализ слова; стихотворения, пословицы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роизводить по памяти информацию, необходимую для решения учебной задачи, устанавливать причинно-следственные связ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ать деятельность; вносить изменения в процесс с учетом возникших трудностей и ошибок; намечать пути их устранения.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ывать объект; передать его внешние характеристики, используя выразительные средства язык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вать ситуации с точки зрения правил поведения и этик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Чтение слов с ь , ъ знаками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и чтение слов с ь и ъ, не обозначающих никакого звука; разделительные  мягкий и тврдый знаки; слого – звуковой анализ слова; стихотворения, пословицы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роизводить по памяти информацию, необходимую для решения учебной задачи, устанавливать причинно-следственные связ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ать деятельность; вносить изменения в процесс с учетом возникших трудностей и ошибок; намечать пути их устранения.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ывать объект; передать его внешние характеристики, используя выразительные средства язык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вать ситуации с точки зрения правил поведения и этик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репление изученных букв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ывать буквы в алфавитном порядке, правильно называть буквы.; возможность научиться: находить рифму; придумывать заголовок к тексту, ставить вопросы; различать значения многозначных слов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 информацию, представленную в виде текста, рисунков, схе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осить необходимые дополнения, исправления в свою работу, если она расходится с эталоном (образцом).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 правила личной гигиены, безопасного поведения в школе, дома, на улице, в общественных места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репление изученных букв. Алфавит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ывать буквы в алфавитном порядке, правильно называть буквы.; возможность научиться: находить рифму; придумывать заголовок к тексту, ставить вопросы; различать значения многозначных слов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 информацию, представленную в виде текста, рисунков, схе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осить необходимые дополнения, исправления в свою работу, если она расходится с эталоном (образцом).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 правила личной гигиены, безопасного поведения в школе, дома, на улице, в общественных места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вторение изученных букв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алфавит; алфавитный порядок слов, «лента букв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ть знаково-символические средства (схемы) для решения учебной задачи; выявлять особенности звуков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екватно воспринимать оценку учителя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ять диалогическое высказывания в соответствии с требованиями речевого этикета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ивировать свои действия; выражать готовность в любой ситуации поступать в соответствии с правилами поведения; проявлять в конкретных ситуациях доброжелательность, доверие, внимательность, помощь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СЛЕБУКВАРНЫЙ  ПЕРИОД –   23  ЧАСА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к хорошо уметь читать.  Знакомство с содержанием проекта «Живая азбука»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Ставить вопросы по содержанию прочитанного, отвечать на вопросы; Обучающийся в совместной деятельности с учителем получит возможность научиться: участвовать в диалоге при обсуждении прочитанного произведения рассуждать на заданную тему;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 информацию, представленную в виде текста, рисунков, схем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рудничать с товарищами при выполнении заданий в паре: устанавливать и соблюдать очерёдность действий, корректно делать замечания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ринимать объединяющую роль России как государства, территории проживания и общности языка. Соотносить понятия «родная природа» и «Родина»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. Чарушин «Как мальчик Женя научился говорить букву «р». Герои произведения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ить вопросы по содержанию прочитанного, отвечать на вопрос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ть поиск необходимой информации в тексте и иллюстрации; осуществлять сравнение предположений с содержанием текста, характеризуют героя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трудничестве с учителем определять последовательность изучения материала.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 читать текст и разыгрывать по ролям фрагмент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ринимать важность (ценность) учёбы как интеллектуального труда и познания нового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.Ушинский. Наше Отечество. Анализ содержания текста. Определение главной мысли текста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ить вопросы по содержанию прочитанного, отвечать на вопрос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ть поиск необходимой информации в тексте, пословице, поговорках; осуществлять анализ  содержанием текста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имать и сохранять учебную задачу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 возможность различных позиций других людей, отличных от собственной, и ориентируются на позицию партнера в общении и взаимодействии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вать сопричастность к своей Родине, своему народу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-7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тория  славянской азбуки. Развитие осознанности и выразительности чтения на материале познавательного текста (В.Куприн. Первоучители словенские)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 читать познавательный текст; объяснять смысл непонятных слов с помощью словаря, этимологии слова (кого мы называем первоучителем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ть поиск необходимой информации в тексте, пословице, поговорках; осуществлять анализ  содержанием текста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овать своё действие в соответствии с поставленной задачей и условиями её реализации.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ываются разные мнения и стремятся к координации различных позиций в сотрудничестве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являть интерес к культуре своего народ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.Крупин. Первый букварь. Поиск информации в тексте и на основе иллюстрации. Знакомство со старинной азбукой. Создание азбуки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 читать познавательный текст; объяснять смысл непонятных слов с помощью словаря, этимологии слова (кого мы называем первоучителем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ть поиск необходимой информации в тексте, пословице, поговорках; осуществлять сравнение названий русских букв и старинны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ывать правило в планировании и контроле способа решения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тся формулировать собственное мнение и позицию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жать положительное отношение к процессу познания; проявляют внимание, удивление, желание больше знать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.С.Пушкин. Сказки. Выставка книг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авить вопросы по содержанию прочитанного, отвечать на вопросы; выразительно читать познавательный текст; объяснять смысл непонятных сло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ть поиск необходимой информации; выстраивают логическую цепь рассужде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вать свою работу. Принимать  учебную задачу уро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 коммуникации строить понятные для партнёра высказывания, учитывающие, что он знает и видит, а что не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являть интерес к чтению художественных кни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-7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.Н.Толстой. Рассказы для детей. Нравственный смысл поступка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ть самостоятельно рассказы Толстого, определять смысл поступка героев; придумывать свои рассказы на определенные жизненные ситуаци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ознанно и произвольно строят речевые высказывания; соотносят поступки героев со своими собственным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осить необходимые коррективы в действие после его завершения на основе его оценки и учета характера сделанных ошибок.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оговариваться и приходить к общему решению в совместной деятельност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сить поступки с моральными нормами; оценивать свои и чужие поступки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.Д.Ушинский. Рассказы для детей. Поучительные рассказы для детей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ть самостоятельно рассказы К.Д.Ушинского, определять смысл поступка героев; придумывать свои рассказы на определенные жизненные ситуаци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ть поиск необходимой информации для выполнения учебных заданий в художественных текстах; соотносят главную мысль рассказов с их названиями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 учебные действия в громкоречевой и умственной формах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 коммуникации строить понятные для партнёра высказывания, учитывающие, что он знает и видит, а что не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сить поступки с моральными нормами; оценивать свои и чужие поступки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-8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.И.Чуковский. Телефон. Инсценирование стихотворения.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ть наизусть известные отрывки сказки; рассказывают по рисунку о событиях, изображенных на рисунке; воспроизводить диалог героев произведе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ть поиск необходимой информации для выполнения учебных заданий в художественных текстах; подбирают слова-антонимы, анализируют произведение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имать и сохранять учебную задачу.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задавать вопрос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являть познавательный интерес при изучении нового произведения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-8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.К.И.Чуковский. Путаница. Небылица. Особенности стихотворения – небылицы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ть наизусть известные отрывки сказки; рассказывают по рисунку о событиях, изображенных на рисунке; воспроизводить диалог героев произведе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ть поиск необходимой информации для выполнения учебных заданий в художественных текстах; подбирают слова-антонимы, анализируют произведение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имать и сохранять учебную задачу.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задавать вопрос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являть познавательный интерес при изучении нового произведения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.В.Бианки. Первая охота. Самостоятельное озаглавливание рассказа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бщение об авторе; находить в тексте сообщения известную и неизвестную информацию; дополняют информацию об авторе на основе рассматривания выставки книг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чать на простые вопросы учителя; находить нужную информацию в учебнике; устанавливать причинно-следственные связ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овать решение учебной задачи: выстраивать последовательность необходимых операций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шать и понимать речь других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являть интерес к родной природ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.Я.Маршак. Угомон. Дважды два. Приемы заучивания стихотворения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ть стихотворения С.Маршака; определять героев стихотворений; читать по ролям; декламировать стихотворение хором; самостоятельно читать наизусть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ознанно и произвольно строят речевые высказывания в устной  форме; осуществлять анализ объекта с выделением существенных признаков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ть итоговой и пошаговый контроль по результату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формулировать свое мнение и позицию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 ценностные ориентиры и значимость учебной деятельност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М.Пришвин. Предмайское утро. Знакомство с текстом описанием. Дополнение текста – описания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шать текст в чтении учителя; воспроизводить на слух слова, которые помогают представить картину природы; читать текст самостоятельно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ять метод познания окружающего мира – наблюдение, осуществлять анализ объектов с выделением существенных и несущественных признаков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екватно воспринимать оценку учителя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оговариваться и приходить к общему решению в совместной деятельност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являть интерес к изучению природ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М.Пришвин. Глоток молока. Герой рассказа. Рассказ о герое рассказа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шать текст в чтении учителя; воспроизводить на слух слова, которые помогают представить картину природы; читать текст самостоятельно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ять метод познания окружающего мира – наблюдение, осуществлять анализ объектов с выделением существенных и несущественных признаков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екватно воспринимать оценку учителя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оговариваться и приходить к общему решению в совместной деятельност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являть интерес к изучению природ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ихи и рассказы русских поэтов и писателей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 Маршак, А.Барто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. Осеев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равнение стихотворений и рассказов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ть выразительно и наизусть стихи; определять героев произведения;  отвечать на вопросы по тексту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влекать из художественных текстов необходимую информацию; анализировать произведе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вать результаты деятельности своей, чужой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ирать вид рассказ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основные моральные норм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еселые стихи </w:t>
            </w:r>
          </w:p>
          <w:p>
            <w:pPr>
              <w:pStyle w:val="Normal"/>
              <w:autoSpaceDE w:val="false"/>
              <w:rPr/>
            </w:pPr>
            <w:r>
              <w:rPr/>
              <w:t>Б. Заходера. Выразительное чтение стихотворений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ть выразительно и наизусть стихи; определять героев произведения;  отвечать на вопросы по тексту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влекать из художественных текстов необходимую информацию; анализировать произведе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вать результаты деятельности своей, чужой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ирать вид рассказ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сить поступки с моральными нормами; оценивать свои и чужие поступки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елые стихи  </w:t>
            </w:r>
          </w:p>
          <w:p>
            <w:pPr>
              <w:pStyle w:val="Normal"/>
              <w:rPr/>
            </w:pPr>
            <w:r>
              <w:rPr/>
              <w:t>В. Берестова. Песенка-азбука. Выразительное чтение стихотворений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шать текст в чтении учителя; воспроизводить на слух слова, которые помогают представить картину природы; читать текст самостоятельно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ять метод познания окружающего мира – наблюдение, осуществлять анализ объектов с выделением существенных и несущественных признаков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екватно воспринимать оценку учителя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оговариваться и приходить к общему решению в совместной деятельност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являть интерес к изучению природ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ши достижения. Планируемые результаты изучения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 звуки и буквы; перечислять гласные звуки, мягкие и твердые согласные звуки, пары согласных звуков по глухости – звонкости; распознают предложение, составляют его схему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ируют знания; осуществлять анализ объектов с выделением существенных признак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 учебные действия в громкоречевой и умственной форме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ринимать текст с учетом поставленной задачи; находить в тексте информацию, необходимые для её решения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ределять границы собственного знания и «незнания».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ект « Живая шляпа»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вуют в групповом проекте; договариваются друг с другом о возможном распределении ролей; читать наизусть с выражением; составлять расска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ируют знания; ориентируются на разнообразие способов решения задач; уметь строить рассуждения в форме простых суждений об объекте (букве); постановка и решение проблемы – самостоятельно создать способы решения проблем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имать и сохранять учебную задачу, соотносить результат своей деятельности с целью и оценивать его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ываются разные мнения и стремятся к координации различных позиций в сотрудничестве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являть интерес к учебному материалу; понимать значение знаний для человека; иметь желание учитьс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щание с азбуко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вуют в групповом проекте; договариваются друг с другом о возможном распределении ролей; читать наизусть с выражением; составлять расска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ируют знания; ориентируются на разнообразие способов решения задач; уметь строить рассуждения в форме простых суждений об объекте (букве); постановка и решение проблемы – самостоятельно создать способы решения проблем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имать и сохранять учебную задачу, соотносить результат своей деятельности с целью и оценивать его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ываются разные мнения и стремятся к координации различных позиций в сотрудничестве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являть интерес к учебному материалу; понимать значение знаний для человека; иметь желание учитьс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лендарно-тематическое планирование по обучению грамоте (письмо).</w:t>
      </w:r>
    </w:p>
    <w:p>
      <w:pPr>
        <w:pStyle w:val="Normal"/>
        <w:jc w:val="center"/>
        <w:rPr/>
      </w:pPr>
      <w:r>
        <w:rPr>
          <w:i/>
        </w:rPr>
        <w:t>(92 часов в год; 4 часа в неделю)</w:t>
      </w:r>
    </w:p>
    <w:p>
      <w:pPr>
        <w:pStyle w:val="Normal"/>
        <w:jc w:val="center"/>
        <w:rPr>
          <w:i/>
          <w:i/>
        </w:rPr>
      </w:pPr>
      <w:r>
        <w:rPr>
          <w:i/>
        </w:rPr>
        <w:t>Рабочая тетрадь: Т.П.Воронина «Прописи к «Азбуке»» в 4 частях.  К учебнику «Азбука» В.Г.Горецкого и др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5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2247"/>
        <w:gridCol w:w="2350"/>
        <w:gridCol w:w="1820"/>
        <w:gridCol w:w="1771"/>
        <w:gridCol w:w="1582"/>
        <w:gridCol w:w="120"/>
        <w:gridCol w:w="1961"/>
        <w:gridCol w:w="1594"/>
        <w:gridCol w:w="877"/>
      </w:tblGrid>
      <w:tr>
        <w:trPr/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уро-ка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темы урока</w:t>
            </w:r>
          </w:p>
        </w:tc>
        <w:tc>
          <w:tcPr>
            <w:tcW w:w="7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ьзование инновационных технологий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</w:t>
            </w:r>
          </w:p>
          <w:p>
            <w:pPr>
              <w:pStyle w:val="Normal"/>
              <w:jc w:val="center"/>
              <w:rPr/>
            </w:pPr>
            <w:r>
              <w:rPr/>
              <w:t>УУ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</w:t>
            </w:r>
          </w:p>
          <w:p>
            <w:pPr>
              <w:pStyle w:val="Normal"/>
              <w:jc w:val="center"/>
              <w:rPr/>
            </w:pPr>
            <w:r>
              <w:rPr/>
              <w:t>УУ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-</w:t>
            </w:r>
          </w:p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вные</w:t>
            </w:r>
          </w:p>
          <w:p>
            <w:pPr>
              <w:pStyle w:val="Normal"/>
              <w:jc w:val="center"/>
              <w:rPr/>
            </w:pPr>
            <w:r>
              <w:rPr/>
              <w:t>УУД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ые</w:t>
            </w:r>
          </w:p>
          <w:p>
            <w:pPr>
              <w:pStyle w:val="Normal"/>
              <w:jc w:val="center"/>
              <w:rPr/>
            </w:pPr>
            <w:r>
              <w:rPr/>
              <w:t>УУД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БУКВАРНЫЙ ПЕРИОД – 12 ЧАСОВ</w:t>
            </w:r>
          </w:p>
        </w:tc>
      </w:tr>
      <w:tr>
        <w:trPr>
          <w:trHeight w:val="471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ствуй школа. Наши пальчики играют. Наш друг – карандаш. Пропись – первая учебная тетрадь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а и выносливость пальцев рук – залог успешной деятельности; упражнения: «Покажи пальчики», «Крестики», «Игра на рояле», «Кулак-ребро-ладонь», «Пальчики здороваются»; правила речевого этикета в ситуациях общения, ручная моторика, мелкие мышцы пальцев рук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 выполняют задания и упражнения на развитие ручной моторики; используют речевые средства для решения коммуникативных задач;  овладевают логическими действиями сравнения; анализа, синтеза, обобщения, установления причинно-следственных связей, строят рассуждения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нимают и сохраняют цель и задачи учебной деятельности, осуществляют поиск средств её достижения; оценивают учебные действия в соответствии с поставленной задачей и условиями её реализации; адекватно воспринимают оценку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шают собеседника, признают возможность существования различных точек зрения и права каждого иметь свою, излагают своё мнение и аргументируют собственную точку зрения; осуществляют взаимный контроль в совместной деятельности, адекватно оценивают собственное поведение окружающих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имают и осваивают социальную роль обучающегося; уясняют мотивы учебной деятельности и понимают личностный смысл учения; проявляют самостоятельность и личную ответственность за свои поступки на основе представлений о нравственных нормах, навыков сотрудничества со взрослыми и сверстниками в различных ситуациях; используют мотивацию к творческому труду, к работе на результат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– средство письменной передачи устной речи, берестяная грамота, заостренная палочка для письма, гусиные перья, перьевая ручка, баночка с чернилами (чернильница)печатная машинка, шариковые и автоматические руки, компьютер, правила посадки при письме, обращения с ручкой (карандашом), задания: рисование простых узоров, графический диктант, ручная моторика, умение работать с карандашо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 выполняют задания и упражнения на развитие руной моторики (рисование простых узоров, графический диктант); знакомятся с историей становления и развития письма, первыми принадлежностями для него, правилами посадки при письме, обращения с ручкой (карандашом); контролируют и оценивают учебные действия в соответствии с поставленной задачей и условиями реализации; строят рассуждения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имают и сохраняют цель и задачи учебной деятельности, осуществляют поиск средств её достижения; оценивают учебные действия в соответствии с поставленной задачей и условиями её реализации; адекватно воспринимают оценку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шают собеседника, признают возможность существования различных точек зрения и права каждого иметь свою, излагают своё мнение и аргументируют собственную точку зрения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имают и осваивают социальную роль обучающегося; уясняют мотивы учебной деятельности и понимают личностный смысл учения; проявляют эмоциональную отзывчивость, понимание и сопереживание сверстникам в неудачном выполнении ими заданий и упражнений; используют мотивацию к творческому труду, к работе на результат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ые игруш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6, 7, 8, 9. Верхняя и нижняя линии рабочей строки. Рабочая строка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ушка – лучший друг детства. Правила обращения с игрушками, дидактическая игра «Чудесный мешочек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ведение контурных  рисунков и их штриховка, игровое упражнение «Ты - мне, я – тебе», ручная моторика, манипуляции с предметами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ируют и оценивают учебные действия в соответствии с поставленной задачей  и условиями реализации; строят рассуждения; самостоятельно выполняют диагностические задания и упражнения на ручную моторику (дидактическая игра «Чудесный мешочек», обведение контурных  рисунков и их штриховка, игровое упражнение «Ты - мне, я – тебе»)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имают и сохраняют цель и задачи учебной деятельности, осуществляют поиск средств её достижения; оценивают учебные действия в соответствии с поставленной задачей и условиями её реализации; адекватно воспринимают оценку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шают собеседника, признают возможность существования различных точек зрения и права каждого иметь свою, излагают своё мнение и аргументируют собственную точку зрения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имают и осваивают социальную роль обучающегося; уясняют мотивы учебной деятельности и понимают личностный смысл учения; проявляют эмоциональную отзывчивость, понимание и сопереживание сверстникам в неудачном выполнении ими заданий и упражнений; используют мотивацию к творческому труду, к работе на результат; бережно относятся к материальным ценностям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ьчиковая гимнастика, правильная посадка при письме, правильное обращение с карандашом во время письма; понятия: «рабочая строка, верхняя линия рабочей строки, нижняя линия рабочей строки», элементы букв: овал, полуовал, короткая наклонная линия, короткая наклонная линия с закруглением влево, петля, узоры; бордюры, штриховка, обведение по контуру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ладевают логическими действиями сравнения, анализа, синтеза, обобщения; строят рассуждения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имают и сохраняют цель и задачи учебной деятельности, осуществляют поиск средств её осуществления; планируют, контролируют и оценивают учебные действия в соответствии с поставленной задачей и условиями её реализаци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шают собеседника, признают возможность существования различных точек зрения и права каждого иметь свою, излагают своё мнение и аргументируют собственную точку зрения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имают и осваивают социальную роль обучающегося; уясняют мотивы учебной деятельности и понимают личностный смысл учения; проявляют эмоциональную отзывчивость, понимание и сопереживание сверстникам в неудачном выполнении ими заданий и упражнений; работают на результат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бордюр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0-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овые упражнения с пальцами, палочки, правильная посадка при письме, правильное обращение с карандашом во время письма; элементы букв – полуовал; узоры, бордюры, штриховка, обведение по контуру, обобщающие слов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ладевают логическими действиями сравнения, анализа, синтеза, обобщения; строят рассуждения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имают и сохраняют цель и задачи учебной деятельности, осуществляют поиск средств её осуществления; планируют, контролируют и оценивают учебные действия в соответствии с поставленной задачей и условиями её реализаци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шают собеседника, признают возможность существования различных точек зрения и права каждого иметь свою, излагают своё мнение и аргументируют собственную точку зрения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имают и осваивают социальную роль обучающегося; уясняют мотивы учебной деятельности и понимают личностный смысл учения; проявляют эмоциональную отзывчивость, понимание и сопереживание сверстникам в неудачном выполнении ими заданий и упражнений; работают на результат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овалов и полуова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с. 12-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Пальчиковая гимнастика, правильная посадка при письме, правильное обращение с карандашом во время письма; элементы букв: овал, полуовал, петля, горизонтальная прямая линия; узоры; бордюры, штриховка, обведение по контуру, схема предложения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ладевают логическими действиями сравнения, анализа, синтеза, обобщения; строят рассуждения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имают и сохраняют цель и задачи учебной деятельности, осуществляют поиск средств её осуществления; планируют, контролируют и оценивают учебные действия в соответствии с поставленной задачей и условиями её реализаци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шают собеседника, признают возможность существования различных точек зрения и права каждого иметь свою, излагают своё мнение и аргументируют собственную точку зрения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имают и осваивают социальную роль обучающегося; уясняют мотивы учебной деятельности и понимают личностный смысл учения; проявляют эмоциональную отзывчивость, понимание и сопереживание сверстникам в неудачном выполнении ими заданий и упражнений; работают на результат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длинных прямых наклонных лини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6-1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ровое упражнение с палочками, пальчиковая гимнастика, правильная посадка при письме, правильное обращение с карандашом во время письма, элементы букв: овалы, короткие и длинные прямые наклонные линии; узоры, бордюры, штриховка, обведение по контуру, слово, слог, ударные и безударные гласные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ладевают логическими действиями сравнения, анализа, синтеза, обобщения; строят рассуждения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имают и сохраняют цель и задачи учебной деятельности, осуществляют поиск средств её осуществления; планируют, контролируют и оценивают учебные действия в соответствии с поставленной задачей и условиями её реализаци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ть в паре: анализировать работу товарища и оценивать её по критериям, данным учителем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Принимают и осваивают социальную роль обучающегося; уясняют мотивы учебной деятельности и понимают личностный смысл учения; проявляют эмоциональную отзывчивость, понимание и сопереживание сверстникам в неудачном выполнении ими заданий и упражнений; работают на результат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наклонной длинной линии с закруглением внизу (влево). Письмо короткой наклонной линии с закруглением внизу (вправо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8-1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гровое упражнение с палочками, пальчиковая гимнастика, правильная посадка при письме, правильное обращение с карандашом во время письма, элементы букв: овалы, короткие и длинные прямые наклонные линии с закруглением внизу (влево), (вправо); узоры, бордюры, штриховка, обведение по контуру, слово, слог, ударные и безударные гласные, слог-слияние, схема слов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ладевают логическими действиями сравнения, анализа, синтеза, обобщения; строят рассуждения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Принимают и сохраняют цель и задачи учебной деятельности, осуществляют поиск средств её осуществления; планируют, контролируют и оценивают учебные действия в соответствии с поставленной задачей и условиями её реализаци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шают собеседника, признают возможность существования различных точек зрения и права каждого иметь свою, излагают своё мнение и аргументируют собственную точку зрения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имают и осваивают социальную роль обучающегося; уясняют мотивы учебной деятельности и понимают личностный смысл учения; проявляют эмоциональную отзывчивость, понимание и сопереживание сверстникам в неудачном выполнении ими заданий и упражнений; работают на результат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короткой наклонной линии с закруглением вверху (влево). Письмо длинной наклонной линии с закруглением внизу (вправо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0-2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гровое упражнение с палочками, пальчиковая гимнастика, правильная посадка при письме, правильное обращение с карандашом во время письма, элементы букв: овалы, короткие и длинные прямые наклонные линии с закруглением внизу  (вправо), вверху(влево); узоры, бордюры, штриховка, обведение по контуру, слово, слог, ударные и безударные гласные, слог-слияние, схема слов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ладевают логическими действиями сравнения, анализа, синтеза, обобщения; строят рассуждения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Принимают и сохраняют цель и задачи учебной деятельности, осуществляют поиск средств её осуществления; планируют, контролируют и оценивают учебные действия в соответствии с поставленной задачей и условиями её реализаци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шают собеседника, признают возможность существования различных точек зрения и права каждого иметь свою, излагают своё мнение и аргументируют собственную точку зрения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имают и осваивают социальную роль обучающегося; уясняют мотивы учебной деятельности и понимают личностный смысл учения; проявляют эмоциональную отзывчивость, понимание и сопереживание сверстникам в неудачном выполнении ими заданий и упражнений; работают на результат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больших и малых овалов, их чередовани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4-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коротких и длинных наклонных линий ,их чередование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гровое упражнение с палочками, пальчиковая гимнастика, правильная посадка при письме, правильное обращение с карандашом во время письма, элементы букв: большие и малые овалы, короткие наклонные линии; узоры, бордюры, штриховка, обведение по контуру, слово, слог, ударные и безударные гласные, слог-слияние, схема слов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ладевают логическими действиями сравнения, анализа, синтеза, обобщения; строят рассуждения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Принимают и сохраняют цель и задачи учебной деятельности, осуществляют поиск средств её осуществления; планируют, контролируют и оценивают учебные действия в соответствии с поставленной задачей и условиями её реализаци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шают собеседника, признают возможность существования различных точек зрения и права каждого иметь свою, излагают своё мнение и аргументируют собственную точку зрения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имают и осваивают социальную роль обучающегося; уясняют мотивы учебной деятельности и понимают личностный смысл учения; проявляют эмоциональную отзывчивость, понимание и сопереживание сверстникам в неудачном выполнении ими заданий и упражнений; работают на результат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коротких и длинных  наклонных линий с закруглением внизу вправо,вле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с.29-3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гровое упражнение с палочками, пальчиковая гимнастика, правильная посадка при письме, правильное обращение с карандашом во время письма, элементы букв: короткие и длинные наклонные линии, короткие и длинные наклонные линии с закруглением внизу вправо,влево узоры, бордюры, штриховка, обведение по контуру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ладевают логическими действиями сравнения, анализа, синтеза, обобщения; строят рассуждения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имают и сохраняют цель и задачи учебной деятельности, осуществляют поиск средств её осуществления; планируют, контролируют и оценивают учебные действия в соответствии с поставленной задачей и условиями её реализаци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шают собеседника, признают возможность существования различных точек зрения и права каждого иметь свою, излагают своё мнение и аргументируют собственную точку зрения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имают и осваивают социальную роль обучающегося; уясняют мотивы учебной деятельности и понимают личностный смысл учения; проявляют эмоциональную отзывчивость, понимание и сопереживание сверстникам в неудачном выполнении ими заданий и упражнений; работают на результат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коротких и длинных  наклонных линий с закруглением вверху влево и закруглением внизу вправо. с. 33-35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овое упражнение с палочками, пальчиковая гимнастика, правильная посадка при письме, правильное обращение с карандашом во время письма, элементы букв: короткие и длинные наклонные линии с закруглением вверху и короткие и длинные наклонные линии с закруглением внизу вправо, узоры, бордюры, штриховка, обведение по контуру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ладевают логическими действиями сравнения, анализа, синтеза, обобщения; строят рассуждения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имают и сохраняют цель и задачи учебной деятельности, осуществляют поиск средств её осуществления; планируют, контролируют и оценивают учебные действия в соответствии с поставленной задачей и условиями её реализаци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шают собеседника, признают возможность существования различных точек зрения и права каждого иметь свою, излагают своё мнение и аргументируют собственную точку зрения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имают и осваивают социальную роль обучающегося; уясняют мотивы учебной деятельности и понимают личностный смысл учения; проявляют эмоциональную отзывчивость, понимание и сопереживание сверстникам в неудачном выполнении ими заданий и упражнений; работают на результат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полуовалов и их чередов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6-3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овое упражнение с палочками, пальчиковая гимнастика, правильная посадка при письме, правильное обращение с карандашом во время письма, элементы букв: полуовалы, овалы; узоры, бордюры, штриховк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ладевают логическими действиями сравнения, анализа, синтеза, обобщения; строят рассуждения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имают и сохраняют цель и задачи учебной деятельности, осуществляют поиск средств её осуществления; планируют, контролируют и оценивают учебные действия в соответствии с поставленной задачей и условиями её реализаци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шают собеседника, признают возможность существования различных точек зрения и права каждого иметь свою, излагают своё мнение и аргументируют собственную точку зрения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имают и осваивают социальную роль обучающегося; уясняют мотивы учебной деятельности и понимают личностный смысл учения; проявляют эмоциональную отзывчивость, понимание и сопереживание сверстникам в неудачном выполнении ими заданий и упражнений; работают на результат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изученных элемент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с.42-4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гровое упражнение с палочками, пальчиковая гимнастика, правильная посадка при письме, правильное обращение с карандашом во время письма, элементы букв: овалы, короткие и длинные прямые наклонные линии с закруглением внизу  (вправо), вверху(влево); узоры, бордюры, штриховка, обведение по контуру, слово, слог, ударные и безударные гласные, слог-слияние, схема слов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ладевают логическими действиями сравнения, анализа, синтеза, обобщения; строят рассуждения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имают и сохраняют цель и задачи учебной деятельности, осуществляют поиск средств её осуществления; планируют, контролируют и оценивают учебные действия в соответствии с поставленной задачей и условиями её реализаци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шают собеседника, признают возможность существования различных точек зрения и права каждого иметь свою, излагают своё мнение и аргументируют собственную точку зрения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имают и осваивают социальную роль обучающегося; уясняют мотивы учебной деятельности и понимают личностный смысл учения; проявляют эмоциональную отзывчивость, понимание и сопереживание сверстникам в неудачном выполнении ими заданий и упражнений; работают на результат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КВАРНЫЙ ПЕРИОД  - 57 ЧАСОВ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А,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 xml:space="preserve"> </w:t>
            </w:r>
            <w:r>
              <w:rPr/>
              <w:t>(пропись № 2, с. 4—5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чная и заглавная буквы А, а, звук [а], печатная и письменная буквы, слого - звуковой анализ слов, заглавная буква в именах собственных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учебные – используют знаково-символические средства для решения учебной задачи; логические – осуществляют сравнение букв по заданным критериям, слого - звуковой анализ слов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имать учебную задачу урока и осуществлять её решение под руководством учителя в процессе выполнения учебных действий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являют готовность слушать собеседника и вести диалог, признают возможность существования различных точек зрения и право каждого иметь свою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имают и осваивают социальную роль обучающегося; уясняют мотивы учебной деятельности и личностный смысл учения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 xml:space="preserve">О, о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пропись № 2, с. 6—7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чная и заглавная буквы  О, о, звук [о], печатная и письменная буквы, слого - звуковой анализ слов, заглавная буква в именах собственных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щеучебные  - осознанно и произвольно строят речевые высказывания в устной и письменной форме; логические – осуществляют сравнение строчной и заглавной, печатной и письменной букв; проводят слого-звуковой анализ слов со звуком [о]; выделяют признаки предложения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ют своё действие в соответствии с поставленной задачей и условиями её реализации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 коммуникации строить понятные для партнёра высказывания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являть познавательный интерес, учебные мотивы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И</w:t>
            </w:r>
            <w:r>
              <w:rPr/>
              <w:t xml:space="preserve">,  </w:t>
            </w:r>
            <w:r>
              <w:rPr>
                <w:i/>
              </w:rPr>
              <w:t>и</w:t>
            </w:r>
            <w:r>
              <w:rPr/>
              <w:t>. Письмо слогов и слов с буквами И,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пропись № 2, с. 8-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чная и заглавная буквы  И, и, звук [и], печатная и письменная буквы, слого - звуковой анализ слов, заглавная буква в именах собственных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учебные – извлекать необходимую информацию из объяснения учителя, использовать знаково-символические средства для решения учебных задач; логические – осуществляют сравнение букв, выявлять особенности написания букв И, и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рживать цель деятельности до получения её результата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задавать вопросы, использовать речь для регулирования своего действия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ринимать речь учителя (одноклассников), непосредственно не обращенную к учащемуся; активно участвовать в процессе обучения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буква </w:t>
            </w:r>
            <w:r>
              <w:rPr>
                <w:i/>
              </w:rPr>
              <w:t>ы</w:t>
            </w:r>
            <w:r>
              <w:rPr/>
              <w:t>. (пропись № 2, с. 10-1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 и письменная буква ы; слого - звуковой анализ слов, звук [ы]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учебные –осознанно и произвольно строят речевые высказывания в устной и письменной форме; логические – осуществляют сравнение букв, звуков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ть контроль по результату учебной деятельности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строить монологическое высказывание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являть положительное отношение к учебному труду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У, у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пропись № 2, с. 12—1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чная и заглавная буквы  У, у, звук [у], печатная и письменная буквы, слого - звуковой анализ слов, заглавная буква в именах собственных; предложение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учебные – осуществлять поиск необходимой  информации на страницах «Прописи 2»;  логические – выполняют слого -звуковой анализ слов, соотносят написанные слова со схемой – моделью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ировать собственную работу: соотносить план и совершенные операции, находить ошибки, устанавливать их причины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 возможность различных позиций других людей, отличных от собственных, и ориентироваться на позицию партнёра в общении и взаимодействии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являть доброжелательность, внимание, помощь в ходе учебной деятельности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Н, н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пропись № 2, с. 14—15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чная и заглавная буквы  Н, н, звук [н], печатная и письменная буквы, слого - звуковой анализ слов; предложение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еучебные  - осознанно и произвольно строят речевые высказывания в устной и письменной форме; логические – осуществляют сравнение строчной и заглавной, печатной и письменной букв; проводят слого -звуковой анализ слов со звуком [н]; выделяют признаки предложения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овать своё действие в соответствии с поставленной задачей и условиями её реализации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 коммуникации строить понятные для партнёра высказывания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являть познавательный интерес, формирование учебных мотивов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Microsoft YaHei" w:cs="Aharoni"/>
                <w:b/>
                <w:b/>
                <w:szCs w:val="24"/>
              </w:rPr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 xml:space="preserve">С, с. </w:t>
            </w:r>
            <w:r>
              <w:rPr/>
              <w:t>Письмо слогов и слов с буквами С,с</w:t>
            </w:r>
          </w:p>
          <w:p>
            <w:pPr>
              <w:pStyle w:val="Normal"/>
              <w:rPr/>
            </w:pPr>
            <w:r>
              <w:rPr/>
              <w:t>(пропись № 2, с. 16-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чная и заглавная буквы  С, с, звук [с], печатная и письменная буквы, слого - звуковой анализ слов; деформированное предложение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учебные – осуществлять поиск необходимой  информации на страницах «Прописи 2»;  логические – осуществлять анализ букв и их сравнение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ировать собственную работу: соотносить план и совершенные операции, находить ошибки, устанавливать их причины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ировать и исправлять деформированное предложение: находят ошибки, изменяют предложение, восстанавливают логику изложения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являть доброжелательность, внимание, помощь в ходе учебной деятельности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К, к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пропись № 2, с. 18—19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чная и заглавная буквы  К, к, звук [к], [к</w:t>
            </w:r>
            <w:r>
              <w:rPr>
                <w:vertAlign w:val="superscript"/>
              </w:rPr>
              <w:t>,</w:t>
            </w:r>
            <w:r>
              <w:rPr>
                <w:sz w:val="18"/>
                <w:szCs w:val="18"/>
              </w:rPr>
              <w:t>], печатная и письменная буквы, слого - звуковой анализ слов; предложение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учебные – воспроизводить по памяти информацию, необходимую для решения учебной задачи; логические - осуществлять слого -звуковой  анализ слова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вать результаты деятельности (чужой, своей)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 коммуникации строить понятные для партнёра высказывания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ринимать речь учителя (одноклассников), непосредственно не обращенную к учащемуся; активно участвовать в процессе обучения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/>
              <w:t>Строчная и заглавная буквы</w:t>
            </w:r>
            <w:r>
              <w:rPr>
                <w:i/>
              </w:rPr>
              <w:t xml:space="preserve"> Т, т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пропись № 2, с. 20—21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чная и заглавная буквы  Т, т, звук [т], [т</w:t>
            </w:r>
            <w:r>
              <w:rPr>
                <w:vertAlign w:val="superscript"/>
              </w:rPr>
              <w:t>,</w:t>
            </w:r>
            <w:r>
              <w:rPr>
                <w:sz w:val="18"/>
                <w:szCs w:val="18"/>
              </w:rPr>
              <w:t>], печатная и письменная буквы, слого - звуковой анализ слов; предложение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учебные  - осознанно и произвольно строят речевые высказывания в устной форме; логические – осуществлять сравнение букв, звуков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ть контроль по результату учебной деятельности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строить монологическое высказывание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ть личностное отношение к полученным знаниям, желание и умение применять их на практике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Л, л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пропись № 2, с. 22—2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чная и заглавная буквы  Л, л, звук [л], [л</w:t>
            </w:r>
            <w:r>
              <w:rPr>
                <w:vertAlign w:val="superscript"/>
              </w:rPr>
              <w:t>,</w:t>
            </w:r>
            <w:r>
              <w:rPr>
                <w:sz w:val="18"/>
                <w:szCs w:val="18"/>
              </w:rPr>
              <w:t>], печатная и письменная буквы, слого - звуковой анализ слов; предложение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учебные  - осознанно и произвольно строят речевые высказывания в устной форме; логические – выделяют общее и частное, целое и часть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вать уровень овладения тем или иным учебным действием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использовать речь для регуляции своего действия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ять правила делового сотрудничества: считаться с мнением другого человека, проявлять терпение и доброжелательность, доверие к соучастнику деятельности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Строчная и заглавная буква </w:t>
            </w:r>
            <w:r>
              <w:rPr>
                <w:i/>
              </w:rPr>
              <w:t>Р, р.</w:t>
            </w:r>
            <w:r>
              <w:rPr/>
              <w:t xml:space="preserve"> Письмо слогов и слов (пропись № 2, с. 24-25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чная и заглавная буквы  Р, р, звук [р], [р</w:t>
            </w:r>
            <w:r>
              <w:rPr>
                <w:vertAlign w:val="superscript"/>
              </w:rPr>
              <w:t>,</w:t>
            </w:r>
            <w:r>
              <w:rPr>
                <w:sz w:val="18"/>
                <w:szCs w:val="18"/>
              </w:rPr>
              <w:t>], печатная и письменная буквы, слого - звуковой анализ слов; предложение, слого – звуковая схем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учебные – использовать знаково-символические средства (схемы) для решения учебной задачи; логические – сравнивать строчные и заглавные буквы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имать и сохранять учебную задачу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контролировать действия партнёра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 границы собственного знания и «незнания»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В, в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(пропись № 2, с. 26—27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чная и заглавная буквы  В, в, звук [в], [в</w:t>
            </w:r>
            <w:r>
              <w:rPr>
                <w:vertAlign w:val="superscript"/>
              </w:rPr>
              <w:t>,</w:t>
            </w:r>
            <w:r>
              <w:rPr>
                <w:sz w:val="18"/>
                <w:szCs w:val="18"/>
              </w:rPr>
              <w:t>], печатная и письменная буквы, слого - звуковой анализ слов; предложение, слого – звуковая схем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учебные – ориентироваться на разнообразие способов решения учебной задачи; логические – различать предложения по цели высказывания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ывать правило в планировании и контроле способа решения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ь в коммуникации понятные для партнёра высказывания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являть познавательный интерес, формирование учебных мотивов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Е, е.</w:t>
            </w:r>
            <w:r>
              <w:rPr/>
              <w:t xml:space="preserve"> Повторение и закрепление.</w:t>
            </w:r>
          </w:p>
          <w:p>
            <w:pPr>
              <w:pStyle w:val="Normal"/>
              <w:rPr/>
            </w:pPr>
            <w:r>
              <w:rPr/>
              <w:t>(пропись № 2, с. 28—3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чная и заглавная буквы  Е, е, звук [е],  печатная и письменная буквы, слого - звуковой анализ слов; предложение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учебные  - осознанно и произвольно строят речевые высказывания в устной форме; логические – выделяют признаки предложения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овать своё действие в соответствии с поставленной задачей и условиями её реализации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 коммуникации строить понятные для партнёра высказывания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ть личностное отношение к полученным знаниям, желание и умение применять их на практике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П, п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(пропись № 3, с. 4—5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чная и заглавная буквы П, п, звук [п], печатная и письменная буквы, слого - звуковой анализ слов, заглавная буква в именах собственных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учебные – использовать знаково-символические средства (схемы) для решения учебной задачи; логические – осуществлять сравнение  букв по заданным критериям, слого - звуковой  анализ слов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имать  учебную задачу урока и осуществляют её решение под руководством учителя в процессе выполнения учебных действий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являют готовность слушать собеседника и вести диалог, признают возможность существования различных точек зрения и право каждого иметь свою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имают и осваивают социальную роль обучающегося; уясняют мотивы учебной деятельности и личностный смысл учения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М, м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(пропись № 3, с. 6—7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чная и заглавная буквы М, м, звук [м], печатная и письменная буквы, слого - звуковой анализ слов, заглавная буква в именах собственны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учебные – осуществлять поиск средств для освоения способов решения проблем творческого и поискового характера; логические - осуществлять сравнение  букв по заданным критериям, слого - звуковой  анализ слов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ть пошаговый контроль действий;  овладевать способностью понимать учебную задачу урока и стремиться её выполнить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являют готовность слушать собеседника и вести диалог, признают возможность существования различных точек зрения и право каждого иметь свою; излагать своё мнение и аргументировать свою точку зрения; дать оценку действий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имают и осваивают социальную роль обучающегося; уясняют мотивы учебной деятельности и личностный смысл учения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З, з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(пропись № 3, с. 8—9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чная и заглавная буквы З, з, звук [з], печатная и письменная буквы, слого - звуковой анализ слов, заглавная буква в именах собственны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учебные – осуществлять поиск средств для освоения способов решения проблем творческого и поискового характера; логические - осуществлять сравнение  букв по заданным критериям, слого - звуковой  анализ слов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ть пошаговый контроль действий;  овладевать способностью понимать учебную задачу урока и стремиться её выполнить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являют готовность слушать собеседника и вести диалог, признают возможность существования различных точек зрения и право каждого иметь свою; излагать своё мнение и аргументировать свою точку зрения; дать оценку действий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имают и осваивают социальную роль обучающегося; уясняют мотивы учебной деятельности и личностный смысл учения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исьмо слогов и слов с буквами С, 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(пропись № 3, с. 10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строчной, заглавной букв С, с; также слогов и слов с буквами С, с; слого - звуковой анализ слов, заглавная буква в именах собственны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учебные – осуществлять поиск средств для освоения способов решения проблем творческого и поискового характера; логические - осуществлять сравнение  букв по заданным критериям, слого - звуковой  анализ слов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ть пошаговый контроль действий;  овладевать способностью понимать учебную задачу урока и стремиться её выполнить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шают собеседника  и вести диалог, излагать своё мнение и аргументировать свою точку зрения; дать оценку действий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яснять мотивы учебной деятельности и личностного смысла учения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исьмо слогов и слов с буквами З, з С ,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(пропись № 3, с. 11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строчной, заглавной букв З, з С, с; также слогов и слов с буквами З, з С,с; слого - звуковой анализ слов, заглавная буква в именах собственны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учебные – осуществлять поиск средств для освоения способов решения проблем творческого и поискового характера; логические - осуществлять сравнение  букв по заданным критериям, слого - звуковой  анализ слов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ть пошаговый контроль действий;  овладевать способностью понимать учебную задачу урока и стремиться её выполнить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шают собеседника  и вести диалог, излагать своё мнение и аргументировать свою точку зрения; дать оценку действий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яснять мотивы учебной деятельности и личностного смысла учения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Б, б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пропись № 3, с. 12-13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чная и заглавная буквы Б, б, звук [б], печатная и письменная буквы, слого - звуковой анализ слов, заглавная буква в именах собственны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учебные – использовать знаково-символические средства (схемы) для решения учебной задачи; логические – осуществлять сравнение  букв по заданным критериям, слого - звуковой  анализ слов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имать  учебную задачу урока и осуществляют её решение под руководством учителя в процессе выполнения учебных действий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являют готовность слушать собеседника и вести диалог, признают возможность существования различных точек зрения и право каждого иметь свою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имать учебную задачу урока и осуществлять её решение под руководством учителя в процессе выполнения учебных действий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исьмо слогов и слов с буквами П, п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пропись № 3, с. 14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строчной, заглавной букв П, п; также слогов и слов с буквами П, п; слого - звуковой анализ слов, заглавная буква в именах собственны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учебные  - осознанно и произвольно строят речевые высказывания в устной форме; логические – осуществлять сравнение  букв по заданным критериям, слого - звуковой  анализ слов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имать  учебную задачу урока и стремиться её выполнить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овывать своё рабочее место  под руководством учителя, уметь слушать собеседника и вести диалог, вступать в речевое общение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имают и осваивают социальную роль обучающегося; уясняют мотивы учебной деятельности и личностный смысл учения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исьмо слогов и слов с буквами Б, б. П ,п (пропись № 3, с. 15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строчной, заглавной букв Б, б П п; также слогов и слов с буквами Б, б; слого - звуковой анализ слов, заглавная буква в именах собственны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учебные  - осознанно и произвольно строят речевые высказывания в устной форме; логические – осуществлять сравнение  букв по заданным критериям, слого - звуковой  анализ слов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имать  учебную задачу урока и стремиться её выполнить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овывать своё рабочее место  под руководством учителя, уметь слушать собеседника и вести диалог, вступать в речевое общение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имают и осваивают социальную роль обучающегося; уясняют мотивы учебной деятельности и личностный смысл учения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Д, д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пропись № 3, с. 16-18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очная и заглавная буквы Д, д, звук [д], печатная и письменная буквы ,письмо слогов и слов, слого - звуковой анализ слов, заглавная буква в именах собственн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учебные – использовать знаково-символические средства (схемы) для решения учебной задачи; логические – осуществлять сравнение  букв по заданным критериям, слого - звуковой  анализ слов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имать  учебную задачу урока и стремиться её выполнить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 слушать собеседника и вести диалог, вступать в речевое общение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имают и осваивают социальную роль обучающегося; уясняют мотивы учебной деятельности и личностный смысл учения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лов с изученными буквами (пропись № 3, с. 19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строчных, заглавных букв; слого - звуковой анализ слов, заглавная буква в именах собственных; предложение, слого – звуковая схем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учебные – использовать знаково-символические средства (схемы) для решения учебной задачи; логические – осуществлять сравнение  букв по заданным критериям, слого - звуковой  анализ слов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имать  учебную задачу урока и осуществляют её решение под руководством учителя в процессе выполнения учебных действий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овывать своё рабочее место  под руководством учителя, уметь слушать собеседника и вести диалог, вступать в речевое общение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яснять мотивы учебной деятельности и личностного смысла учения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Я, я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пропись № 3, с. 20-2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чная и заглавная буквы Я, я, звук [й</w:t>
            </w:r>
            <w:r>
              <w:rPr>
                <w:vertAlign w:val="superscript"/>
              </w:rPr>
              <w:t>,</w:t>
            </w:r>
            <w:r>
              <w:rPr>
                <w:sz w:val="18"/>
                <w:szCs w:val="18"/>
              </w:rPr>
              <w:t xml:space="preserve"> а],   [ а], печатная и письменная буквы, слого - звуковой анализ слов, заглавная буква в именах собственны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учебные – осуществлять поиск средств для освоения способов решения проблем творческого и поискового характера; логические - осуществлять сравнение  букв по заданным критериям, слого - звуковой  анализ слов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ть пошаговый контроль действий;  овладевать способностью понимать учебную задачу урока и стремиться её выполнить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являют готовность слушать собеседника и вести диалог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ладевать навыками сотрудничества со взрослыми и сверстниками в разных социальных ситуациях; выражают доброжелательность, эмоциональную отзывчивость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означение буквами а-,я твердости/мягкости предыдущего согласного на пись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(пропись № 3, с. 22-23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чная и заглавная буквы Я, я, звук [й</w:t>
            </w:r>
            <w:r>
              <w:rPr>
                <w:vertAlign w:val="superscript"/>
              </w:rPr>
              <w:t>,</w:t>
            </w:r>
            <w:r>
              <w:rPr>
                <w:sz w:val="18"/>
                <w:szCs w:val="18"/>
              </w:rPr>
              <w:t xml:space="preserve"> а],   [ а], печатная и письменная буквы, слого - звуковой анализ слов, заглавная буква в именах собственны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учебные – использовать знаково-символические средства (схемы) для решения учебной задачи; логические – осуществлять сравнение  букв по заданным критериям, слого - звуковой  анализ слов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имать  учебную задачу урока и планировать  её выполнить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 слушать собеседника и вести диалог, вступать в речевое общение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имают и осваивают социальную роль обучающегося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Г, г.</w:t>
            </w:r>
          </w:p>
          <w:p>
            <w:pPr>
              <w:pStyle w:val="Normal"/>
              <w:rPr/>
            </w:pPr>
            <w:r>
              <w:rPr/>
              <w:t>(пропись № 3, с. 24-2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чная и заглавная буквы Г, г, звук [г], печатная и письменная буквы, слого - звуковой анализ слов, заглавная буква в именах собственны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учебные – ориентироваться на разнообразие способов решения учебной задачи; логические – анализировать образцы написания элементов букв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екватно воспринимать оценку учителя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ьзовать речь для регуляции своего действия.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имают и осваивают социальную роль обучающегося; уясняют мотивы учебной деятельности и личностный смысл учения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исьмо слогов и слов с буквами К, к. (пропись № 3, с. 26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строчной, заглавной букв К, к; также слогов и слов с буквами К, к; слого - звуковой анализ слов, заглавная буква в именах собственны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учебные – использовать знаково-символические средства (схемы) для решения учебной задачи; логические – осуществлять сравнение  букв по заданным критериям, слого - звуковой  анализ слов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имать  учебную задачу урока и осуществляют её решение под руководством учителя в процессе выполнения учебных действий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являть уважительное отношение к мнению товарищей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имают и осваивают социальную роль обучающегося; уясняют мотивы учебной деятельности и личностный смысл учения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логов и слов с буквами Г, г.</w:t>
            </w:r>
          </w:p>
          <w:p>
            <w:pPr>
              <w:pStyle w:val="Normal"/>
              <w:rPr/>
            </w:pPr>
            <w:r>
              <w:rPr/>
              <w:t>Правописание слов с буквами п-б , к-г. (пропись № 3, с. 27-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строчной, заглавной букв Г, г; также слогов и слов с буквами Г, г; слого - звуковой анализ слов, заглавная буква в именах собственных.Правописание слов с буквами п-б , к-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учебные – осуществлять поиск средств для освоения способов решения проблем творческого и поискового характера; логические - осуществлять сравнение  букв по заданным критериям, слого - звуковой  анализ слов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ть пошаговый контроль действий;  овладевать способностью понимать учебную задачу урока и стремиться её выполнить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шают собеседника  и вести диалог, излагать своё мнение и аргументировать свою точку зрения; дать оценку действий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яснять мотивы учебной деятельности и личностного смысла учения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буквами т-д, с-з.</w:t>
            </w:r>
          </w:p>
          <w:p>
            <w:pPr>
              <w:pStyle w:val="Normal"/>
              <w:rPr/>
            </w:pPr>
            <w:r>
              <w:rPr/>
              <w:t>(пропись № 3, с. 29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писание слов с буквами т-д, с-з; слого - звуковой анализ слов, заглавная буква в именах собственных, предложение, слого – звуковая схем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учебные – воспроизводить по памяти информацию, необходимую для решения учебной задачи; логические - осуществлять слого -звуковой  анализ слова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ировать собственную работу: соотносить план и совершенные операции, находить ошибки, устанавливать их причины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задавать вопросы, использовать речь для регулирования своего действия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ринимать речь учителя (одноклассников), непосредственно не обращенную к учащемуся; активно участвовать в процессе обучения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Ч, ч.</w:t>
            </w:r>
          </w:p>
          <w:p>
            <w:pPr>
              <w:pStyle w:val="Normal"/>
              <w:rPr/>
            </w:pPr>
            <w:r>
              <w:rPr/>
              <w:t>(пропись № 3, с. 30-3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чная и заглавная буквы Ч, ч, звук [ч ], печатная и письменная буквы, слого - звуковой анализ слов, заглавная буква в именах собственны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учебные  - осознанно и произвольно строят речевые высказывания в устной форме; логические – осуществлять сравнение  букв по заданным критериям, слого - звуковой  анализ слов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овать своё действие в соответствии с поставленной задачей и условиями её реализации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 слушать собеседника и вести диалог, вступать в речевое общение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являть познавательный интерес к изучению нового, формирование учебных мотивов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а </w:t>
            </w:r>
            <w:r>
              <w:rPr>
                <w:i/>
              </w:rPr>
              <w:t>ь</w:t>
            </w:r>
            <w:r>
              <w:rPr/>
              <w:t>. Обозначение мягким знаком мягкости предыдущего согласно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(пропись № 4, с. 4-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ква ь, печатная и письменная буквы, , слого - звуковой анализ сло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учебные – использовать знаково-символические средства для решения учебной задачи; логические – осуществлять сравнение  букв по заданным критериям, слого - звуковой  анализ слов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екватно воспринимать оценку учителя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работать коллективно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ладевать навыками отношения к иному мнению; принимать и осваивать социальную роль обучающегося, уяснять мотивы учебной деятельности и личностного смысла учения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означение мягким знаком мягкости предыдущего согласного.</w:t>
            </w:r>
          </w:p>
          <w:p>
            <w:pPr>
              <w:pStyle w:val="Normal"/>
              <w:rPr/>
            </w:pPr>
            <w:r>
              <w:rPr/>
              <w:t xml:space="preserve">звука </w:t>
            </w:r>
            <w:r>
              <w:rPr>
                <w:i/>
              </w:rPr>
              <w:t>ь</w:t>
            </w:r>
            <w:r>
              <w:rPr/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(пропись № 4, с. 6-7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ква ь, печатная и письменная буквы, , слого - звуковой анализ сло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учебные  - осознанно и произвольно строят речевые высказывания в устной форме; логические – осуществлять сравнение  букв по заданным критериям, слого - звуковой  анализ слов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имать  учебную задачу урока и планировать  её выполнить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овывать своё рабочее место  под руководством учителя, уметь слушать собеседника и вести диалог, вступать в речевое общение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ладевать навыками сотрудничества со взрослыми и сверстниками в разных социальных ситуациях; выражают доброжелательность, эмоциональную отзывчивость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Ш, ш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(пропись № 4, с. 8-10)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чная и заглавная буквы Ш, ш, звук [ш ], печатная и письменная буквы, слого - звуковой анализ слов, заглавная буква в именах собственны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учебные  - осознанно и произвольно строят речевые высказывания в устной  и письменной форме; логические – выполнять  слого - звуковой  анализ слов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овать своё действие в соответствии с поставленной задачей и условиями её реализации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 коммуникации строить понятные для партнёра высказывания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ть личностное отношение к полученным знаниям, желание и умение применять их на практике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Письмо слогов и слов с буквами </w:t>
            </w:r>
            <w:r>
              <w:rPr>
                <w:i/>
              </w:rPr>
              <w:t>Ш, ш.</w:t>
            </w:r>
          </w:p>
          <w:p>
            <w:pPr>
              <w:pStyle w:val="Normal"/>
              <w:rPr/>
            </w:pPr>
            <w:r>
              <w:rPr/>
              <w:t>(пропись № 4, с. 11-13)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слогов и  слов с буквами Ш, ш; слого - звуковой анализ слов, заглавная буква в именах собственных; предложение, слого – звуковая схем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учебные  - осознанно и произвольно строят речевые высказывания в устной  и письменной форме; логические – делать вывод о правописании ши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имать  учебную задачу урока и планировать  её выполнить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формулировать собственное мнение и позицию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являть познавательный интерес к изучению нового, формирование учебных мотивов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Ж, ж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пропись № 4, с. 14-15)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чная и заглавная буквы Ж, ж, звук [ж ], печатная и письменная буквы, предложение, имена собственные, клички животных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учебные  - осознанно и произвольно строят речевые высказывания в устной  форме; логические – осуществлять сравнение  букв, выявлять сходство и различие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вать уровень овладения тем или иным учебным действием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ть использовать речь для регуляции своего действия.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ять правила делового сотрудничества: считаться с мнением другого человека, проявлять терпение и доброжелательность, доверие к соучастнику деятельности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Письмо слогов и слов с буквами </w:t>
            </w:r>
            <w:r>
              <w:rPr>
                <w:i/>
              </w:rPr>
              <w:t>Ж, ж.</w:t>
            </w:r>
          </w:p>
          <w:p>
            <w:pPr>
              <w:pStyle w:val="Normal"/>
              <w:rPr/>
            </w:pPr>
            <w:r>
              <w:rPr/>
              <w:t>(пропись № 4, с. 16-17)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слогов и  слов с буквами Ж, ж;  слого - звуковой анализ слов, заглавная буква в именах собственных; предложение, слого – звуковая схем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учебные – использовать знаково-символические средства (схемы) для решения учебной задачи; логические – осуществлять сравнение  букв по заданным критериям, слого - звуковой  анализ слов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ировать собственную работу: соотносить план и совершенные операции, находить ошибки, устанавливать их причины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ять диалогическое высказывание в соответствии с требованиями речевого этикета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ировать и характеризовать эмоциональные состояния и чувства окружающих, строят свои взаимоотношения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Ё, ё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(пропись № 4, с. 18)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ква ё; строчная, заглавная, печатная, письменная; звуки [й</w:t>
            </w:r>
            <w:r>
              <w:rPr>
                <w:vertAlign w:val="superscript"/>
              </w:rPr>
              <w:t>,</w:t>
            </w:r>
            <w:r>
              <w:rPr>
                <w:sz w:val="18"/>
                <w:szCs w:val="18"/>
              </w:rPr>
              <w:t xml:space="preserve">  о], [й</w:t>
            </w:r>
            <w:r>
              <w:rPr>
                <w:vertAlign w:val="superscript"/>
              </w:rPr>
              <w:t>,</w:t>
            </w:r>
            <w:r>
              <w:rPr>
                <w:sz w:val="18"/>
                <w:szCs w:val="18"/>
              </w:rPr>
              <w:t>]; предложение, слого-звуковой анализ слов, названия детёнышей животных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учебные – использовать знаково-символические средства (схемы) для решения учебной задачи; логические – выявляют особенности звуков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 учебные действия в материализованной, громкоречевой и умственной формах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ировать действия партнёра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являть интерес к живой природе, окружающему миру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мягкости предыдущего согласного буквой ё, твердости предыдущего согласного буквой о. Правописание слов с изученными букв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(пропись № 4, с. 19-21)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ква ё; строчная, заглавная, печатная, письменная; звуки [й</w:t>
            </w:r>
            <w:r>
              <w:rPr>
                <w:vertAlign w:val="superscript"/>
              </w:rPr>
              <w:t>,</w:t>
            </w:r>
            <w:r>
              <w:rPr>
                <w:sz w:val="18"/>
                <w:szCs w:val="18"/>
              </w:rPr>
              <w:t xml:space="preserve">  о], [й</w:t>
            </w:r>
            <w:r>
              <w:rPr>
                <w:vertAlign w:val="superscript"/>
              </w:rPr>
              <w:t>,</w:t>
            </w:r>
            <w:r>
              <w:rPr>
                <w:sz w:val="18"/>
                <w:szCs w:val="18"/>
              </w:rPr>
              <w:t>]; предложение, слого-звуковой анализ слов, названия детёнышей животных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учебные – применять имеющиеся знания из жизненного опыта; логические – классифицировать объекты ( объединять в группы по существенному признаку)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вать (сравнивать с эталоном) результаты деятельности (чужой, своей)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ринимать речь учителя (одноклассников), непосредственно не обращенную к учащемуся; активно участвовать в процессе обучения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Й, й.</w:t>
            </w:r>
          </w:p>
          <w:p>
            <w:pPr>
              <w:pStyle w:val="Normal"/>
              <w:rPr/>
            </w:pPr>
            <w:r>
              <w:rPr/>
              <w:t>(пропись № 4, с. 22-23)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ква Й, й; строчная, заглавная, печатная, письменная;  предложение, анаграмма, пословиц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учебные – осуществлять поиск и выделять необходимую информацию; логические – характеризуют предметы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ировать  учебную задачу  и планировать  её выполнит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ть учебное сотрудничество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являть интерес к учебному труд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Х, х .</w:t>
            </w:r>
            <w:r>
              <w:rPr/>
              <w:t>Письмо слов с буквами Х,х.</w:t>
            </w:r>
          </w:p>
          <w:p>
            <w:pPr>
              <w:pStyle w:val="Normal"/>
              <w:rPr/>
            </w:pPr>
            <w:r>
              <w:rPr/>
              <w:t>(пропись № 4, с. 24-25)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очная и заглавная буквы  Х, х, звук [х], [х</w:t>
            </w:r>
            <w:r>
              <w:rPr>
                <w:vertAlign w:val="superscript"/>
              </w:rPr>
              <w:t>,</w:t>
            </w:r>
            <w:r>
              <w:rPr>
                <w:sz w:val="18"/>
                <w:szCs w:val="18"/>
              </w:rPr>
              <w:t>], печатная и письменная буквы, слого - звуковой анализ слов; предложен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слогов и слов с буквами Х, х .Заглавная буква в именах собственных, ,предложение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щеучебные – применять имеющиеся знания из жизненного опыта; логические – выполнять слого - звуковой  анализ слов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вать (сравнивать с эталоном) результаты деятельности (чужой, своей)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ринимать речь учителя (одноклассников), непосредственно не обращенную к учащемуся; активно участвовать в процессе обучения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исание слов с буквами </w:t>
            </w:r>
            <w:r>
              <w:rPr>
                <w:i/>
              </w:rPr>
              <w:t>Х, 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(пропись № 4, с. 26)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слогов и  слов с буквами Х, х;  слого - звуковой анализ слов, заглавная буква в именах собственных; предложение, слого – звуковая схем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учебные – использовать знаково-символические средства для решения учебной задачи; логические  - анализировать смысл слов,  осуществлять подбор слов противоположного значения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ть контроль в форме сличения способа действия и его результата с заданным эталоном с целью обнаружения отклонений и отличий от эталона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ть монологической и диалогической формами речи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аться на творческое начало в учебной деятельности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изученных букв, слогов.</w:t>
            </w:r>
          </w:p>
          <w:p>
            <w:pPr>
              <w:pStyle w:val="Normal"/>
              <w:rPr/>
            </w:pPr>
            <w:r>
              <w:rPr/>
              <w:t>(пропись № 4, с.27)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чная, заглавная, печатная, письменная буквы; звуки твёрдые и мягкие; предложение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учебные – получать информацию из предложений, текстов в «Прописи 4»; логические – анализировать пословицы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вать уровень овладения тем или иным учебным действием (отвечают на вопрос: «Что я не знаю и не умею?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ывать разные мнения и стремиться к координации различных позиций в сотрудничестве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жать готовность в любой ситуации поступить в соответствии  с правилами поведения; проявлять в конкретных ситуациях доброжелательность, внимательность, помощь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Ю, ю</w:t>
            </w:r>
          </w:p>
          <w:p>
            <w:pPr>
              <w:pStyle w:val="Normal"/>
              <w:rPr/>
            </w:pPr>
            <w:r>
              <w:rPr/>
              <w:t>(пропись 4,  с. 28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ква ю; строчная, заглавная, печатная, письменная; звуки [й</w:t>
            </w:r>
            <w:r>
              <w:rPr>
                <w:vertAlign w:val="superscript"/>
              </w:rPr>
              <w:t>,</w:t>
            </w:r>
            <w:r>
              <w:rPr>
                <w:sz w:val="18"/>
                <w:szCs w:val="18"/>
              </w:rPr>
              <w:t xml:space="preserve">  у], [у</w:t>
            </w:r>
            <w:r>
              <w:rPr>
                <w:vertAlign w:val="superscript"/>
              </w:rPr>
              <w:t>,</w:t>
            </w:r>
            <w:r>
              <w:rPr>
                <w:sz w:val="18"/>
                <w:szCs w:val="18"/>
              </w:rPr>
              <w:t>]; предложение, слого-звуковой анализ слов, пословиц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учебные – использовать знаково-символические средства (схемы) для решения учебной задачи; логические – выявляют особенности звуков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 учебные действия в материализованной, громкоречевой и умственной формах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ировать действия партнёра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являть интерес к познанию новог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означение буквой ю мягкости предыдущего согласно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(пропись 4,  с.29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ква ю; строчная, заглавная, печатная, письменная; звуки [й</w:t>
            </w:r>
            <w:r>
              <w:rPr>
                <w:vertAlign w:val="superscript"/>
              </w:rPr>
              <w:t>,</w:t>
            </w:r>
            <w:r>
              <w:rPr>
                <w:sz w:val="18"/>
                <w:szCs w:val="18"/>
              </w:rPr>
              <w:t xml:space="preserve">  у], [у</w:t>
            </w:r>
            <w:r>
              <w:rPr>
                <w:vertAlign w:val="superscript"/>
              </w:rPr>
              <w:t>,</w:t>
            </w:r>
            <w:r>
              <w:rPr>
                <w:sz w:val="18"/>
                <w:szCs w:val="18"/>
              </w:rPr>
              <w:t>]; предложение, слого-звуковой анализ слов, двойная роль йотированной буквы ю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учебные  - осознанно и произвольно строят речевые высказывания в устной  и письменной форме; логические – проводять  слого - звуковой  анализ слов со звуком  [й</w:t>
            </w:r>
            <w:r>
              <w:rPr>
                <w:vertAlign w:val="superscript"/>
              </w:rPr>
              <w:t>,</w:t>
            </w:r>
            <w:r>
              <w:rPr>
                <w:sz w:val="18"/>
                <w:szCs w:val="18"/>
              </w:rPr>
              <w:t xml:space="preserve">  у]]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овать своё действие в соответствии с поставленной задачей и условиями её реализации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 коммуникации строить понятные для партнёра высказывания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являть познавательный интерес к изучению нового, формирование учебных мотивов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Ц, 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(пропись 4,  с.31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ква ц; строчная, заглавная, печатная, письменная. Восклицательное п повествовательное  предложения. Слова, обозначающие один предмет и много предметов (единственное и множественное  существительных). Пословиц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учебные – использовать знаково-символические средства (схемы) для решения учебной задачи; логические – выявляют особенности звуков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 учебные действия в материализованной, громкоречевой и умственной формах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контролировать действия партнёра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являть интерес к познанию новог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 xml:space="preserve">Э, э. </w:t>
            </w:r>
            <w:r>
              <w:rPr/>
              <w:t>Письмо слогов и слов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(пропись 4,  с.3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чная и заглавная буквы Э, э, звук [э], печатная и письменная буквы, слого - звуковой анализ слов; предложение; указательные местоимения; правописание сочетания жи; списывание с печатного и письменного шрифта, работа над деформированным предложением.Заглавная буква в именах собственных; тир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учебные – применять имеющиеся знания из жизненного опыта; логические – выполнять   слого - звуковой  анализ сл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вать (сравнивать с эталоном) результаты деятельности (чужой, своей)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ринимать речь учителя (одноклассников), непосредственно не обращенную к учащемуся; активно участвовать в процессе обучения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Щ, щ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(пропись 4,  с.34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очная и заглавная буквы  Щ, щ, звук  [щ</w:t>
            </w:r>
            <w:r>
              <w:rPr>
                <w:vertAlign w:val="superscript"/>
              </w:rPr>
              <w:t>,</w:t>
            </w:r>
            <w:r>
              <w:rPr>
                <w:sz w:val="18"/>
                <w:szCs w:val="18"/>
              </w:rPr>
              <w:t>], печатная и письменная буквы, правописание сочетаний ща, щ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учебные  - осознанно и произвольно строят речевые высказывания в устной  форме; логические – осуществлять сравнение  букв, звуков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ть контроль по результату учебной деятельности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строить монологические высказывания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являть положительное отношение к учебному труду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очетаний ща-щу, ча-ч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(пропись 4,  с.34-35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очная и заглавная буквы  Щ, щ, звук  [щ</w:t>
            </w:r>
            <w:r>
              <w:rPr>
                <w:vertAlign w:val="superscript"/>
              </w:rPr>
              <w:t>,</w:t>
            </w:r>
            <w:r>
              <w:rPr>
                <w:sz w:val="18"/>
                <w:szCs w:val="18"/>
              </w:rPr>
              <w:t>], печатная и письменная буквы, правописание сочетаний ща, щ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учебные – использовать знаково-символические средства для решения учебной задачи; логические  - выполнять   слого - звуковой  анализ сл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осить необходимые коррективы в действие после его завершения на основе оценки и учёта характера сделанных ошибок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работать в паре, контролировать действие партнёра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 границы собственного знания и «незнания»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 xml:space="preserve">Ф, ф. </w:t>
            </w:r>
            <w:r>
              <w:rPr/>
              <w:t>Письмо слов с буквами ж-ш, ф-в.</w:t>
            </w:r>
          </w:p>
          <w:p>
            <w:pPr>
              <w:pStyle w:val="Normal"/>
              <w:rPr/>
            </w:pPr>
            <w:r>
              <w:rPr/>
              <w:t>(пропись 4,  с.36-37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чная и заглавная буквы  Ф, ф, печатная и письменная буквы, слого - звуковой анализ слов. Написание слогов и слов с парными буквами ж-ш ,ф-в. Списывание с печатного шриф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учебные  - осознанно и произвольно строят речевые высказывания в устной  форме; логические – осуществлять   слого - звуковой  анализ сл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овать своё действие в соответствии с поставленной задачей и условиями её реализации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 коммуникации строить понятные для партнёра высказывания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ть личностное отношение к полученным знаниям, желание и умение применять их на практике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слогов и слов с буквой ф и в</w:t>
            </w:r>
          </w:p>
          <w:p>
            <w:pPr>
              <w:pStyle w:val="Normal"/>
              <w:rPr/>
            </w:pPr>
            <w:r>
              <w:rPr/>
              <w:t>(пропись 4,  с.38-39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исание слогов и слов с парными буквами  ф – в, грамотно записывать предложения, списывание с печатного шрифта, составление предложений из сло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учебные – использовать знаково-символические средства для решения учебной задачи; логические  - выполнять   слого - звуковой  анализ сл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осить необходимые коррективы в действие после его завершения на основе оценки и учёта характера сделанных ошибок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строить монологические высказывания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 границы собственного знания и «незнания»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ые буквы </w:t>
            </w:r>
            <w:r>
              <w:rPr>
                <w:i/>
              </w:rPr>
              <w:t>ь, ъ.</w:t>
            </w:r>
            <w:r>
              <w:rPr/>
              <w:t xml:space="preserve"> Письмо слов с ь ,ъ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(пропись 4,  с.41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гово-звуковой анализ слов; строчные буквы ь, ъ; функции букв ь, ъ; списывание с письменного шрифта; записывать предложения под диктовку с комментированием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учебные – получать информацию из предложений, текстов в прописи; логические – выполнять слого – звуковой анализ сл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вать уровень овладения тем или иным учебным действием (отвечают на вопрос: «Что я не знаю и не умею?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ывать разные мнения и стремиться к координации различных позиций в сотрудничестве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жать готовность в любой ситуации поступить в соответствии  с правилами поведения; проявлять в конкретных ситуациях доброжелательность, внимательность, помощь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лов с  ь, показателем мягкости согласного зву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(пропись 4,  с.4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исьмо слов с ь. Списывание  с письменного шрифта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писание  под диктовку слова с изученными буквам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ать за употреблением запятой при обращении;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количество букв и звуков в слове.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Классифицировать предметы их по группам,</w:t>
            </w:r>
            <w:r>
              <w:rPr>
                <w:sz w:val="18"/>
                <w:szCs w:val="18"/>
              </w:rPr>
              <w:t xml:space="preserve"> называть группу предметов одним слово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значать условным знаком (точкой) наиболее удавшийся элемент, букв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роизводить и применять правила работы в пара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 гигиенические правила письма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нимать новый статус «ученик», внутреннюю позици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изученных букв.</w:t>
            </w:r>
          </w:p>
          <w:p>
            <w:pPr>
              <w:pStyle w:val="Normal"/>
              <w:rPr/>
            </w:pPr>
            <w:r>
              <w:rPr/>
              <w:t>(пропись 4,  с 43-44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чная, заглавная, печатная, письменная буквы; звуки твёрдые и мягкие; предложение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учебные – ориентироваться на разнообразие способов решения учебной задачи; логические - осуществлять слого -звуковой  анализ слов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ть контроль по результату учебной деятельности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формулировать собственное мнение и позицию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 границы собственного знания и «незнания»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репление изученных букв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пропись 4,  с.45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исьмо слов с изученными буквами. Списывание  с письменного шрифта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писание  под диктовку слова с изученными буквам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ать за употреблением запятой при обращении;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количество букв и звуков в слове.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учебные – использовать знаково-символические средства (схемы) для решения учебной задачи; логические – осуществлять сравнение  букв по заданным критериям, слого - звуковой  анализ слов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имать  учебную задачу урока и осуществляют её решение под руководством учителя в процессе выполнения учебных действий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овывать своё рабочее место  под руководством учителя, уметь слушать собеседника и вести диалог, вступать в речевое общение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яснять мотивы учебной деятельности и личностного смысла учения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ывание текста с учебн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(пропись 4,  с.46-47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писывать без ошибок с письменного шрифта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употреблять в речи и записывать с заглавной буквы названия знакомых рек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наблюдать за употреблением запятой при обращен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лассифицировать предметы их по группам,</w:t>
            </w:r>
            <w:r>
              <w:rPr>
                <w:sz w:val="18"/>
                <w:szCs w:val="18"/>
              </w:rPr>
              <w:t xml:space="preserve"> называть группу предметов одним словом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имать  учебную задачу урока и осуществляют её решение под руководством учителя в процессе выполнения учебных действий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с достаточной полнотой и точностью выражать свои мысли в соответствии с задачами и условиями коммуникации. Самостоятельно организовывать своё рабочее место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екватно воспринимать оценку учителя.  Определять границы собственного знания и «незнания»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ывание текста с дос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(пропись 4,  с.48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писывать без ошибок с письменного шрифта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употреблять в речи и записывать с заглавной буквы названия знакомых рек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наблюдать за употреблением запятой при обращен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лассифицировать предметы их по группам,</w:t>
            </w:r>
            <w:r>
              <w:rPr>
                <w:sz w:val="18"/>
                <w:szCs w:val="18"/>
              </w:rPr>
              <w:t xml:space="preserve"> называть группу предметов одним словом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имать  учебную задачу урока и осуществляют её решение под руководством учителя в процессе выполнения учебных действий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с достаточной полнотой и точностью выражать свои мысли в соответствии с задачами и условиями коммуникации. Самостоятельно организовывать своё рабочее место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екватно воспринимать оценку учителя.  Определять границы собственного знания и «незнания»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БУКВАРНЫЙ  ПЕРИОД (23 ЧАСА)</w:t>
            </w:r>
          </w:p>
        </w:tc>
      </w:tr>
      <w:tr>
        <w:trPr>
          <w:trHeight w:val="28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лова, отвечающие на вопросы кто? что?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ализ текст: нахождение  слова на изученные правила, выписывание данных слова из текст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формление начала и конца предложения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менение изученных  правил при списывании и записи под диктовк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щеучебные – ориентироваться на разнообразие способов решения учебной задачи; логические - </w:t>
            </w:r>
            <w:r>
              <w:rPr>
                <w:i/>
                <w:sz w:val="18"/>
                <w:szCs w:val="18"/>
              </w:rPr>
              <w:t>классифицировать предметы их по группам,</w:t>
            </w:r>
            <w:r>
              <w:rPr>
                <w:sz w:val="18"/>
                <w:szCs w:val="18"/>
              </w:rPr>
              <w:t xml:space="preserve"> называть группу предметов одним слово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ть решение учебной задачи под руководством учител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сваивать, воспроиз-водить и применять правила работы в группе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имать новый статус «ученик», внутреннюю позицию школьника на уровне положительного отношения к школ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Формирование умения записывать предложение и находить в нем основу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ределение количество слов в предложени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писывание деформированного текста с его последующей корректировкой.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ализ текста: находить слова на изученные правила, выписывать данные слова из текс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учебные – использовать знаково-символические средства (схемы) для решения учебной задачи; логические – осуществлять сравнение  букв по заданным критериям, слого - звуковой  анализ слов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значать условным знаком (точкой) наиболее удавшийся элемент, букв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роизводить и применять правила работы в пара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ить взаимопомощь и взаимоподдержку друз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екватно воспринимать оценку учителя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сширение знаний о словах, обозначающих предметы и отвечающих на вопросы кто? что?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ределение количество слов в предложени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писывание деформированного текста с его последующей корректировкой.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ализ текста: находить слова на изученные правила, выписывать данные слова из текс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ть поиск нужн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и в учебник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ться моделями предложений,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имать и сохранять учебную задачу, действовать с учетом выделенных учителем ориентиров действи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кать существ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ных точек зрени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имать другое мн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позицию, формулирова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е мнение и позици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являть интерес к новому учебному материалу, ориентироватьс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равственном содержан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лова, обозначающие действие предмета и отвечающие на вопросы что делать? что сделать?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ализ текст: нахождение  слова на изученные правила, выписывание данных слова из текст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формление начала и конца предлож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ение изученных  правил при списывании и записи под диктовку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учебные – использовать знаково-символические средства (схемы) для решения учебной задачи; логические - </w:t>
            </w:r>
            <w:r>
              <w:rPr>
                <w:i/>
                <w:sz w:val="18"/>
                <w:szCs w:val="18"/>
              </w:rPr>
              <w:t>классифицировать предметы их по группам,</w:t>
            </w:r>
            <w:r>
              <w:rPr>
                <w:sz w:val="18"/>
                <w:szCs w:val="18"/>
              </w:rPr>
              <w:t xml:space="preserve"> называть группу предметов одним словом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вать уровень овладения тем или иным учебным действием (отвечают на вопрос: «Что я не знаю и не умею?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ывать разные мнения и стремиться к координации различных позиций в сотрудничестве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жать готовность в любой ситуации поступить в соответствии  с правилами поведения; проявлять в конкретных ситуациях доброжелательность, внимательность, помощь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Запись предложений. Основа предложения. </w:t>
            </w:r>
          </w:p>
          <w:p>
            <w:pPr>
              <w:pStyle w:val="Normal"/>
              <w:autoSpaceDE w:val="false"/>
              <w:rPr/>
            </w:pPr>
            <w:r>
              <w:rPr/>
              <w:t>Восстановление деформированных предложений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ределение количество слов в предложени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писывание деформированного текста с его последующей корректировкой.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ализ текста: находить слова на изученные правила, выписывать данные слова из текс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щеучебные – ориентироваться на разнообразие способов решения учебной задачи; логические - </w:t>
            </w:r>
            <w:r>
              <w:rPr>
                <w:i/>
                <w:sz w:val="18"/>
                <w:szCs w:val="18"/>
              </w:rPr>
              <w:t>классифицировать предметы их по группам,</w:t>
            </w:r>
            <w:r>
              <w:rPr>
                <w:sz w:val="18"/>
                <w:szCs w:val="18"/>
              </w:rPr>
              <w:t xml:space="preserve"> называть группу предметов одним слово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вать свою работу. Принимать  учебную задачу уро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ть в паре: анализировать работу товарища и оценивать её по критериям, данным учителем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являть интерес к новому учебному материалу, ориентироватьс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равственном содержан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ков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лова, отвечающие на вопросы какой? какая? какое? какие?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сывать деформированный текст с его последующей корректировкой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ировать текст: находить слова на изученные правила, выписывать данные слова из текс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ять начало и конец предлож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ять изученные правила при списывании и записи под диктовк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щеучебные – ориентироваться на разнообразие способов решения учебной задачи; логические - </w:t>
            </w:r>
            <w:r>
              <w:rPr>
                <w:i/>
                <w:sz w:val="18"/>
                <w:szCs w:val="18"/>
              </w:rPr>
              <w:t>классифицировать предметы их по группам,</w:t>
            </w:r>
            <w:r>
              <w:rPr>
                <w:sz w:val="18"/>
                <w:szCs w:val="18"/>
              </w:rPr>
              <w:t xml:space="preserve"> называть группу предметов одним слово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вать свою работу. Принимать  учебную задачу уро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ть в паре: анализировать работу товарища и оценивать её по критериям, данным учителем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являть интерес к новому учебному материалу, ориентироватьс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равственном содержан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ков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пись предложений. Знаки препинания в конце предложения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сывать деформированный текст с его последующей корректировкой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  за употреблением запятой при обращен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учебные – извлекать необходимую информацию из объяснения учителя, использовать знаково-символические средства для решения учебных задач; логические – осуществлять слого -звуковой  анализ слов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осить необходимые коррективы в действие после его завершения на основе оценки и учёта характера сделанных ошибок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строить монологические высказывания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яснять мотивы учебной деятельности и личностного смысла уч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езударная гласная в корне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ределение количество слов в предложени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писывание деформированного текста с его последующей корректировкой.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ализ текста: находить слова на изученные правила, выписывать данные слова из текс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щеучебные – ориентироваться на разнообразие способов решения учебной задачи; логические - </w:t>
            </w:r>
            <w:r>
              <w:rPr>
                <w:i/>
                <w:sz w:val="18"/>
                <w:szCs w:val="18"/>
              </w:rPr>
              <w:t>классифицировать предметы их по группам,</w:t>
            </w:r>
            <w:r>
              <w:rPr>
                <w:sz w:val="18"/>
                <w:szCs w:val="18"/>
              </w:rPr>
              <w:t xml:space="preserve"> называть группу предметов одним слово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ть контроль в форме сличения способа действия и его результата с заданным эталоном с целью обнаружения отклонений и отличий от эталона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ть монологической и диалогической формами речи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аться на творческое начало в учебной деятельности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оверка безударной гласной в корне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исание слов с безударной гласной, правила проверки написания, применение изученных правил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щеучебные – ориентироваться на разнообразие способов решения учебной задачи; логические - </w:t>
            </w:r>
            <w:r>
              <w:rPr>
                <w:i/>
                <w:sz w:val="18"/>
                <w:szCs w:val="18"/>
              </w:rPr>
              <w:t>классифицировать предметы их по группам,</w:t>
            </w:r>
            <w:r>
              <w:rPr>
                <w:sz w:val="18"/>
                <w:szCs w:val="18"/>
              </w:rPr>
              <w:t xml:space="preserve"> называть группу предметов одним слово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вать свою работу. Принимать  учебную задачу уро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ть в паре: анализировать работу товарища и оценивать её по критериям, данным учителем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являть интерес к новому учебному материалу, ориентироватьс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равственном содержан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ков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репление знаний об имени существительном, прилагательном и глаголе ( без названия терминов)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писание слов различных частей речи и их сравнение. Анализ текста: находить слова на изученные правила, выписывать данные слова из текс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учебные – использовать знаково-символические средства (схемы) для решения учебной задачи; логические - </w:t>
            </w:r>
            <w:r>
              <w:rPr>
                <w:i/>
                <w:sz w:val="18"/>
                <w:szCs w:val="18"/>
              </w:rPr>
              <w:t>классифицировать предметы их по группам,</w:t>
            </w:r>
            <w:r>
              <w:rPr>
                <w:sz w:val="18"/>
                <w:szCs w:val="18"/>
              </w:rPr>
              <w:t xml:space="preserve"> называть группу предметов одним словом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вать уровень овладения тем или иным учебным действием (отвечают на вопрос: «Что я не знаю и не умею?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ывать разные мнения и стремиться к координации различных позиций в сотрудничестве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жать готовность в любой ситуации поступить в соответствии  с правилами поведения; проявлять в конкретных ситуациях доброжелательность, внимательность, помощь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-8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познавание безударных звуков в корне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асть слова, определение безударных букв в словах; правильность написания, заглавная буква в именах собственных. Определение количество слов в предложен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учебные – извлекать необходимую информацию из объяснения учителя, использовать знаково-символические средства для решения учебных задач; логические – осуществлять слого -звуковой  анализ слов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ть контроль в форме сличения способа действия и его результата с заданным эталоном с целью обнаружения отклонений и отличий от эталона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ть монологической и диалогической формами речи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аться на творческое начало в учебной деятельности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безударной гласной в корне подбором проверочных слов изменением числа </w:t>
            </w:r>
          </w:p>
          <w:p>
            <w:pPr>
              <w:pStyle w:val="Normal"/>
              <w:rPr/>
            </w:pPr>
            <w:r>
              <w:rPr/>
              <w:t>и родственных слов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исание слов с безударной гласной, правила проверки написания, применение изученных правил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ть поиск нужн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и в учебнике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льзоваться моделями предложений, звуковыми схемами слов, приведенными в учебниках, высказываться в устной форме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имать и сохранять учебную задачу, действовать с учетом выделенных учителем ориентиров действи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кать существ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ных точек зрени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имать другое мн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позицию, формулирова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е мнение и позици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являть интерес к новому учебному материалу, ориентироватьс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равственном содержан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ение и правописание звонких и глухих согласных на конце слова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онкие и глухие согласные на конце слова. Правильное их написание. Правила различия звонких и глухих согласных на конце слов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ализировать объекты, выделять главное, осуществлять синтез (целое из частей), проводить сравнение, классификацию по разным критериям, обобщать (выделять класс объектов по заданному признаку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ть контроль в форме сличения способа действия и его результата с заданным эталоном с целью обнаружения отклонений и отличий от эталона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ть монологической и диалогической формами речи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аться на творческое начало в учебной деятельности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верка написания звонких и глухих согласных на конце слова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вильное написание звонких согласных на конце слова.  Правильное написание глухих согласных на конце слова Правила различия звонких и глухих согласных на конце слова.  Правила проверки.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ть поиск нужн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и в учебник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ться моделями предложений, звуковыми схемами слов, приведенными в учебниках, высказываться в устной  и письменной форме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имать и сохранять учебную задачу, действовать с учетом выделенных учителем ориентиров действи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ывать разные мнения и стремиться к координации различных позиций в сотрудничестве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являть интерес к новому учебному материалу, ориентироватьс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равственном содержан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авописание сочетаний жи-ш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авописание жи – ши, определение количество слов в предложени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писывание деформированного текста с его последующей корректировкой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учебные – ориентироваться на разнообразие способов решения учебной задачи; логические - </w:t>
            </w:r>
            <w:r>
              <w:rPr>
                <w:i/>
                <w:sz w:val="18"/>
                <w:szCs w:val="18"/>
              </w:rPr>
              <w:t>классифицировать предметы их по группам,</w:t>
            </w:r>
            <w:r>
              <w:rPr>
                <w:sz w:val="18"/>
                <w:szCs w:val="18"/>
              </w:rPr>
              <w:t xml:space="preserve"> называть группу предметов одним словом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значать условным знаком (точкой) наиболее удавшийся элемент, букв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роизводить и применять правила работы в пара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ить взаимопомощь и взаимоподдержку друз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екватно воспринимать оценку учителя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авописание сочетаний ча-ща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авописание ча – ща, определение количество слов в предложени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писывание деформированного текста с его последующей корректировкой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учебные – ориентироваться на разнообразие способов решения учебной задачи; логические - </w:t>
            </w:r>
            <w:r>
              <w:rPr>
                <w:i/>
                <w:sz w:val="18"/>
                <w:szCs w:val="18"/>
              </w:rPr>
              <w:t>классифицировать предметы их по группам,</w:t>
            </w:r>
            <w:r>
              <w:rPr>
                <w:sz w:val="18"/>
                <w:szCs w:val="18"/>
              </w:rPr>
              <w:t xml:space="preserve"> называть группу предметов одним словом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значать условным знаком (точкой) наиболее удавшийся элемент, букв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роизводить и применять правила работы в пара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ить взаимопомощь и взаимоподдержку друз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екватно воспринимать оценку учителя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авописание сочетаний чу-щу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авописание чу – щу, определение количество слов в предложени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писывание деформированного текста с его последующей корректировкой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учебные – ориентироваться на разнообразие способов решения учебной задачи; логические - </w:t>
            </w:r>
            <w:r>
              <w:rPr>
                <w:i/>
                <w:sz w:val="18"/>
                <w:szCs w:val="18"/>
              </w:rPr>
              <w:t>классифицировать предметы их по группам,</w:t>
            </w:r>
            <w:r>
              <w:rPr>
                <w:sz w:val="18"/>
                <w:szCs w:val="18"/>
              </w:rPr>
              <w:t xml:space="preserve"> называть группу предметов одним словом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значать условным знаком (точкой) наиболее удавшийся элемент, букв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роизводить и применять правила работы в пара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ить взаимопомощь и взаимоподдержку друз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екватно воспринимать оценку учителя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авописание сочетаний чк, чн, щн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авописание сочетаний чк, чн, щн, определение количество слов в предложени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писывание деформированного текста с его последующей корректировкой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ть поиск нужн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и в учебнике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льзоваться моделями предложений, звуковыми схемами слов, приведенными в учебниках, высказываться в устной форме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имать и сохранять учебную задачу, действовать с учетом выделенных учителем ориентиров действи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кать существ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ных точек зрени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имать другое мн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позицию, формулирова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е мнение и позици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являть интерес к новому учебному материалу, ориентироватьс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равственном содержан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аглавная буква в именах собственных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авильное написание заглавных букв в именах собственных; правила написания. Составление предложений из слов. Анализ текста: находить слова на изученные правила, выписывать данные слова из текс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щеучебные – ориентироваться на разнообразие способов решения учебной задачи; логические - </w:t>
            </w:r>
            <w:r>
              <w:rPr>
                <w:i/>
                <w:sz w:val="18"/>
                <w:szCs w:val="18"/>
              </w:rPr>
              <w:t>классифицировать предметы их по группам,</w:t>
            </w:r>
            <w:r>
              <w:rPr>
                <w:sz w:val="18"/>
                <w:szCs w:val="18"/>
              </w:rPr>
              <w:t xml:space="preserve"> называть группу предметов одним слово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вать свою работу. Принимать  учебную задачу уро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ть в паре: анализировать работу товарища и оценивать её по критериям, данным учителем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являть интерес к новому учебному материалу, ориентироватьс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равственном содержан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ков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ставление словосочетаний. Обозначение мягкости согласных звуков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– словосочетание. Составление словосочетаний.  Написание слов в предложении и обозначение мягкости согласных звуков. Употребление  в устной речи многозначных сло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ализировать объекты, выделять главное, осуществлять синтез (целое из частей), проводить сравнение, классификацию по разным критериям, обобщать (выделять класс объектов по заданному признаку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ть контроль в форме сличения способа действия и его результата с заданным эталоном с целью обнаружения отклонений и отличий от эталона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ть монологической и диалогической формами речи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аться на творческое начало в учебной деятельности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ягкий знак, обозначающий мягкость согласного звука в середине слова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исьмо слов с ь. Списывание  с письменного шрифта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писание  под диктовку слова с изученными буквам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ать за употреблением запятой при обращении;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количество букв и звуков в слове.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Классифицировать предметы их по группам,</w:t>
            </w:r>
            <w:r>
              <w:rPr>
                <w:sz w:val="18"/>
                <w:szCs w:val="18"/>
              </w:rPr>
              <w:t xml:space="preserve"> называть группу предметов одним слово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значать условным знаком (точкой) наиболее удавшийся элемент, букв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роизводить и применять правила работы в пара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 гигиенические правила письма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нимать новый статус «ученик», внутреннюю позици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верочный диктант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ировать текст: находить слова на изученные правила, выписывать данные слова из текс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ять начало и конец предлож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ять изученные правила при списывании и записи под диктовк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учебные  - осознанно и произвольно строят речевые высказывания в устной  и письменной форме; логические – осуществлять синтез (целое из частей), проводить сравнен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имать и сохранять учебную задачу, действовать с учетом выделенных учителем ориентиров действи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роизводить и применять правила работы самостоятельн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являть  личностное отношение к полученным знаниям, желание и умение применять их на практике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щание с азбукой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ределение количество слов в предложени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писывание деформированного текста с его последующей корректировкой.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ализ текста: находить слова на изученные правила, выписывать данные слова из текс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щеучебные – ориентироваться на разнообразие способов решения учебной задачи; логические - </w:t>
            </w:r>
            <w:r>
              <w:rPr>
                <w:i/>
                <w:sz w:val="18"/>
                <w:szCs w:val="18"/>
              </w:rPr>
              <w:t>классифицировать предметы их по группам,</w:t>
            </w:r>
            <w:r>
              <w:rPr>
                <w:sz w:val="18"/>
                <w:szCs w:val="18"/>
              </w:rPr>
              <w:t xml:space="preserve"> называть группу предметов одним слово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ть контроль в форме сличения способа действия и его результата с заданным эталоном с целью обнаружения отклонений и отличий от эталона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ть монологической и диалогической формами речи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аться на творческое начало в учебной деятельности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720" w:right="818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dobe Fan Heiti Std B">
    <w:altName w:val="Arial Unicode MS"/>
    <w:charset w:val="80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C1c13">
    <w:name w:val="c1 c13"/>
    <w:basedOn w:val="1"/>
    <w:qFormat/>
    <w:rPr/>
  </w:style>
  <w:style w:type="character" w:styleId="C1">
    <w:name w:val="c1"/>
    <w:basedOn w:val="1"/>
    <w:qFormat/>
    <w:rPr/>
  </w:style>
  <w:style w:type="character" w:styleId="C1c14">
    <w:name w:val="c1 c14"/>
    <w:basedOn w:val="1"/>
    <w:qFormat/>
    <w:rPr/>
  </w:style>
  <w:style w:type="character" w:styleId="C1c14c13">
    <w:name w:val="c1 c14 c13"/>
    <w:basedOn w:val="1"/>
    <w:qFormat/>
    <w:rPr/>
  </w:style>
  <w:style w:type="character" w:styleId="C0">
    <w:name w:val="c0"/>
    <w:basedOn w:val="1"/>
    <w:qFormat/>
    <w:rPr/>
  </w:style>
  <w:style w:type="character" w:styleId="C0c2">
    <w:name w:val="c0 c2"/>
    <w:basedOn w:val="1"/>
    <w:qFormat/>
    <w:rPr/>
  </w:style>
  <w:style w:type="character" w:styleId="C2">
    <w:name w:val="c2"/>
    <w:basedOn w:val="1"/>
    <w:qFormat/>
    <w:rPr/>
  </w:style>
  <w:style w:type="character" w:styleId="Style15">
    <w:name w:val=" Знак Знак"/>
    <w:basedOn w:val="1"/>
    <w:qFormat/>
    <w:rPr/>
  </w:style>
  <w:style w:type="character" w:styleId="11">
    <w:name w:val="Знак сноски1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Style16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21c26c28">
    <w:name w:val="c21 c26 c28"/>
    <w:basedOn w:val="Style16"/>
    <w:qFormat/>
    <w:pPr>
      <w:spacing w:before="100" w:after="100"/>
    </w:pPr>
    <w:rPr/>
  </w:style>
  <w:style w:type="paragraph" w:styleId="C9c26">
    <w:name w:val="c9 c26"/>
    <w:basedOn w:val="Style16"/>
    <w:qFormat/>
    <w:pPr>
      <w:spacing w:before="100" w:after="100"/>
    </w:pPr>
    <w:rPr/>
  </w:style>
  <w:style w:type="paragraph" w:styleId="C21c26">
    <w:name w:val="c21 c26"/>
    <w:basedOn w:val="Style16"/>
    <w:qFormat/>
    <w:pPr>
      <w:spacing w:before="100" w:after="100"/>
    </w:pPr>
    <w:rPr/>
  </w:style>
  <w:style w:type="paragraph" w:styleId="C21">
    <w:name w:val="c21"/>
    <w:basedOn w:val="Style16"/>
    <w:qFormat/>
    <w:pPr>
      <w:spacing w:before="100" w:after="100"/>
    </w:pPr>
    <w:rPr/>
  </w:style>
  <w:style w:type="paragraph" w:styleId="C21c28">
    <w:name w:val="c21 c28"/>
    <w:basedOn w:val="Style16"/>
    <w:qFormat/>
    <w:pPr>
      <w:spacing w:before="100" w:after="100"/>
    </w:pPr>
    <w:rPr/>
  </w:style>
  <w:style w:type="paragraph" w:styleId="C9">
    <w:name w:val="c9"/>
    <w:basedOn w:val="Style16"/>
    <w:qFormat/>
    <w:pPr>
      <w:spacing w:before="100" w:after="100"/>
    </w:pPr>
    <w:rPr/>
  </w:style>
  <w:style w:type="paragraph" w:styleId="C16">
    <w:name w:val="c16"/>
    <w:basedOn w:val="Style16"/>
    <w:qFormat/>
    <w:pPr>
      <w:spacing w:before="100" w:after="100"/>
    </w:pPr>
    <w:rPr/>
  </w:style>
  <w:style w:type="paragraph" w:styleId="C3c4">
    <w:name w:val="c3 c4"/>
    <w:basedOn w:val="Style16"/>
    <w:qFormat/>
    <w:pPr>
      <w:spacing w:before="100" w:after="100"/>
    </w:pPr>
    <w:rPr/>
  </w:style>
  <w:style w:type="paragraph" w:styleId="C0c3">
    <w:name w:val="c0 c3"/>
    <w:basedOn w:val="Style16"/>
    <w:qFormat/>
    <w:pPr>
      <w:spacing w:before="100" w:after="100"/>
    </w:pPr>
    <w:rPr/>
  </w:style>
  <w:style w:type="paragraph" w:styleId="12">
    <w:name w:val="Текст сноски1"/>
    <w:basedOn w:val="Style16"/>
    <w:qFormat/>
    <w:pPr/>
    <w:rPr>
      <w:sz w:val="20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8:43:00Z</dcterms:created>
  <dc:creator>Влад</dc:creator>
  <dc:description/>
  <cp:keywords/>
  <dc:language>en-US</dc:language>
  <cp:lastModifiedBy>user-12</cp:lastModifiedBy>
  <dcterms:modified xsi:type="dcterms:W3CDTF">2014-08-06T08:47:00Z</dcterms:modified>
  <cp:revision>4</cp:revision>
  <dc:subject/>
  <dc:title>Календарно-тематическое планирование по обучению грамоте (письмо)</dc:title>
</cp:coreProperties>
</file>