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КС(К)ОУ для обучающихся, воспитанников с ограниченными возможностями здоровья « Сосе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звитие речи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eastAsia="en-US"/>
        </w:rPr>
      </w:pPr>
      <w:r>
        <w:rPr>
          <w:rFonts w:cs="Times New Roman"/>
          <w:sz w:val="56"/>
          <w:szCs w:val="5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Bickham Script Two" w:hAnsi="Bickham Script Two" w:cs="Bickham Script Two"/>
          <w:b/>
          <w:b/>
          <w:sz w:val="76"/>
          <w:szCs w:val="76"/>
          <w:lang w:eastAsia="en-US"/>
        </w:rPr>
      </w:pPr>
      <w:r>
        <w:rPr>
          <w:rFonts w:cs="Briolin;Microsoft YaHei" w:ascii="Briolin;Microsoft YaHei" w:hAnsi="Briolin;Microsoft YaHei"/>
          <w:b/>
          <w:sz w:val="76"/>
          <w:szCs w:val="76"/>
          <w:lang w:eastAsia="en-US"/>
        </w:rPr>
        <w:t>Зимующие птицы: снегирь</w:t>
      </w:r>
    </w:p>
    <w:p>
      <w:pPr>
        <w:pStyle w:val="Normal"/>
        <w:jc w:val="center"/>
        <w:rPr>
          <w:rFonts w:ascii="Briolin;Microsoft YaHei" w:hAnsi="Briolin;Microsoft YaHei" w:cs="Briolin;Microsoft YaHei"/>
          <w:b/>
          <w:b/>
          <w:sz w:val="36"/>
          <w:szCs w:val="36"/>
          <w:lang w:eastAsia="en-US"/>
        </w:rPr>
      </w:pPr>
      <w:r>
        <w:rPr>
          <w:rFonts w:cs="Briolin;Microsoft YaHei" w:ascii="Briolin;Microsoft YaHei" w:hAnsi="Briolin;Microsoft YaHei"/>
          <w:b/>
          <w:sz w:val="36"/>
          <w:szCs w:val="36"/>
          <w:lang w:eastAsia="en-US"/>
        </w:rPr>
        <w:t>4 класс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аршина Светлана Александровна,</w:t>
      </w:r>
    </w:p>
    <w:p>
      <w:pPr>
        <w:pStyle w:val="Normal"/>
        <w:jc w:val="right"/>
        <w:rPr/>
      </w:pPr>
      <w:r>
        <w:rPr>
          <w:b/>
        </w:rPr>
        <w:t>учитель  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я детей о снегирях, их внешнем виде, характере, условиях обитания;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 и коррекция умения согласовывать словосочетания; </w:t>
      </w:r>
    </w:p>
    <w:p>
      <w:pPr>
        <w:pStyle w:val="Normal"/>
        <w:rPr/>
      </w:pPr>
      <w:r>
        <w:rPr>
          <w:sz w:val="28"/>
          <w:szCs w:val="28"/>
        </w:rPr>
        <w:t xml:space="preserve">-формирование умения составлять повествовательный рассказ;  </w:t>
      </w:r>
    </w:p>
    <w:p>
      <w:pPr>
        <w:pStyle w:val="Normal"/>
        <w:rPr/>
      </w:pPr>
      <w:r>
        <w:rPr>
          <w:sz w:val="28"/>
          <w:szCs w:val="28"/>
        </w:rPr>
        <w:t xml:space="preserve">-воспитание бережного отношения к птицам, приро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Опорные слова-карточки, слайды, рисунки снегиря, схемы точечного рисунка,  цветные карандаши, кормушка, корм для пти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я учебного процесс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изминут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тал воробушек на лап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готовился к заряд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ернулся вправо, вле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седанье сделал справ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ювиком почистил пу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корей за парту плю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ветствие, объявление темы и цели урока, настрой учащихся на успеш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вторение пройден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число, месяц, день недели, время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 какой птице мы говорили на прошлом уроке? (Си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тличает синицу от  других птиц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амая любимая еда этих птиц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пражнение в составлении словосочетаний – «Подбери слово»: (слайд№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зимнем </w:t>
      </w:r>
      <w:r>
        <w:rPr>
          <w:b/>
          <w:sz w:val="28"/>
          <w:szCs w:val="28"/>
        </w:rPr>
        <w:t>(лесу)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пушистом </w:t>
      </w:r>
      <w:r>
        <w:rPr>
          <w:b/>
          <w:sz w:val="28"/>
          <w:szCs w:val="28"/>
        </w:rPr>
        <w:t>(снегу)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оял сильный </w:t>
      </w:r>
      <w:r>
        <w:rPr>
          <w:b/>
          <w:sz w:val="28"/>
          <w:szCs w:val="28"/>
        </w:rPr>
        <w:t>(мороз)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нежная </w:t>
      </w:r>
      <w:r>
        <w:rPr>
          <w:b/>
          <w:sz w:val="28"/>
          <w:szCs w:val="28"/>
        </w:rPr>
        <w:t>(зима)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лодная </w:t>
      </w:r>
      <w:r>
        <w:rPr>
          <w:b/>
          <w:sz w:val="28"/>
          <w:szCs w:val="28"/>
        </w:rPr>
        <w:t>(пора)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имующие </w:t>
      </w:r>
      <w:r>
        <w:rPr>
          <w:b/>
          <w:sz w:val="28"/>
          <w:szCs w:val="28"/>
        </w:rPr>
        <w:t>(птицы)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селый </w:t>
      </w:r>
      <w:r>
        <w:rPr>
          <w:b/>
          <w:sz w:val="28"/>
          <w:szCs w:val="28"/>
        </w:rPr>
        <w:t>(дятел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Введение в тему</w:t>
      </w:r>
      <w:r>
        <w:rPr>
          <w:sz w:val="28"/>
          <w:szCs w:val="28"/>
        </w:rPr>
        <w:t>: (слайд№2-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«Четвертый лишний»: из четырех рисунков выделить изображение не относящего к этой группе (воробей, дятел, сорока, воро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объединяет остальные предм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можем их назвать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ог: проверим, правильно ли мы выделили лишние предм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.Упражнения в классификаци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их птиц ты еще знаеш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смотрите и скажите, по какому признаку я разделила этих птиц? (слайд№7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бщение: каких птиц мы называем перелетными? Зимующими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как поет? Воробей, синица, ворона, кукуш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бята изображают птиц действиями и голосо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бота над новой темой. (слайд№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гадайте загадк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день, когда в саду метели п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На рябине яблоки поспе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Только я одно сорвать хот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Яблоко вспорхнуло, улет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И уселось веточкой повы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Ты об этом чуде раньше слыш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Если да, скорее гово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Яблоки зимою …снеги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Сегодня на уроке мы будем говорить о необыкновенной птице, о такой птице, которую стоит только раз увидеть, то уже никогда не забудешь. Это- снегирь. (Фото снегир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писание снеги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нимательно рассмотрим внешний вид пти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го цвета  грудь, шея, ще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кажете о го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формы клюв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смотрите на тело снегиря. Какого оно размера? (слайд№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на доске, по ходу описания, учитель вывешивает опорные слова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Закрепление пройден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ставление рассказа о снег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ирь небольшой, чуть крупнее воробья, плотного телосложения. Зимой в морозные дни  птицы топорщат свое густое оперение и тогда кажутся даже толстыми. Вспомните, с  чем сравнивает снегирей автор рассказа «Снегири и коты». (слайд №10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знаете, как поет снегир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сенка у снегирей простая, негромкая, голос мягкий, протяж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лушайте, как поёт снегирь ( пение снегиря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ирь-птица спокойная, малоподвижная. Он все делает основате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ась вам птица-снегир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 давайте на секунду,  представим себя птицей и сделаем зарядку. (текст зарядки на экране, слайд№11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ктическ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 Чем накормим снегир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детьми на стол выставляются 4 тарелочки: с семечками,  с крошками хлеба, со смешанными зёрнышками, с конфетами. Ребята выбирают тарелочку с подходящим для снегирей кор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крашивание снегиря по шаблон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показывают свои работы, прикрепляют к кормушке, сравнивают работы, оценивают словами «отлично», «хорошо»)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прогулки с воспитателем установить кормушки для птиц на школьной территории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уденко Е. Д., Барышникова Д. И. Планирование уроков Развития речи на основе знакомства с окружающим миром. В 3 классе специальных (коррекционных) шко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№12 201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olin">
    <w:altName w:val="Microsoft YaHei"/>
    <w:charset w:val="cc"/>
    <w:family w:val="auto"/>
    <w:pitch w:val="variable"/>
  </w:font>
  <w:font w:name="Bickham Script Two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2:00Z</dcterms:created>
  <dc:creator>Billy</dc:creator>
  <dc:description/>
  <cp:keywords/>
  <dc:language>en-US</dc:language>
  <cp:lastModifiedBy>RePack by SPecialiST</cp:lastModifiedBy>
  <cp:lastPrinted>2013-12-04T13:20:00Z</cp:lastPrinted>
  <dcterms:modified xsi:type="dcterms:W3CDTF">2014-03-27T14:32:00Z</dcterms:modified>
  <cp:revision>16</cp:revision>
  <dc:subject/>
  <dc:title>Тема: « Зимующие птицы: снегирь»</dc:title>
</cp:coreProperties>
</file>